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0692 Sarah and Matthew Wedding Ceremony</w:t>
      </w:r>
    </w:p>
    <w:p>
      <w:pPr>
        <w:pStyle w:val="Normal"/>
        <w:rPr>
          <w:sz w:val="32"/>
          <w:szCs w:val="32"/>
        </w:rPr>
      </w:pPr>
      <w:r>
        <w:rPr/>
        <w:br/>
        <w:br/>
      </w:r>
      <w:r>
        <w:rPr>
          <w:sz w:val="32"/>
          <w:szCs w:val="32"/>
        </w:rPr>
        <w:t xml:space="preserve">Ceremony: </w:t>
        <w:br/>
        <w:br/>
      </w:r>
      <w:r>
        <w:rPr>
          <w:b/>
          <w:sz w:val="32"/>
          <w:szCs w:val="32"/>
        </w:rPr>
        <w:t>I. Opening Story</w:t>
      </w:r>
      <w:r>
        <w:rPr>
          <w:sz w:val="32"/>
          <w:szCs w:val="32"/>
        </w:rPr>
        <w:br/>
        <w:br/>
        <w:t>On behalf of Sarah and Matthew, welcome.</w:t>
      </w:r>
      <w:r>
        <w:rPr/>
        <w:t xml:space="preserve"> </w:t>
        <w:br/>
        <w:br/>
      </w:r>
      <w:r>
        <w:rPr>
          <w:sz w:val="32"/>
          <w:szCs w:val="32"/>
        </w:rPr>
        <w:t>Sarah and Matthew met here in the beautiful Vail mountains, when three years ago they came here together for the first time on vacation. This was at the beginning of their relationship. They spent most of their time learning about each other and enjoying the outdoors.</w:t>
        <w:br/>
        <w:br/>
        <w:t>Hiking Vail Mountain’s Berry Picker trail together was challenging, yet meaningful. At the time, they didn’t realize how this experience was laying the foundation for what they would grow into as a family.</w:t>
        <w:br/>
        <w:br/>
        <w:t xml:space="preserve">Matt was Sarah’s perfect partner! He was the leader and planner. He made sure they had warm clothes when it was cold, the right protective gear when it rained, and snacks and water for a picnic. His was a positive voice, never doubting for a second that they would make it to the top. </w:t>
        <w:br/>
        <w:br/>
        <w:t xml:space="preserve">Sarah was Matt’s perfect partner! She was the adventurous and curious hiker. She pointed out the vibrant and colorful leaves, the tall birch trees, and an afternoon rainbow. She was able to help Matt appreciate the fall setting rather than be distracted with his two cameras, his iphone, and his heart rate, speed, and distance monitors—all of the electronic paraphernalia that could’ve caused him to lose focus on the beauty around him. </w:t>
        <w:br/>
        <w:br/>
        <w:t>Vail holds special memories for both Matthew and Sarah, which is why they chose this location for their ceremony. Whether your journey to be here this evening was long, or you live nearby, your presence here today is a gift for Sarah and Matthew, as you all celebrate their new life as a married couple.</w:t>
      </w:r>
    </w:p>
    <w:p>
      <w:pPr>
        <w:pStyle w:val="Normal"/>
        <w:rPr/>
      </w:pPr>
      <w:r>
        <w:rPr>
          <w:sz w:val="32"/>
          <w:szCs w:val="32"/>
        </w:rPr>
        <w:t>At this time, Sarah and Matthew would like to remember some special people. Sarah’s grandmothers, Grandma _____ and Grandma _____, were not able to be here today. Matthew’s Dad, Michael, his brother, Isaac, and his grandmother, Grace, and Sarah’s grandfather, Richard, have passed away. In order to remember and honor all of these special family members, let’s please have a moment of loving silence. [PAUSE]</w:t>
        <w:br/>
        <w:br/>
      </w:r>
      <w:r>
        <w:rPr>
          <w:b/>
          <w:sz w:val="32"/>
          <w:szCs w:val="32"/>
        </w:rPr>
        <w:t>II: What marriage means to Matthew and Sarah</w:t>
      </w:r>
      <w:r>
        <w:rPr>
          <w:sz w:val="32"/>
          <w:szCs w:val="32"/>
        </w:rPr>
        <w:br/>
        <w:br/>
        <w:t xml:space="preserve">Marriages are as diverse as the people that are in them. Each individual brings his or her unique personality and vision to a marriage. So marriage can mean very different things to each person. Sarah and Matthew felt it was important to express their ideas about marriage. They came across a meaningful passage from a book, which they felt mirrored their own beliefs about marriage. Here is the passage: </w:t>
        <w:br/>
        <w:br/>
        <w:t>From “The Irrational Season” by Madeleine L’Engle</w:t>
        <w:br/>
        <w:br/>
        <w:t xml:space="preserve">But ultimately there comes a moment when a decision must be made. Ultimately two people who love each other must ask themselves how much they hope for as their love grows and deepens, and how much risk they are willing to take...It is indeed a fearful gamble...Because it is the nature of love to create, a marriage itself is something which has to be created, so that, together we become a new creature. </w:t>
        <w:br/>
        <w:br/>
        <w:t xml:space="preserve">To marry is the biggest risk in human relations that a person can take...If we commit ourselves to one person for life this is not, as many people think, a rejection of freedom; rather it demands the courage to move into all the risks of freedom, and the risk of love which is permanent; into that love which is not possession, but participation...It takes a lifetime to learn another person...When love is not possession, but participation, then it is part of that co-creation which is our human calling, and which implies such risk that it is often rejected. </w:t>
        <w:br/>
        <w:br/>
      </w:r>
      <w:r>
        <w:rPr>
          <w:sz w:val="32"/>
          <w:szCs w:val="32"/>
          <w:highlight w:val="yellow"/>
        </w:rPr>
        <w:t>SONG??????</w:t>
      </w:r>
      <w:r>
        <w:rPr>
          <w:sz w:val="32"/>
          <w:szCs w:val="32"/>
        </w:rPr>
        <w:br/>
        <w:br/>
        <w:t xml:space="preserve">Sarah and Matthew also found this poem, </w:t>
      </w:r>
      <w:r>
        <w:rPr>
          <w:i/>
          <w:sz w:val="32"/>
          <w:szCs w:val="32"/>
        </w:rPr>
        <w:t>The Art of Marriage</w:t>
      </w:r>
      <w:r>
        <w:rPr>
          <w:sz w:val="32"/>
          <w:szCs w:val="32"/>
        </w:rPr>
        <w:t xml:space="preserve"> by Wilferd Arlan Peterson, which also presents many of their thoughts and beliefs about marriage. Listen as their friend Dave reads this poem, and think about what these words mean to you. You may follow along by reading page 6 of your program:</w:t>
        <w:br/>
        <w:br/>
        <w:t>“Happiness in marriage is not something that just happens.</w:t>
        <w:br/>
        <w:t xml:space="preserve">A good marriage must be created. </w:t>
        <w:br/>
        <w:t>In the art of marriage the little things are the big things.</w:t>
        <w:br/>
        <w:t>It is never being too old to hold hands.</w:t>
        <w:br/>
        <w:t>It is remembering to say “I love you” at least once a day.</w:t>
        <w:br/>
        <w:t xml:space="preserve">It is never going to sleep angry. </w:t>
        <w:br/>
        <w:t>It is at no time taking the other for granted;</w:t>
        <w:br/>
        <w:t>the courtship should not end with the honeymoon,</w:t>
        <w:br/>
        <w:t>it should continue through all the years.</w:t>
        <w:br/>
        <w:t xml:space="preserve">It is having a mutual sense of values and common objectives. </w:t>
        <w:br/>
        <w:t>It is standing together facing the world.</w:t>
        <w:br/>
        <w:t>It is forming a circle of love that gathers in the whole family.</w:t>
        <w:br/>
        <w:t xml:space="preserve">It is doing things for each other, not in the attitude </w:t>
        <w:br/>
        <w:t xml:space="preserve">of duty or sacrifice, but in the spirit of joy. </w:t>
        <w:br/>
        <w:t>It is speaking words of appreciation</w:t>
        <w:br/>
        <w:t>and demonstrating gratitude in thoughtful ways.</w:t>
        <w:br/>
        <w:t xml:space="preserve">It is not looking for perfection in each other. </w:t>
        <w:br/>
        <w:t xml:space="preserve">It is cultivating flexibility, patience, </w:t>
        <w:br/>
        <w:t>understanding and a sense of humor.</w:t>
        <w:br/>
        <w:t xml:space="preserve">It is having the capacity to forgive and forget. </w:t>
        <w:br/>
        <w:t>It is giving each other an atmosphere in which each can grow.</w:t>
        <w:br/>
        <w:t xml:space="preserve">It is finding room for the things of the spirit. </w:t>
        <w:br/>
        <w:t>It is a common search for the good and the beautiful.</w:t>
        <w:br/>
        <w:t xml:space="preserve">It is establishing a relationship in which the independence is equal, </w:t>
        <w:br/>
        <w:t>dependence is mutual and the obligation is reciprocal.</w:t>
        <w:br/>
        <w:t>It is not only marrying the right partner, it is being the right partner...</w:t>
        <w:br/>
        <w:t>It is being the right partner.”</w:t>
      </w:r>
    </w:p>
    <w:p>
      <w:pPr>
        <w:pStyle w:val="Normal"/>
        <w:rPr/>
      </w:pPr>
      <w:r>
        <w:rPr>
          <w:rFonts w:cs="Calibri"/>
          <w:sz w:val="32"/>
          <w:szCs w:val="32"/>
        </w:rPr>
        <w:t xml:space="preserve"> </w:t>
      </w:r>
      <w:r>
        <w:rPr>
          <w:sz w:val="32"/>
          <w:szCs w:val="32"/>
        </w:rPr>
        <w:br/>
        <w:t>[Officiant will continue here] When two people decide to commit their lives to each other, they are promising each other many things. Mainly, they are promising to share everything about their lives—the ups and downs, hard times, happy times, chores, responsibilities, and everything that comes with daily life.</w:t>
      </w:r>
    </w:p>
    <w:p>
      <w:pPr>
        <w:pStyle w:val="Normal"/>
        <w:rPr>
          <w:sz w:val="32"/>
          <w:szCs w:val="32"/>
        </w:rPr>
      </w:pPr>
      <w:r>
        <w:rPr>
          <w:sz w:val="32"/>
          <w:szCs w:val="32"/>
        </w:rPr>
        <w:t>Sarah and Matthew already know what this means. Together they have shared the joy of the birth of their son, Isaiah, and his caretaking. Their shared love for him, and the deeper partnership that has formed through him, has led them to this day. And now they are ready to take their partnership to a new level, as they promise to continue this journey through life together.</w:t>
      </w:r>
    </w:p>
    <w:p>
      <w:pPr>
        <w:pStyle w:val="Normal"/>
        <w:rPr>
          <w:sz w:val="32"/>
          <w:szCs w:val="32"/>
        </w:rPr>
      </w:pPr>
      <w:r>
        <w:rPr>
          <w:sz w:val="32"/>
          <w:szCs w:val="32"/>
        </w:rPr>
        <w:t xml:space="preserve">Sarah and Matthew, you are now taking into your care and keeping, the love of your life. This is a privilege, and special responsibility. </w:t>
        <w:br/>
        <w:br/>
        <w:t xml:space="preserve">You are adding to your life not only the affection and the response that your heart desires, not only the happy companionship of hours together, but a deep trust as well. It is the implied trust of loving. You are finding in each other that which complements your life. You are agreeing to be a light and tower of strength to each other. You are agreeing to carry a part of each other’s responsibilities. You are entering into an act of pure faith in which you give yourself to the utmost. </w:t>
        <w:br/>
        <w:br/>
      </w:r>
      <w:r>
        <w:rPr>
          <w:b/>
          <w:sz w:val="32"/>
          <w:szCs w:val="32"/>
        </w:rPr>
        <w:t>Vows:</w:t>
        <w:br/>
      </w:r>
      <w:r>
        <w:rPr>
          <w:sz w:val="32"/>
          <w:szCs w:val="32"/>
        </w:rPr>
        <w:br/>
        <w:t>Sarah and Matthew, are you ready to take your vows?</w:t>
        <w:br/>
        <w:br/>
        <w:t xml:space="preserve">Please face each other and hold hands. </w:t>
        <w:br/>
        <w:br/>
        <w:t xml:space="preserve">Matthew, [use his name, rather than Babe. I know you want the ceremony to be lighthearted, but when giving your vows, you want to make sure Matthew knows you are taking this seriously, and making these promises to him; so using his name emphasizes that.] </w:t>
        <w:br/>
        <w:t xml:space="preserve">You have already given me the two greatest gifts of my life: </w:t>
        <w:br/>
        <w:t xml:space="preserve">your love, and our beautiful child. </w:t>
        <w:br/>
        <w:t xml:space="preserve">Today, it is my honor to become your wife. </w:t>
        <w:br/>
        <w:t>I promise to treat you not only as my partner, but also as a unique individual that I care deeply about. I promise to remain friends, to laugh with you-- and given your history of clumsiness-- to laugh at the funny, unintentional things you do. Because you have taught me how, I promise to trust you, and to live by that trust, even when I am tempted not to. I promise to enjoy your companionship. I promise to treat you as a person that I respect and admire, and to be considerate of your feelings and thoughts even if I don’t always understand or agree with them. I promise to be patient with you when you’re on your mobile phone, laptop, or other electronic device, and on the rare occasion when you’re not.</w:t>
        <w:br/>
        <w:br/>
        <w:t xml:space="preserve">I promise to encourage and inspire you. As you have challenged me to be the best person I can be, I promise to challenge you to be the best person you can be. I promise to comfort you in times of sorrow and struggle. </w:t>
        <w:br/>
      </w:r>
    </w:p>
    <w:p>
      <w:pPr>
        <w:pStyle w:val="Normal"/>
        <w:rPr/>
      </w:pPr>
      <w:r>
        <w:rPr>
          <w:sz w:val="32"/>
          <w:szCs w:val="32"/>
        </w:rPr>
        <w:t>I promise to love you in good times and in bad; when life seems easy and when it seems hard; I promise to always be honest and open and communicate my feelings, rather than letting them take over my actions.</w:t>
      </w:r>
    </w:p>
    <w:p>
      <w:pPr>
        <w:pStyle w:val="Normal"/>
        <w:rPr>
          <w:sz w:val="32"/>
          <w:szCs w:val="32"/>
        </w:rPr>
      </w:pPr>
      <w:r>
        <w:rPr>
          <w:sz w:val="32"/>
          <w:szCs w:val="32"/>
        </w:rPr>
        <w:t>I promise to never stop trying and pulling for us, when our love is simple, and when it is an effort. I promise to never give up on myself, on you, on us, or on our family.</w:t>
        <w:br/>
      </w:r>
    </w:p>
    <w:p>
      <w:pPr>
        <w:pStyle w:val="Normal"/>
        <w:widowControl/>
        <w:bidi w:val="0"/>
        <w:spacing w:lineRule="auto" w:line="276" w:before="0" w:after="200"/>
        <w:rPr/>
      </w:pPr>
      <w:r>
        <w:rPr>
          <w:sz w:val="32"/>
          <w:szCs w:val="32"/>
        </w:rPr>
        <w:t>I promise to love you for the rest of my life.</w:t>
        <w:br/>
        <w:br/>
        <w:br/>
      </w:r>
      <w:r>
        <w:rPr>
          <w:sz w:val="32"/>
          <w:szCs w:val="32"/>
          <w:highlight w:val="yellow"/>
        </w:rPr>
        <w:t>Matt’s vow (he’s also working on his...)</w:t>
      </w:r>
      <w:r>
        <w:rPr>
          <w:sz w:val="32"/>
          <w:szCs w:val="32"/>
        </w:rPr>
        <w:t xml:space="preserve"> </w:t>
        <w:br/>
        <w:br/>
      </w:r>
      <w:r>
        <w:rPr>
          <w:sz w:val="32"/>
          <w:szCs w:val="32"/>
          <w:highlight w:val="yellow"/>
        </w:rPr>
        <w:t>Exchanging the rings:</w:t>
      </w:r>
      <w:r>
        <w:rPr>
          <w:sz w:val="32"/>
          <w:szCs w:val="32"/>
        </w:rPr>
        <w:br/>
        <w:t>May I please have the rings?</w:t>
        <w:br/>
        <w:br/>
        <w:t>The circle is a perfect figure, without beginning, without end, with no area of weakness. It is a symbol of the cycle of life. This shall serve as a physical reminder of your vow, and that all things begin and end and begin again.</w:t>
        <w:br/>
        <w:br/>
        <w:t>(Exchanging rings)</w:t>
        <w:br/>
        <w:br/>
        <w:t xml:space="preserve">As you, Matthew, place it on Sarah’s finger, you are giving her all that you are and ever hope to be. </w:t>
        <w:br/>
        <w:br/>
        <w:t xml:space="preserve">As you Sarah, place this ring on Matthew’s finger, you are giving him all that you are and ever hope to be. </w:t>
        <w:br/>
        <w:br/>
        <w:t>White Flowers:</w:t>
        <w:br/>
        <w:br/>
        <w:t xml:space="preserve">In the language of flowers, a white rose symbolizes the purity of unconditional love. My gift to you today is a white rose. </w:t>
        <w:br/>
        <w:br/>
        <w:t>I ask you now to exchange these roses, and in this exchange you have given each other your first gifts as husband and wife. It is the gift of love.</w:t>
        <w:br/>
        <w:br/>
        <w:t xml:space="preserve">In a marriage it is sometimes difficult to find the words to resolve a situation. When those times come to your marriage, remember to give your partner a white rose showing and sharing your commitment to unconditional love. </w:t>
        <w:br/>
        <w:br/>
        <w:t>Each year on your anniversary, may I suggest you celebrate, at least in part, by exchanging white roses--continuing your affirmation of love--your commitment to the vows you’ve pledged to one another today.</w:t>
        <w:br/>
        <w:br/>
      </w:r>
      <w:r>
        <w:rPr>
          <w:b/>
          <w:sz w:val="32"/>
          <w:szCs w:val="32"/>
        </w:rPr>
        <w:t xml:space="preserve">VI. Closing wishes: </w:t>
        <w:br/>
      </w:r>
      <w:r>
        <w:rPr>
          <w:sz w:val="32"/>
          <w:szCs w:val="32"/>
        </w:rPr>
        <w:t>May your marriage bring you all the exquisite excitement a marriage should bring, and may life grant you patience, tolerance, and understanding.</w:t>
        <w:br/>
        <w:br/>
        <w:t xml:space="preserve">May you always need one another-not to fill your emptiness but rather to help you know your fullness. A mountain needs a valley to be complete: a valley does not make the mountain less, but more. And the valley is more a valley because it has a mountain towering over it. </w:t>
        <w:br/>
        <w:br/>
        <w:t xml:space="preserve">May you have happiness, and may you find it in making one another happy. May you have love and may you find it in loving one another. And may you say “I love you” often. </w:t>
        <w:br/>
        <w:br/>
      </w:r>
      <w:r>
        <w:rPr>
          <w:b/>
          <w:sz w:val="32"/>
          <w:szCs w:val="32"/>
        </w:rPr>
        <w:t>Presenting the married couple:</w:t>
        <w:br/>
      </w:r>
      <w:r>
        <w:rPr>
          <w:sz w:val="32"/>
          <w:szCs w:val="32"/>
        </w:rPr>
        <w:br/>
        <w:t>It is my great pleasure to present to you Sarah and Matthew Barrett.</w:t>
        <w:br/>
        <w:br/>
      </w:r>
      <w:r>
        <w:rPr>
          <w:b/>
          <w:sz w:val="32"/>
          <w:szCs w:val="32"/>
        </w:rPr>
        <w:t>Announcement:</w:t>
        <w:br/>
      </w:r>
      <w:r>
        <w:rPr>
          <w:sz w:val="32"/>
          <w:szCs w:val="32"/>
        </w:rPr>
        <w:t xml:space="preserve">Please meet Sarah and Matthew over in the lawn area for a few group photos while the staff sets up for the cocktail hour. Plan to join everyone back on this patio and enjoy appetizers and a special signature drink “the perfect Barrett-rita”. </w:t>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8:25:00Z</dcterms:created>
  <dc:creator>Kelly</dc:creator>
  <dc:description/>
  <dc:language>en-US</dc:language>
  <cp:lastModifiedBy>Kelly</cp:lastModifiedBy>
  <dcterms:modified xsi:type="dcterms:W3CDTF">2010-08-17T18:25:00Z</dcterms:modified>
  <cp:revision>2</cp:revision>
  <dc:subject/>
  <dc:title/>
</cp:coreProperties>
</file>