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695 Real Estate in Abu Dhabi</w:t>
      </w:r>
    </w:p>
    <w:p>
      <w:pPr>
        <w:pStyle w:val="Normal"/>
        <w:rPr>
          <w:sz w:val="32"/>
          <w:szCs w:val="32"/>
        </w:rPr>
      </w:pPr>
      <w:r>
        <w:rPr>
          <w:sz w:val="32"/>
          <w:szCs w:val="32"/>
        </w:rPr>
        <w:t>Hello. Thank you for joining us today. I am here for several reasons, but I know there is one question that is uppermost in many people’s minds: Is the crisis in Abu Dhabi’s real estate crisis over? That is not a question that is easily answered. But let one of the other reasons I am speaking to you today-- to announce that all of our currently scheduled real estate development projects are on schedule—be part of the answer. In fact, TDIC currently has more than 55 projects, worth over AED120 billion, planned for completion by 2020 across the emirate of Abu Dhabi.</w:t>
        <w:br/>
      </w:r>
    </w:p>
    <w:p>
      <w:pPr>
        <w:pStyle w:val="Normal"/>
        <w:rPr>
          <w:sz w:val="32"/>
          <w:szCs w:val="32"/>
        </w:rPr>
      </w:pPr>
      <w:r>
        <w:rPr>
          <w:sz w:val="32"/>
          <w:szCs w:val="32"/>
        </w:rPr>
        <w:t>For the last four years, and no matter what the condition of the market, Tourism Development &amp; Investment Company</w:t>
      </w:r>
      <w:r>
        <w:rPr/>
        <w:t xml:space="preserve"> </w:t>
      </w:r>
      <w:r>
        <w:rPr>
          <w:sz w:val="32"/>
          <w:szCs w:val="32"/>
        </w:rPr>
        <w:t xml:space="preserve">(TDIC) has not wavered from its purpose or goals. And that has led us to the development and launch of some exciting properties. Before I go over some of the details of these projects, let me make it clear that we are optimistic about the future of real estate development in Abu Dhabi. </w:t>
      </w:r>
    </w:p>
    <w:p>
      <w:pPr>
        <w:pStyle w:val="Normal"/>
        <w:rPr/>
      </w:pPr>
      <w:r>
        <w:rPr>
          <w:sz w:val="32"/>
          <w:szCs w:val="32"/>
        </w:rPr>
        <w:t>While the 2010 real estate market has not been without its challenges, there are many indications of improvements. For example, real estate investment trusts have recently formed to take advantage of low real estate property valuations. This means we will see more developments from other channels in the coming months.</w:t>
      </w:r>
    </w:p>
    <w:p>
      <w:pPr>
        <w:pStyle w:val="Normal"/>
        <w:rPr/>
      </w:pPr>
      <w:r>
        <w:rPr>
          <w:sz w:val="32"/>
          <w:szCs w:val="32"/>
        </w:rPr>
        <w:t>Another positive indication is the increase in housing units in the market. This increase has meant lower costs, which is attracting more residents. TDIC is doing its share in supporting the Abu Dhabi Economic Vision 2030 by delivering more than 1,800 rooms and more than 1,700 residential units by 2012. These properties will attract domestic and international guests and positively impact the local economy.</w:t>
      </w:r>
    </w:p>
    <w:p>
      <w:pPr>
        <w:pStyle w:val="Normal"/>
        <w:rPr>
          <w:sz w:val="32"/>
          <w:szCs w:val="32"/>
        </w:rPr>
      </w:pPr>
      <w:r>
        <w:rPr>
          <w:sz w:val="32"/>
          <w:szCs w:val="32"/>
        </w:rPr>
        <w:t>The range of TDIC’s project portfolio also spans the redevelopment of urban landmark districts, new-build mixed-use complexes, downtown business and leisure resorts, and luxurious desert resorts. Every TDIC project reflects our company’s core values of cultural and environmental preservation as well as socio-economic promotion. We are also committed to supporting Abu Dhabi Tourism Authority’s (ADTA) aim to attract 2.3 million guests, by delivering more than 3,000 hotels rooms by 2012.</w:t>
      </w:r>
    </w:p>
    <w:p>
      <w:pPr>
        <w:pStyle w:val="Normal"/>
        <w:rPr>
          <w:sz w:val="32"/>
          <w:szCs w:val="32"/>
        </w:rPr>
      </w:pPr>
      <w:r>
        <w:rPr>
          <w:sz w:val="32"/>
          <w:szCs w:val="32"/>
        </w:rPr>
        <w:t>Saadiyat Island, TDIC’s flagship development located 500 meters from Abu Dhabi Island, epitomizes the emirate’s focus on culture and arts, sports and leisure, and the natural environment. On completion, the island will be home to the world’s largest concentration of cultural institutions, two championship golf courses, environmentally-sensitive resorts, and luxurious residential developments which will eventually house some 160,000 residents.</w:t>
      </w:r>
    </w:p>
    <w:p>
      <w:pPr>
        <w:pStyle w:val="Normal"/>
        <w:rPr>
          <w:sz w:val="32"/>
          <w:szCs w:val="32"/>
        </w:rPr>
      </w:pPr>
      <w:r>
        <w:rPr>
          <w:sz w:val="32"/>
          <w:szCs w:val="32"/>
        </w:rPr>
        <w:t>We have met target completion dates on many of our projects. For example, we have witnessed the completion of many landmarks on Saadiyat Island. We saw Saadiyat Beach Golf Club welcoming its first visitors this past January, and Manarat Al Saadiyat, the island’s specially developed exhibition space opened with its inaugural exhibition in November 2009. In the Western Region of Abu Dhabi, Sir Bani Yas Island continues to flourish with the announcement of new</w:t>
      </w:r>
      <w:r>
        <w:rPr/>
        <w:t xml:space="preserve"> </w:t>
      </w:r>
      <w:r>
        <w:rPr>
          <w:sz w:val="32"/>
          <w:szCs w:val="32"/>
        </w:rPr>
        <w:t>lodges, and we also celebrated the opening of our landmark Qasr Al Sarab Desert Resort by Anantara. These are just a few examples of our projects, which we have completed on schedule. And rest assured that our remaining projects will also be completed as scheduled.</w:t>
      </w:r>
    </w:p>
    <w:p>
      <w:pPr>
        <w:pStyle w:val="Normal"/>
        <w:rPr>
          <w:sz w:val="32"/>
          <w:szCs w:val="32"/>
        </w:rPr>
      </w:pPr>
      <w:r>
        <w:rPr>
          <w:sz w:val="32"/>
          <w:szCs w:val="32"/>
        </w:rPr>
        <w:t>This is all part of TDIC’s business model, which reflects expertise, research, and thorough knowledge of the real estate market. We are a company that has and will continue to do our due diligence and work closely with our joint venture partners. I would like to take this time to thank our partners and investors in the private sector who have given us such wide support through joint venture partnerships. These partnerships have and will continue to help us make significant advances across all our portfolios.</w:t>
      </w:r>
    </w:p>
    <w:p>
      <w:pPr>
        <w:pStyle w:val="Normal"/>
        <w:rPr/>
      </w:pPr>
      <w:r>
        <w:rPr>
          <w:sz w:val="32"/>
          <w:szCs w:val="32"/>
        </w:rPr>
        <w:t>So once again we come back to the question, is the crisis in Abu Dhabi’s real estate market over? With so much positive news to report, and many exciting projects on the horizon, not just TDIC’s, but through other developers as well, there is a great deal to look forward to in the months and years ahead. Thank you.</w:t>
        <w:br/>
        <w:br/>
      </w:r>
    </w:p>
    <w:p>
      <w:pPr>
        <w:pStyle w:val="Normal"/>
        <w:rPr/>
      </w:pPr>
      <w:r>
        <w:rPr>
          <w:rFonts w:cs="Calibri"/>
          <w:sz w:val="32"/>
          <w:szCs w:val="32"/>
        </w:rPr>
        <w:t xml:space="preserve">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27:00Z</dcterms:created>
  <dc:creator>Kelly</dc:creator>
  <dc:description/>
  <dc:language>en-US</dc:language>
  <cp:lastModifiedBy>Kelly</cp:lastModifiedBy>
  <dcterms:modified xsi:type="dcterms:W3CDTF">2010-08-16T20:27:00Z</dcterms:modified>
  <cp:revision>2</cp:revision>
  <dc:subject/>
  <dc:title/>
</cp:coreProperties>
</file>