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700 Motivational Speech Homecoming</w:t>
      </w:r>
    </w:p>
    <w:p>
      <w:pPr>
        <w:pStyle w:val="NoSpacing"/>
        <w:rPr/>
      </w:pPr>
      <w:r>
        <w:rPr/>
      </w:r>
    </w:p>
    <w:p>
      <w:pPr>
        <w:pStyle w:val="NoSpacing"/>
        <w:rPr>
          <w:sz w:val="32"/>
          <w:szCs w:val="32"/>
        </w:rPr>
      </w:pPr>
      <w:r>
        <w:rPr>
          <w:sz w:val="32"/>
          <w:szCs w:val="32"/>
        </w:rPr>
        <w:t xml:space="preserve">Good evening [or afternoon, whichever it is]. My name is Ed Hagerty and it is an honor to be speaking to you this evening. I am pleased to be here for Immaculate Conception’s homecoming. It is truly a homecoming for me, since I graduated from this high school thirty years ago. The year that I graduated I was captain of the football team under Coach ________ [insert name]. Some of you may have heard of him. He was a great coach and taught me a lot, not just about football, but other important life lessons. </w:t>
      </w:r>
    </w:p>
    <w:p>
      <w:pPr>
        <w:pStyle w:val="NoSpacing"/>
        <w:rPr>
          <w:sz w:val="32"/>
          <w:szCs w:val="32"/>
        </w:rPr>
      </w:pPr>
      <w:r>
        <w:rPr>
          <w:sz w:val="32"/>
          <w:szCs w:val="32"/>
        </w:rPr>
      </w:r>
    </w:p>
    <w:p>
      <w:pPr>
        <w:pStyle w:val="NoSpacing"/>
        <w:rPr/>
      </w:pPr>
      <w:r>
        <w:rPr>
          <w:sz w:val="32"/>
          <w:szCs w:val="32"/>
        </w:rPr>
        <w:t xml:space="preserve">That year we finished the season 6-3 against a lot of tough competition. As you know, a football team’s record doesn’t always indicate the quality of the team. We ended the season with a winning record, but it took a lot of hard work and determination to get there. Our small high school team was also under observation by some college team’s scouts, and I was fortunate enough to be recruited by the University of Oregon. I was the first student from this high school to be recruited by a college team. I am proud to say that I am not the last, and that there have been many others. I received a full scholarship and played there all four years of my college career, lettering each year. </w:t>
      </w:r>
    </w:p>
    <w:p>
      <w:pPr>
        <w:pStyle w:val="NoSpacing"/>
        <w:rPr>
          <w:sz w:val="32"/>
          <w:szCs w:val="32"/>
        </w:rPr>
      </w:pPr>
      <w:r>
        <w:rPr>
          <w:sz w:val="32"/>
          <w:szCs w:val="32"/>
        </w:rPr>
      </w:r>
    </w:p>
    <w:p>
      <w:pPr>
        <w:pStyle w:val="NoSpacing"/>
        <w:rPr>
          <w:sz w:val="32"/>
          <w:szCs w:val="32"/>
        </w:rPr>
      </w:pPr>
      <w:r>
        <w:rPr>
          <w:sz w:val="32"/>
          <w:szCs w:val="32"/>
        </w:rPr>
        <w:t xml:space="preserve">It’s been more than 25 years since then, but I can say that those years, and my high school football years did a great deal to prepare me for my adult life. And I am mentioning this because I want the players I am speaking to tonight to think about football in a little different way than you may be thinking of it currently. </w:t>
      </w:r>
    </w:p>
    <w:p>
      <w:pPr>
        <w:pStyle w:val="NoSpacing"/>
        <w:rPr>
          <w:sz w:val="32"/>
          <w:szCs w:val="32"/>
        </w:rPr>
      </w:pPr>
      <w:r>
        <w:rPr>
          <w:sz w:val="32"/>
          <w:szCs w:val="32"/>
        </w:rPr>
      </w:r>
    </w:p>
    <w:p>
      <w:pPr>
        <w:pStyle w:val="NoSpacing"/>
        <w:rPr>
          <w:sz w:val="32"/>
          <w:szCs w:val="32"/>
        </w:rPr>
      </w:pPr>
      <w:r>
        <w:rPr>
          <w:sz w:val="32"/>
          <w:szCs w:val="32"/>
        </w:rPr>
        <w:t>Football is a great game. It requires its players to challenge themselves mentally and physically. You have also been taught the importance of good sportsmanship, and to exhibit those characteristics on and off the field. The team here tonight can be proud of its record, and proud of how they conduct themselves.</w:t>
      </w:r>
    </w:p>
    <w:p>
      <w:pPr>
        <w:pStyle w:val="NoSpacing"/>
        <w:rPr>
          <w:sz w:val="32"/>
          <w:szCs w:val="32"/>
        </w:rPr>
      </w:pPr>
      <w:r>
        <w:rPr>
          <w:sz w:val="32"/>
          <w:szCs w:val="32"/>
        </w:rPr>
      </w:r>
    </w:p>
    <w:p>
      <w:pPr>
        <w:pStyle w:val="NoSpacing"/>
        <w:rPr>
          <w:sz w:val="32"/>
          <w:szCs w:val="32"/>
        </w:rPr>
      </w:pPr>
      <w:r>
        <w:rPr>
          <w:sz w:val="32"/>
          <w:szCs w:val="32"/>
        </w:rPr>
        <w:t>Now I want you to think about the lessons football can teach you about your future lives. First, each football team is striving to score a goal. That is also what you will be doing in the years ahead. In each of your lives you will have goals you’ll want to achieve. In fact, if you aren’t continually setting new goals for yourselves, you’ll find yourselves sitting on the sidelines. You won’t be moving forward, and you won’t even be moving backwards. You just won’t be moving. So it’s important to set goals for all aspects of your life: your education, your career, and eventually, your families. Once you have attained each goal you’ll need to set a new one. That is how you will continue to be successful, year after year, season after season.</w:t>
      </w:r>
    </w:p>
    <w:p>
      <w:pPr>
        <w:pStyle w:val="NoSpacing"/>
        <w:rPr>
          <w:sz w:val="32"/>
          <w:szCs w:val="32"/>
        </w:rPr>
      </w:pPr>
      <w:r>
        <w:rPr>
          <w:sz w:val="32"/>
          <w:szCs w:val="32"/>
        </w:rPr>
      </w:r>
    </w:p>
    <w:p>
      <w:pPr>
        <w:pStyle w:val="NoSpacing"/>
        <w:rPr>
          <w:sz w:val="32"/>
          <w:szCs w:val="32"/>
        </w:rPr>
      </w:pPr>
      <w:r>
        <w:rPr>
          <w:sz w:val="32"/>
          <w:szCs w:val="32"/>
        </w:rPr>
        <w:t xml:space="preserve">I am sure Coach _____ [insert name of the current football coach] didn’t walk into your first practice this year and say “Well team, I really have no specific goals in mind for you this year. Just get out there and play.” Can you imagine that happening? Without goals, no person or team has direction. The team would flounder, and the individual would not know what to do or where to go. That is how important it is to set goals for yourselves. The goals must be attainable, but not too easy. </w:t>
      </w:r>
    </w:p>
    <w:p>
      <w:pPr>
        <w:pStyle w:val="NoSpacing"/>
        <w:rPr>
          <w:sz w:val="32"/>
          <w:szCs w:val="32"/>
        </w:rPr>
      </w:pPr>
      <w:r>
        <w:rPr>
          <w:sz w:val="32"/>
          <w:szCs w:val="32"/>
        </w:rPr>
      </w:r>
    </w:p>
    <w:p>
      <w:pPr>
        <w:pStyle w:val="NoSpacing"/>
        <w:rPr/>
      </w:pPr>
      <w:r>
        <w:rPr>
          <w:sz w:val="32"/>
          <w:szCs w:val="32"/>
        </w:rPr>
        <w:t xml:space="preserve">Let’s take a look specifically at your education. No matter whether you are a freshman this year or a senior, you should have some educational goals in mind when it comes to academics. Getting a good education is important no matter what career you choose in the future. There is absolutely no such thing as being overeducated, no matter what you plan to do with your life. So your goals for your academic year this year could be to get Bs in all of your subjects, or even As. Think about the grades you know you could earn, and just as you would on the football field, push yourself to do better. If you know you could make all Cs, then your goal should be to earn all Bs. If you’re preparing for college you know you have other academic goals you need to accomplish as well. </w:t>
      </w:r>
    </w:p>
    <w:p>
      <w:pPr>
        <w:pStyle w:val="NoSpacing"/>
        <w:rPr>
          <w:sz w:val="32"/>
          <w:szCs w:val="32"/>
        </w:rPr>
      </w:pPr>
      <w:r>
        <w:rPr>
          <w:sz w:val="32"/>
          <w:szCs w:val="32"/>
        </w:rPr>
      </w:r>
    </w:p>
    <w:p>
      <w:pPr>
        <w:pStyle w:val="NoSpacing"/>
        <w:rPr>
          <w:sz w:val="32"/>
          <w:szCs w:val="32"/>
        </w:rPr>
      </w:pPr>
      <w:r>
        <w:rPr>
          <w:sz w:val="32"/>
          <w:szCs w:val="32"/>
        </w:rPr>
        <w:t xml:space="preserve">Not only does this lead to you learning more and receiving a good education, but you will also develop a strong, excellent work ethic. Today, having a strong work ethic is even more important than ever before. Why? Because fewer and fewer people have one. There are more people in the workforce who don’t honor their commitments, and one of the biggest commitments in anyone’s life is work. When you are hired on at any company and in any capacity, you are saying to that employer “I agree to do my best and work as hard as I can during my work hours, and to go the extra mile as often as I can.” If you have that attitude when so many others put forth the minimum effort, you will stand out from the others. Employers will begin to recognize your value and may reward you for your efforts. Developing a strong work ethic now will make it a way of life for you in the future. You’ll have an attitude that is apparent to everyone you come in contact with. You’ll earn the reputation of someone who stands by his word. As more employers deal with the consequences of hiring people who don’t have this quality, those who do possess it stand to gain. </w:t>
      </w:r>
    </w:p>
    <w:p>
      <w:pPr>
        <w:pStyle w:val="NoSpacing"/>
        <w:rPr>
          <w:sz w:val="32"/>
          <w:szCs w:val="32"/>
        </w:rPr>
      </w:pPr>
      <w:r>
        <w:rPr>
          <w:sz w:val="32"/>
          <w:szCs w:val="32"/>
        </w:rPr>
      </w:r>
    </w:p>
    <w:p>
      <w:pPr>
        <w:pStyle w:val="NoSpacing"/>
        <w:rPr/>
      </w:pPr>
      <w:r>
        <w:rPr>
          <w:sz w:val="32"/>
          <w:szCs w:val="32"/>
        </w:rPr>
        <w:t>That is how football can be more than a game to you. It can show you important characteristics that can lead you to success. First you learn that you must have a goal. Without goals, you’ll wander aimlessly on the field. Second, there will be obstacles you’ll need to overcome to achieve those goals. No matter what your goals are, you are sure to encounter obstacles or opposition. But you must continue to work hard to get gain yards and make a goal. Third, it takes a team to achieve your goals. A one-person team against a full football squad has no chance of winning the game. It takes the full support of your team members to make a goal. In life, you’ll find other people along the way who will be on your team. At first these people may be members of your family like parents, grandparents, or aunts or uncles. Or they may be your coach or a teacher who believes in you. You’ll also find friends and eventually a spouse who will be an important part of your team, providing you with the support and encouragement you need to attain your goals. They’ll also teach you important life lessons or give you good advice.</w:t>
      </w:r>
    </w:p>
    <w:p>
      <w:pPr>
        <w:pStyle w:val="NoSpacing"/>
        <w:rPr>
          <w:sz w:val="32"/>
          <w:szCs w:val="32"/>
        </w:rPr>
      </w:pPr>
      <w:r>
        <w:rPr>
          <w:sz w:val="32"/>
          <w:szCs w:val="32"/>
        </w:rPr>
      </w:r>
    </w:p>
    <w:p>
      <w:pPr>
        <w:pStyle w:val="NoSpacing"/>
        <w:rPr/>
      </w:pPr>
      <w:r>
        <w:rPr>
          <w:sz w:val="32"/>
          <w:szCs w:val="32"/>
        </w:rPr>
        <w:t xml:space="preserve">When I was here playing for this high school football team, one very important member of my support team was Coach ______ [insert name of your coach]. Even though Coach ____ passed away ten years ago, something he said to us when he was my coach has always stuck with me. He said “Class always shows.” To him, class meant acting with class, dressing well, and playing by the rules. Your helmets and shoes were shined and you looked the part. He wanted us to conduct ourselves as gentlemen and be good sports, always presenting ourselves as best we could. In other words, look your best, play your best, be on your best behavior. This saying was something I took to heart and served me well. I am sure your coach has a similar saying that may strike a cord in you. </w:t>
      </w:r>
    </w:p>
    <w:p>
      <w:pPr>
        <w:pStyle w:val="NoSpacing"/>
        <w:rPr>
          <w:sz w:val="32"/>
          <w:szCs w:val="32"/>
        </w:rPr>
      </w:pPr>
      <w:r>
        <w:rPr>
          <w:sz w:val="32"/>
          <w:szCs w:val="32"/>
        </w:rPr>
      </w:r>
    </w:p>
    <w:p>
      <w:pPr>
        <w:pStyle w:val="NoSpacing"/>
        <w:rPr>
          <w:sz w:val="32"/>
          <w:szCs w:val="32"/>
        </w:rPr>
      </w:pPr>
      <w:r>
        <w:rPr>
          <w:sz w:val="32"/>
          <w:szCs w:val="32"/>
        </w:rPr>
        <w:t xml:space="preserve">Whoever you may or may not have on your team right now, remember that you can succeed. Not everyone has a great childhood. In fact a lot of kids go through hard times. It’s the kids who are determined to look toward the future and their goals and not dwell on past problems or setbacks who are able to go the distance and achieve their goals. </w:t>
      </w:r>
    </w:p>
    <w:p>
      <w:pPr>
        <w:pStyle w:val="NoSpacing"/>
        <w:rPr>
          <w:sz w:val="32"/>
          <w:szCs w:val="32"/>
        </w:rPr>
      </w:pPr>
      <w:r>
        <w:rPr>
          <w:sz w:val="32"/>
          <w:szCs w:val="32"/>
        </w:rPr>
      </w:r>
    </w:p>
    <w:p>
      <w:pPr>
        <w:pStyle w:val="NoSpacing"/>
        <w:rPr>
          <w:sz w:val="32"/>
          <w:szCs w:val="32"/>
        </w:rPr>
      </w:pPr>
      <w:r>
        <w:rPr>
          <w:bCs/>
          <w:sz w:val="32"/>
          <w:szCs w:val="32"/>
        </w:rPr>
        <w:t>Like football, another great game that teaches you to set and achieve goals, is golf. And one of the greatest golfers of all time, Jack Nicholas, once said, “Achievement</w:t>
      </w:r>
      <w:r>
        <w:rPr>
          <w:sz w:val="32"/>
          <w:szCs w:val="32"/>
        </w:rPr>
        <w:t xml:space="preserve"> is largely the product of steadily raising one's levels of aspiration . . and expectation.”</w:t>
      </w:r>
    </w:p>
    <w:p>
      <w:pPr>
        <w:pStyle w:val="NoSpacing"/>
        <w:rPr>
          <w:sz w:val="32"/>
          <w:szCs w:val="32"/>
        </w:rPr>
      </w:pPr>
      <w:r>
        <w:rPr>
          <w:sz w:val="32"/>
          <w:szCs w:val="32"/>
        </w:rPr>
      </w:r>
    </w:p>
    <w:p>
      <w:pPr>
        <w:pStyle w:val="NoSpacing"/>
        <w:rPr/>
      </w:pPr>
      <w:r>
        <w:rPr>
          <w:sz w:val="32"/>
          <w:szCs w:val="32"/>
        </w:rPr>
        <w:t xml:space="preserve">So I challenge you now to think about your future, so you can achieve the things you’d like to in your life. Start now by setting your goals, for academic success as well as athletic success. Then each year set new goals, and always, always, continue to work toward them. Do not let obstacles stand in your way. Just as in football, when a play doesn’t go as planned, you get up, shake it off, and try again. </w:t>
      </w:r>
    </w:p>
    <w:p>
      <w:pPr>
        <w:pStyle w:val="NoSpacing"/>
        <w:rPr>
          <w:sz w:val="32"/>
          <w:szCs w:val="32"/>
        </w:rPr>
      </w:pPr>
      <w:r>
        <w:rPr>
          <w:sz w:val="32"/>
          <w:szCs w:val="32"/>
        </w:rPr>
      </w:r>
    </w:p>
    <w:p>
      <w:pPr>
        <w:pStyle w:val="NoSpacing"/>
        <w:rPr>
          <w:sz w:val="32"/>
          <w:szCs w:val="32"/>
        </w:rPr>
      </w:pPr>
      <w:r>
        <w:rPr>
          <w:sz w:val="32"/>
          <w:szCs w:val="32"/>
        </w:rPr>
        <w:t xml:space="preserve">As you get older you’ll realize that through this cycle of setting and achieving goals, you’ve developed important characteristics that will help you throughout your life. The motivational speaker Zig Ziglar once said, "What you get by achieving your goals is not as important as what you become by achieving your goals."  And I would like to take that a step further and say achieving your goals is not as important as the person you become when you go through the process of setting and achieving your goals. I know each of you have the ability to incorporate this important process in your lives, and succeed. </w:t>
      </w:r>
    </w:p>
    <w:p>
      <w:pPr>
        <w:pStyle w:val="NoSpacing"/>
        <w:rPr>
          <w:sz w:val="32"/>
          <w:szCs w:val="32"/>
        </w:rPr>
      </w:pPr>
      <w:r>
        <w:rPr>
          <w:sz w:val="32"/>
          <w:szCs w:val="32"/>
        </w:rPr>
      </w:r>
    </w:p>
    <w:p>
      <w:pPr>
        <w:pStyle w:val="NoSpacing"/>
        <w:rPr>
          <w:sz w:val="32"/>
          <w:szCs w:val="32"/>
        </w:rPr>
      </w:pPr>
      <w:r>
        <w:rPr>
          <w:sz w:val="32"/>
          <w:szCs w:val="32"/>
        </w:rPr>
        <w:t xml:space="preserve">Thank you for your attention. Good night. </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2:00Z</dcterms:created>
  <dc:creator>Kelly</dc:creator>
  <dc:description/>
  <cp:keywords/>
  <dc:language>en-US</dc:language>
  <cp:lastModifiedBy>Kelly</cp:lastModifiedBy>
  <dcterms:modified xsi:type="dcterms:W3CDTF">2010-09-04T18:22:00Z</dcterms:modified>
  <cp:revision>3</cp:revision>
  <dc:subject/>
  <dc:title/>
</cp:coreProperties>
</file>