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716 Joshua Best Man Speech</w:t>
      </w:r>
    </w:p>
    <w:p>
      <w:pPr>
        <w:pStyle w:val="Normal"/>
        <w:rPr>
          <w:sz w:val="32"/>
          <w:szCs w:val="32"/>
        </w:rPr>
      </w:pPr>
      <w:r>
        <w:rPr>
          <w:sz w:val="32"/>
          <w:szCs w:val="32"/>
        </w:rPr>
        <w:t xml:space="preserve">Good evening [or afternoon, whichever it is]. My name is Joshua Pea, and as the best man, I would like to say a few words about the bride and groom. First of all, I would like to note that the title “best” man would actually be more appropriate given to the groom, _________. He’s a great chief, a great friend, and an all around great guy and I know he’s also going to be a very good husband. </w:t>
      </w:r>
    </w:p>
    <w:p>
      <w:pPr>
        <w:pStyle w:val="Normal"/>
        <w:rPr/>
      </w:pPr>
      <w:r>
        <w:rPr>
          <w:sz w:val="32"/>
          <w:szCs w:val="32"/>
        </w:rPr>
        <w:t xml:space="preserve">I would also like to take this opportunity on behalf of ______ [groom] and _____ [bride] to say thank you for sharing this special event with them. I know it means a lot to them both that you are here. </w:t>
      </w:r>
    </w:p>
    <w:p>
      <w:pPr>
        <w:pStyle w:val="Normal"/>
        <w:rPr>
          <w:sz w:val="32"/>
          <w:szCs w:val="32"/>
        </w:rPr>
      </w:pPr>
      <w:r>
        <w:rPr>
          <w:sz w:val="32"/>
          <w:szCs w:val="32"/>
        </w:rPr>
        <w:t xml:space="preserve">I first met _____ [groom] at the St. Clair County Sheriff’s department explorer post ____ years ago. When I joined the post, he was the chief, and he was a very good one. We worked together at the sheriff’s department and became close friends from there, hanging out and having fun. We found that we had a lot in common; like we both like to go to parties. So we did that. We learned that we both enjoy hanging out in a bar and tossing back a drink or two. So we did that. That’s also when I discovered that ____ is a very good beer pong player. </w:t>
      </w:r>
    </w:p>
    <w:p>
      <w:pPr>
        <w:pStyle w:val="Normal"/>
        <w:rPr>
          <w:sz w:val="32"/>
          <w:szCs w:val="32"/>
        </w:rPr>
      </w:pPr>
      <w:r>
        <w:rPr>
          <w:sz w:val="32"/>
          <w:szCs w:val="32"/>
        </w:rPr>
        <w:t>We discovered that we both like to play Texas Hold ‘Em a lot. So we did that too. We also found out—sometimes the hard way, that we both like to bluff when we’re playing Texas Hold ‘Em—a lot. So we did that every time we played. We learned that something else we have in common is that we like to work out, so we hit the gym as much as we could. And another thing we both like to do is play video games. So we would hang out and play video games for hours on end.</w:t>
      </w:r>
    </w:p>
    <w:p>
      <w:pPr>
        <w:pStyle w:val="Normal"/>
        <w:rPr/>
      </w:pPr>
      <w:r>
        <w:rPr>
          <w:sz w:val="32"/>
          <w:szCs w:val="32"/>
        </w:rPr>
        <w:t>Then he met ______ [wife]. As you can imagine, things changed a bit after that. [pause for laughter] We were working at the St. Clair County Courthouse as bailiffs and she worked there as a juvenile probation officer. Just through their choices of occupations you could see that they too have a lot in common. They began talking and hanging out, and they just hit it off. While I don’t hang out with _____ [groom] as much as I used to, I am very happy that he’s found _____ [bride]. She is a great person. She’s very smart and attractive and they make a wonderful couple. His beer pong days may be over—or at least they’re drastically reduced—but he’s trading all of that in for something much better, and I am happy for him.</w:t>
      </w:r>
    </w:p>
    <w:p>
      <w:pPr>
        <w:pStyle w:val="Normal"/>
        <w:rPr/>
      </w:pPr>
      <w:r>
        <w:rPr>
          <w:sz w:val="32"/>
          <w:szCs w:val="32"/>
        </w:rPr>
        <w:t>Since I’ve never been married, [right?] I don’t know a whole lot about marriage, but I know that for two people to commit to each other and live together, it takes a lot of work. They have to work together as a team and watch out for each other. I know that ___ [bride] and ____ [groom] will have those aspects of marriage covered, because as chief, those are things ____ [groom] did very well. We knew he was a part of our team and that he was watching out for us.</w:t>
      </w:r>
    </w:p>
    <w:p>
      <w:pPr>
        <w:pStyle w:val="Normal"/>
        <w:rPr>
          <w:sz w:val="32"/>
          <w:szCs w:val="32"/>
        </w:rPr>
      </w:pPr>
      <w:r>
        <w:rPr>
          <w:sz w:val="32"/>
          <w:szCs w:val="32"/>
        </w:rPr>
        <w:t xml:space="preserve">I also know that in any partnership there needs to be good communication. That’s also something we learned on the job, and I know ____ [groom] will communicate well at home, too. </w:t>
      </w:r>
    </w:p>
    <w:p>
      <w:pPr>
        <w:pStyle w:val="Normal"/>
        <w:rPr>
          <w:sz w:val="32"/>
          <w:szCs w:val="32"/>
        </w:rPr>
      </w:pPr>
      <w:r>
        <w:rPr>
          <w:sz w:val="32"/>
          <w:szCs w:val="32"/>
        </w:rPr>
        <w:t>There are a lot of jokes about marriage, and most of them are funny, but not very optimistic. They actually make it sound like marriage is some kind of prison sentence, and believe me, ____ [groom] and I know about prison. Marriage really isn’t anything like prison—at least a good marriage isn’t. Instead, a good marriage gives you the freedom to grow and learn, and be the best person you can be. It inspires you to do bigger and better things, because you want those things for your family. That’s the kind of marriage I know ___ and ____ are going to have, because they already inspire each other that way.</w:t>
      </w:r>
    </w:p>
    <w:p>
      <w:pPr>
        <w:pStyle w:val="Heading1"/>
        <w:spacing w:before="0" w:after="0"/>
        <w:rPr/>
      </w:pPr>
      <w:r>
        <w:rPr>
          <w:rFonts w:cs="Calibri" w:ascii="Calibri" w:hAnsi="Calibri"/>
          <w:b w:val="false"/>
          <w:color w:val="000000"/>
          <w:sz w:val="32"/>
          <w:szCs w:val="32"/>
        </w:rPr>
        <w:t xml:space="preserve">A wise person once said: </w:t>
      </w:r>
      <w:r>
        <w:rPr>
          <w:rFonts w:cs="Calibri" w:ascii="Calibri" w:hAnsi="Calibri"/>
          <w:b w:val="false"/>
          <w:sz w:val="32"/>
          <w:szCs w:val="32"/>
        </w:rPr>
        <w:t xml:space="preserve">“I don't pretend to know what love is for everyone, but I can tell you what it is for me; love is knowing all about someone, and still wanting to be with them more than any other person, love is trusting them enough to tell them everything about yourself, including the things you might be ashamed of, love is feeling comfortable and safe with someone, but still getting weak knees when they walk into a room and smile at you.” I know this is the kind of love ______ and ______ have for each other. </w:t>
      </w:r>
    </w:p>
    <w:p>
      <w:pPr>
        <w:pStyle w:val="Heading1"/>
        <w:spacing w:before="0" w:after="0"/>
        <w:rPr>
          <w:rFonts w:ascii="Calibri" w:hAnsi="Calibri" w:cs="Calibri"/>
          <w:b w:val="false"/>
          <w:b w:val="false"/>
          <w:sz w:val="32"/>
          <w:szCs w:val="32"/>
        </w:rPr>
      </w:pPr>
      <w:r>
        <w:rPr>
          <w:sz w:val="32"/>
          <w:szCs w:val="32"/>
        </w:rPr>
        <w:t xml:space="preserve"> </w:t>
      </w:r>
    </w:p>
    <w:p>
      <w:pPr>
        <w:pStyle w:val="Normal"/>
        <w:rPr/>
      </w:pPr>
      <w:r>
        <w:rPr>
          <w:sz w:val="32"/>
          <w:szCs w:val="32"/>
        </w:rPr>
        <w:t>Well, I know you all are looking forward to enjoying this reception so I don’t want to keep you from it too much longer. I do want to offer a toast to the bride and groom. Will everyone please raise their glasses?</w:t>
      </w:r>
    </w:p>
    <w:p>
      <w:pPr>
        <w:pStyle w:val="Normal"/>
        <w:spacing w:lineRule="auto" w:line="240" w:before="280" w:after="280"/>
        <w:rPr>
          <w:sz w:val="32"/>
          <w:szCs w:val="32"/>
        </w:rPr>
      </w:pPr>
      <w:r>
        <w:rPr>
          <w:sz w:val="32"/>
          <w:szCs w:val="32"/>
        </w:rPr>
        <w:t>____ [bride] and ____ [groom], my greatest wish for the two of you is that from this day forward and throughout the years, your love for each other will so deepen and grow, that years from now you will look back on this day, your wedding day, as the day you loved each other the least. [pause for drink]</w:t>
      </w:r>
    </w:p>
    <w:p>
      <w:pPr>
        <w:pStyle w:val="Normal"/>
        <w:spacing w:lineRule="auto" w:line="240" w:before="280" w:after="280"/>
        <w:rPr>
          <w:sz w:val="32"/>
          <w:szCs w:val="32"/>
        </w:rPr>
      </w:pPr>
      <w:r>
        <w:rPr>
          <w:sz w:val="32"/>
          <w:szCs w:val="32"/>
        </w:rPr>
        <w:t xml:space="preserve">Thank you, and everyone have a good evening. </w:t>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17:00Z</dcterms:created>
  <dc:creator>Kelly</dc:creator>
  <dc:description/>
  <cp:keywords/>
  <dc:language>en-US</dc:language>
  <cp:lastModifiedBy>Kelly</cp:lastModifiedBy>
  <dcterms:modified xsi:type="dcterms:W3CDTF">2010-09-15T21:21:00Z</dcterms:modified>
  <cp:revision>3</cp:revision>
  <dc:subject/>
  <dc:title/>
</cp:coreProperties>
</file>