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Speech 10731 Robert Ramos wedding</w:t>
      </w:r>
    </w:p>
    <w:p>
      <w:pPr>
        <w:pStyle w:val="Normal"/>
        <w:rPr/>
      </w:pPr>
      <w:r>
        <w:rPr>
          <w:sz w:val="32"/>
          <w:szCs w:val="32"/>
        </w:rPr>
        <w:t xml:space="preserve">Good evening [or afternoon, whichever it is]. My name is Robert Ramos. I am the bride’s brother, and I have the honor of performing the duties of best man this evening [afternoon]. On behalf of my sister and _____ [insert name of groom], I would like to thank you for being here. I know _____ [bride] and ______ [groom] are very happy that you are sharing this special occasion with them. And what a great location for a wedding, right? Lake Monroe is beautiful. We almost didn’t know where the ceremony was going to be held. Less than a month before the wedding, we still weren’t sure. ____ [bride] was a little late deciding on a location. But that shouldn’t be too surprising. Our family is well known for being late for just about everything. </w:t>
      </w:r>
    </w:p>
    <w:p>
      <w:pPr>
        <w:pStyle w:val="Normal"/>
        <w:rPr>
          <w:sz w:val="32"/>
          <w:szCs w:val="32"/>
        </w:rPr>
      </w:pPr>
      <w:r>
        <w:rPr>
          <w:sz w:val="32"/>
          <w:szCs w:val="32"/>
        </w:rPr>
        <w:t xml:space="preserve">For the most part our family has been close over the years. Like all siblings, _____ [bride] and I haven’t always gotten along. All families experience their share of squabbles, and so have we. We’ve had our disagreements and fights, but we’ve also had a lot of good times and laughter. There was a time when ____ [bride] and I didn’t talk to each other much. She’s always been a free spirit and I’ve liked that about her. I just didn’t always agree on her choices of boyfriends—present company excluded, of course. [pause for laughter]. </w:t>
      </w:r>
    </w:p>
    <w:p>
      <w:pPr>
        <w:pStyle w:val="Normal"/>
        <w:rPr/>
      </w:pPr>
      <w:r>
        <w:rPr>
          <w:sz w:val="32"/>
          <w:szCs w:val="32"/>
        </w:rPr>
        <w:t xml:space="preserve">But ____ [bride] I want you to know, that you have grown and matured into an incredible young woman and I am very proud of you. In fact, you have surpassed me in maturity. You are a great mother to ____ [her son], who is a beautiful child, and you are also a great, strong person, and I am proud that you are my sister. </w:t>
      </w:r>
    </w:p>
    <w:p>
      <w:pPr>
        <w:pStyle w:val="Normal"/>
        <w:rPr/>
      </w:pPr>
      <w:r>
        <w:rPr>
          <w:sz w:val="32"/>
          <w:szCs w:val="32"/>
        </w:rPr>
        <w:t xml:space="preserve">I am also glad that you have ____ [groom] in your life, and that you will have each other to turn to for the rest of your lives. [turn to look at the groom].  ____[groom], welcome to our family. My family came here 40 years ago and came from humble surroundings, but together we’ve become stronger and thrived. You know our family is happy you are now part of it. You also know that you can count on us to be here for you and that we will always do whatever we can to support you. </w:t>
      </w:r>
    </w:p>
    <w:p>
      <w:pPr>
        <w:pStyle w:val="Normal"/>
        <w:rPr>
          <w:sz w:val="32"/>
          <w:szCs w:val="32"/>
        </w:rPr>
      </w:pPr>
      <w:r>
        <w:rPr>
          <w:sz w:val="32"/>
          <w:szCs w:val="32"/>
        </w:rPr>
        <w:t>I am counting on you to take care of my sister, and my nephew. Most people know that marriage is not easy. Two people really have to be committed, not just to each other, but to the marriage itself. So ____ [groom], just remember why you fell in love with my sister and always take care of this new family you have created. The two of you have a lot to look forward to, a good and happy life together. You are both very strong and I know that together you can get through whatever life throws at you.</w:t>
      </w:r>
    </w:p>
    <w:p>
      <w:pPr>
        <w:pStyle w:val="Normal"/>
        <w:rPr>
          <w:sz w:val="32"/>
          <w:szCs w:val="32"/>
        </w:rPr>
      </w:pPr>
      <w:r>
        <w:rPr>
          <w:sz w:val="32"/>
          <w:szCs w:val="32"/>
        </w:rPr>
        <w:t>Now I know that everyone is here to enjoy themselves and have a great time, so I won’t keep you from that much longer. What I would like to do now is offer a toast to the bride and groom. Could everyone please raise your glasses? [pause while everyone picks up their glasses, and you raise yours as well]</w:t>
      </w:r>
    </w:p>
    <w:p>
      <w:pPr>
        <w:pStyle w:val="Normal"/>
        <w:rPr>
          <w:sz w:val="32"/>
          <w:szCs w:val="32"/>
        </w:rPr>
      </w:pPr>
      <w:r>
        <w:rPr>
          <w:sz w:val="32"/>
          <w:szCs w:val="32"/>
        </w:rPr>
        <w:t>May your home be filled with love, and may your love for each other continue to grow as strong as you both are as individuals, and you will truly have an amazing and wonderful life together. A wise person once said, “In the opinion of the world, marriage ends all, as it does in a comedy. The truth is precisely the opposite:  it begins all.”  So here’s to your beginning, the beginning of a wonderful marriage. [Take a sip of your drink].</w:t>
      </w:r>
    </w:p>
    <w:p>
      <w:pPr>
        <w:pStyle w:val="Normal"/>
        <w:rPr>
          <w:sz w:val="32"/>
          <w:szCs w:val="32"/>
        </w:rPr>
      </w:pPr>
      <w:r>
        <w:rPr>
          <w:sz w:val="32"/>
          <w:szCs w:val="32"/>
        </w:rPr>
        <w:t>Thank you, and good night.</w:t>
      </w:r>
    </w:p>
    <w:p>
      <w:pPr>
        <w:pStyle w:val="Normal"/>
        <w:rPr>
          <w:sz w:val="32"/>
          <w:szCs w:val="32"/>
        </w:rPr>
      </w:pPr>
      <w:r>
        <w:rPr>
          <w:sz w:val="32"/>
          <w:szCs w:val="32"/>
        </w:rPr>
      </w:r>
    </w:p>
    <w:p>
      <w:pPr>
        <w:pStyle w:val="Normal"/>
        <w:rPr>
          <w:sz w:val="32"/>
          <w:szCs w:val="32"/>
        </w:rPr>
      </w:pPr>
      <w:r>
        <w:rPr>
          <w:sz w:val="32"/>
          <w:szCs w:val="32"/>
        </w:rPr>
      </w:r>
    </w:p>
    <w:p>
      <w:pPr>
        <w:pStyle w:val="Normal"/>
        <w:spacing w:before="0" w:after="200"/>
        <w:rPr>
          <w:sz w:val="32"/>
          <w:szCs w:val="32"/>
        </w:rPr>
      </w:pPr>
      <w:r>
        <w:rPr>
          <w:sz w:val="32"/>
          <w:szCs w:val="32"/>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4T16:21:00Z</dcterms:created>
  <dc:creator>Kelly</dc:creator>
  <dc:description/>
  <dc:language>en-US</dc:language>
  <cp:lastModifiedBy>Kelly</cp:lastModifiedBy>
  <dcterms:modified xsi:type="dcterms:W3CDTF">2010-09-24T16:21:00Z</dcterms:modified>
  <cp:revision>2</cp:revision>
  <dc:subject/>
  <dc:title/>
</cp:coreProperties>
</file>