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758: Wedding party John Webster</w:t>
      </w:r>
    </w:p>
    <w:p>
      <w:pPr>
        <w:pStyle w:val="Normal"/>
        <w:rPr/>
      </w:pPr>
      <w:r>
        <w:rPr/>
      </w:r>
    </w:p>
    <w:p>
      <w:pPr>
        <w:pStyle w:val="Normal"/>
        <w:rPr/>
      </w:pPr>
      <w:r>
        <w:rPr>
          <w:sz w:val="32"/>
          <w:szCs w:val="32"/>
        </w:rPr>
        <w:t>Good evening [or afternoon, whichever it is]. My name is John Webster and I have been given the honor and privilege of saying a few words about our delightful wedding party this evening, or at least the most delightful part of the wedding party: the bridesmaids and the flower girl. They are much more attractive than the groomsmen, wouldn’t you say?</w:t>
      </w:r>
    </w:p>
    <w:p>
      <w:pPr>
        <w:pStyle w:val="Normal"/>
        <w:rPr>
          <w:sz w:val="32"/>
          <w:szCs w:val="32"/>
        </w:rPr>
      </w:pPr>
      <w:r>
        <w:rPr>
          <w:sz w:val="32"/>
          <w:szCs w:val="32"/>
        </w:rPr>
        <w:t>All joking aside, it is an honor for me to recognize the contributions these lovely bridesmaids and the flower girl have made to this wedding.  I know Mary is very glad she has these special family members and friends here taking part in this very memorable event. No wedding would be complete without the attendants, and these particular attendants each have a special relationship with Mary. She has made sure that these special people have played an important role on this very important day.</w:t>
      </w:r>
    </w:p>
    <w:p>
      <w:pPr>
        <w:pStyle w:val="Normal"/>
        <w:rPr>
          <w:sz w:val="32"/>
          <w:szCs w:val="32"/>
        </w:rPr>
      </w:pPr>
      <w:r>
        <w:rPr>
          <w:sz w:val="32"/>
          <w:szCs w:val="32"/>
        </w:rPr>
        <w:t>First, let me acknowledge Joy, sister of the bride, and the matron of honor this evening. Being the matron of honor isn’t an easy job. It’s not just walking down the aisle, you know. You must be on hand and help the bride as much as possible. I know Joy has done an amazing job as matron of honor. It certainly helps being Mary’s sister. In case you all weren’t aware of it, Joy teaches African drumming. Perhaps she’ll play a selection for us this evening. Thank you, Joy for being the matron of honor.</w:t>
      </w:r>
    </w:p>
    <w:p>
      <w:pPr>
        <w:pStyle w:val="Normal"/>
        <w:rPr>
          <w:sz w:val="32"/>
          <w:szCs w:val="32"/>
        </w:rPr>
      </w:pPr>
      <w:r>
        <w:rPr>
          <w:sz w:val="32"/>
          <w:szCs w:val="32"/>
        </w:rPr>
        <w:t xml:space="preserve">Next, I would like to say thank you to Grace. Grace is Mary’s lovely daughter. Grace, I am sure your mother is proud of you; as a daughter, a social care worker, a beautician, and a bridesmaid. I am sure she is very pleased that you have been here to support her during this important occasion. </w:t>
      </w:r>
    </w:p>
    <w:p>
      <w:pPr>
        <w:pStyle w:val="Normal"/>
        <w:rPr>
          <w:sz w:val="32"/>
          <w:szCs w:val="32"/>
        </w:rPr>
      </w:pPr>
      <w:r>
        <w:rPr>
          <w:sz w:val="32"/>
          <w:szCs w:val="32"/>
        </w:rPr>
        <w:t>The next bridesmaid is Kirsten, who is the daughter of the groom. This is, after all, an equal opportunity wedding. Kirsten, who is a hospital worker and part-time youth worker makes a lovely bridesmaid, and both the bride and groom appreciate her participation this evening. Thank you, Kirsten.</w:t>
      </w:r>
    </w:p>
    <w:p>
      <w:pPr>
        <w:pStyle w:val="Normal"/>
        <w:rPr/>
      </w:pPr>
      <w:r>
        <w:rPr>
          <w:sz w:val="32"/>
          <w:szCs w:val="32"/>
        </w:rPr>
        <w:t>Then we have another bridesmaid named Joy. Joy is a dear friend of Mary’s, and I know Mary is quite happy that you took a special part in her wedding this evening. Joy, who is a stay at home mom with an interest in photography, has been a great friend to Mary.</w:t>
      </w:r>
    </w:p>
    <w:p>
      <w:pPr>
        <w:pStyle w:val="Normal"/>
        <w:rPr>
          <w:sz w:val="32"/>
          <w:szCs w:val="32"/>
        </w:rPr>
      </w:pPr>
      <w:r>
        <w:rPr>
          <w:sz w:val="32"/>
          <w:szCs w:val="32"/>
        </w:rPr>
        <w:t>Last but by no means unforgotten, I would like to introduce and thank the 2-year old flower girl, Carina. Let’s not forget that it’s tough being 2. And she’s done a fabulous job serving as flower girl this evening, even while being just 2 years old. That is an accomplishment to be proud of. Thank you, Carina.</w:t>
      </w:r>
    </w:p>
    <w:p>
      <w:pPr>
        <w:pStyle w:val="Normal"/>
        <w:rPr>
          <w:sz w:val="32"/>
          <w:szCs w:val="32"/>
        </w:rPr>
      </w:pPr>
      <w:r>
        <w:rPr>
          <w:sz w:val="32"/>
          <w:szCs w:val="32"/>
        </w:rPr>
        <w:t>Well, I know there are others here who also wish to speak, and we also all want to enjoy this evening [or afternoon], so I won’t keep you from it much longer. Before I close, I just want to say that all of you, Joy, Grace, Kirsten, Joy, and Carina, look wonderful, and you’ve done a marvelous job today. Let’s all give this lovely bridal party a big round of applause. [pause for applause]</w:t>
      </w:r>
    </w:p>
    <w:p>
      <w:pPr>
        <w:pStyle w:val="Normal"/>
        <w:rPr>
          <w:sz w:val="32"/>
          <w:szCs w:val="32"/>
        </w:rPr>
      </w:pPr>
      <w:r>
        <w:rPr>
          <w:sz w:val="32"/>
          <w:szCs w:val="32"/>
        </w:rPr>
        <w:t xml:space="preserve">Thank you all for being here, and have a wonderful evening [or afternoon, whichever it is]. </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50:00Z</dcterms:created>
  <dc:creator>Kelly</dc:creator>
  <dc:description/>
  <dc:language>en-US</dc:language>
  <cp:lastModifiedBy>Kelly</cp:lastModifiedBy>
  <dcterms:modified xsi:type="dcterms:W3CDTF">2010-10-22T20:50:00Z</dcterms:modified>
  <cp:revision>2</cp:revision>
  <dc:subject/>
  <dc:title/>
</cp:coreProperties>
</file>