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770 Home Sales Speech</w:t>
      </w:r>
    </w:p>
    <w:p>
      <w:pPr>
        <w:pStyle w:val="Normal"/>
        <w:rPr>
          <w:sz w:val="32"/>
          <w:szCs w:val="32"/>
        </w:rPr>
      </w:pPr>
      <w:r>
        <w:rPr>
          <w:sz w:val="32"/>
          <w:szCs w:val="32"/>
        </w:rPr>
        <w:t>There has never been a better time to buy a home. Many of you may be surprised to hear that statement, but it is true. Good afternoon. My name is Dan Zarate, and this afternoon I would like to share with you why it’s a great time to buy a home, and the three types of home sales you may want to consider: conventional, short sales, and foreclosures.</w:t>
      </w:r>
    </w:p>
    <w:p>
      <w:pPr>
        <w:pStyle w:val="Normal"/>
        <w:rPr>
          <w:sz w:val="32"/>
          <w:szCs w:val="32"/>
        </w:rPr>
      </w:pPr>
      <w:r>
        <w:rPr>
          <w:sz w:val="32"/>
          <w:szCs w:val="32"/>
        </w:rPr>
        <w:t>First, with the economy still in a recovery status, you may be hesitating to take that leap into home ownership. But it’s not the status of the economy that you should be primarily concerned with, but the status of the housing market. Today, home prices are lower than they have been in many years. And interest rates also continue to be low. If you were to buy a property today at these prices and interest rates, when the economy recovers you will see your home’s value appreciate greatly. You might also be surprised to hear that 68% of people surveyed by the National Association of Realtors said they thought it was a good time to buy a home. If you were to offer to buy a home, there are three types of situations you are most likely to encounter: conventional home sales, short sales, and foreclosures.</w:t>
      </w:r>
    </w:p>
    <w:p>
      <w:pPr>
        <w:pStyle w:val="Normal"/>
        <w:rPr/>
      </w:pPr>
      <w:r>
        <w:rPr>
          <w:sz w:val="32"/>
          <w:szCs w:val="32"/>
        </w:rPr>
        <w:t xml:space="preserve">Let’s define the conventional home sale. In this situation, the current owner of the property is selling an existing home on the market. In other words, the owner is moving to another home and needs to sell his or her current home. The buyer will purchase the house and the seller will receive the net proceeds of the sale, after paying off an existing mortgage, fees, taxes, etc. </w:t>
      </w:r>
    </w:p>
    <w:p>
      <w:pPr>
        <w:pStyle w:val="Normal"/>
        <w:rPr>
          <w:sz w:val="32"/>
          <w:szCs w:val="32"/>
        </w:rPr>
      </w:pPr>
      <w:r>
        <w:rPr>
          <w:sz w:val="32"/>
          <w:szCs w:val="32"/>
        </w:rPr>
        <w:t>According to Money magazine, people who stand to make the most from their investments when it comes to conventional home sales are those who are trading “up.” If you need a larger home you can buy one now at a much lower price than in years past, especially because bigger homes are not selling as well right now as smaller homes.</w:t>
      </w:r>
    </w:p>
    <w:p>
      <w:pPr>
        <w:pStyle w:val="Normal"/>
        <w:rPr/>
      </w:pPr>
      <w:r>
        <w:rPr>
          <w:sz w:val="32"/>
          <w:szCs w:val="32"/>
        </w:rPr>
        <w:t>The next type of sale you many encounter is a short sale. In a short sale, the current mortgage holder on a property agrees to accept less than a full pay-off amount on the sale of the home. For example, let’s say the owner owes the bank $100,000, but the most he or she can get for the home is $85,000. In a short sale, the bank agrees to take the $85,000. Short sales usually occur because there are more homes for sale than there is demand for them, and home values are a lot lower. As I’ve already mentioned, that is a common situation in the market today. And it looks like this situation will continue. According to the National Association of Realtors, most housing markets continue to struggle. One example is the Philadelphia market. The NAR reports that in August of this year home values decreased by 6.8% compared to the same time period last year, and home sales decreased more than 25%.</w:t>
      </w:r>
    </w:p>
    <w:p>
      <w:pPr>
        <w:pStyle w:val="Normal"/>
        <w:rPr>
          <w:sz w:val="32"/>
          <w:szCs w:val="32"/>
        </w:rPr>
      </w:pPr>
      <w:r>
        <w:rPr>
          <w:sz w:val="32"/>
          <w:szCs w:val="32"/>
        </w:rPr>
        <w:t>If a home is unable to sell by conventional means or in a short sale, the owner may have no choice but to enter foreclosure. In a foreclosure, the owner no longer makes payments and the bank takes over ownership of the home. The bank then tries to sell the home. If the bank is successful, but is unable to sell it at a high enough price to cover what’s due on the mortgage, the borrower may still be required to pay that difference. According to Money magazine, home buyers interested in purchasing a foreclosure property must still be prepared to put down a 20% down payment to secure a loan for the sale of the home.</w:t>
      </w:r>
    </w:p>
    <w:p>
      <w:pPr>
        <w:pStyle w:val="Normal"/>
        <w:rPr/>
      </w:pPr>
      <w:r>
        <w:rPr>
          <w:sz w:val="32"/>
          <w:szCs w:val="32"/>
        </w:rPr>
        <w:t>In addition to these types of sales, there are also some terms you’ll need to know when you are purchasing a home. One of the first things that will happen when you apply for a loan is the bank or mortgage company will conduct a credit check. This means that they will look at your credit scores. The credit scores reflect how much debt you have, and whether you make your payments on time.</w:t>
      </w:r>
    </w:p>
    <w:p>
      <w:pPr>
        <w:pStyle w:val="Normal"/>
        <w:rPr>
          <w:sz w:val="32"/>
          <w:szCs w:val="32"/>
        </w:rPr>
      </w:pPr>
      <w:r>
        <w:rPr>
          <w:sz w:val="32"/>
          <w:szCs w:val="32"/>
        </w:rPr>
        <w:t>Before you officially apply for a mortgage, it is often recommended by real estate agents that you become pre-approved for a loan. This entails filling out a smaller application and the lender will also do a credit check. Based on the information you provide, the lender will pre-approve you for financing up to a specific loan amount.</w:t>
      </w:r>
    </w:p>
    <w:p>
      <w:pPr>
        <w:pStyle w:val="Normal"/>
        <w:rPr/>
      </w:pPr>
      <w:r>
        <w:rPr>
          <w:sz w:val="32"/>
          <w:szCs w:val="32"/>
        </w:rPr>
        <w:t>Another term you will hear when buying a home is appraisal report. An appraisal report is a report that provides a market value of the home you are interested in buying, along with the details of how that value was derived.</w:t>
      </w:r>
    </w:p>
    <w:p>
      <w:pPr>
        <w:pStyle w:val="Normal"/>
        <w:rPr/>
      </w:pPr>
      <w:r>
        <w:rPr>
          <w:rFonts w:cs="Calibri"/>
          <w:sz w:val="32"/>
          <w:szCs w:val="32"/>
        </w:rPr>
        <w:t xml:space="preserve"> </w:t>
      </w:r>
      <w:r>
        <w:rPr>
          <w:sz w:val="32"/>
          <w:szCs w:val="32"/>
        </w:rPr>
        <w:t>A good faith estimate will be provided to both the seller and buyer at closing. It gives you complete information of all of the costs involved in the purchase of the home, including property and sales tax information, closing costs, total interest over the life of the loan, and other important information.</w:t>
      </w:r>
    </w:p>
    <w:p>
      <w:pPr>
        <w:pStyle w:val="Normal"/>
        <w:rPr/>
      </w:pPr>
      <w:r>
        <w:rPr>
          <w:sz w:val="32"/>
          <w:szCs w:val="32"/>
        </w:rPr>
        <w:t>When you find a house you are interested in purchasing, and your real estate agent puts in an official offer on the home for you, you are often required to include an earnest money deposit. This is a small deposit, usually of around $1,000 that is held in escrow [a special account held in the real estate broker’s name] until the closing of the sale. It shows the seller that you are serious about buying the property. When the sale closes the earnest money is either returned or credited toward the closing costs.</w:t>
      </w:r>
    </w:p>
    <w:p>
      <w:pPr>
        <w:pStyle w:val="Normal"/>
        <w:rPr/>
      </w:pPr>
      <w:r>
        <w:rPr>
          <w:sz w:val="32"/>
          <w:szCs w:val="32"/>
        </w:rPr>
        <w:t>As already mentioned, when a person wants to buy a home, he or she is required to pay a down payment, another term you will hear. The down payment required from the buyer will vary according to the type of loan he or she is seeking.</w:t>
      </w:r>
    </w:p>
    <w:p>
      <w:pPr>
        <w:pStyle w:val="Normal"/>
        <w:rPr>
          <w:sz w:val="32"/>
          <w:szCs w:val="32"/>
        </w:rPr>
      </w:pPr>
      <w:r>
        <w:rPr>
          <w:sz w:val="32"/>
          <w:szCs w:val="32"/>
        </w:rPr>
        <w:t>In conclusion, whether it’s a conventional, short, or foreclosure sale, it is a great time to buy a property. You’ll not only enjoy home ownership, but you’ll see its value increase as the economy recovers.</w:t>
      </w:r>
    </w:p>
    <w:p>
      <w:pPr>
        <w:pStyle w:val="Normal"/>
        <w:widowControl/>
        <w:bidi w:val="0"/>
        <w:spacing w:lineRule="auto" w:line="276" w:before="0" w:after="200"/>
        <w:rPr/>
      </w:pPr>
      <w:r>
        <w:rPr>
          <w:sz w:val="32"/>
          <w:szCs w:val="32"/>
        </w:rPr>
        <w:t xml:space="preserve">Thank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53:00Z</dcterms:created>
  <dc:creator>Kelly</dc:creator>
  <dc:description/>
  <dc:language>en-US</dc:language>
  <cp:lastModifiedBy>Kelly</cp:lastModifiedBy>
  <dcterms:modified xsi:type="dcterms:W3CDTF">2010-10-26T18:44:00Z</dcterms:modified>
  <cp:revision>2</cp:revision>
  <dc:subject/>
  <dc:title/>
</cp:coreProperties>
</file>