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96 Nancy Pooley Acceptance Speech</w:t>
      </w:r>
    </w:p>
    <w:p>
      <w:pPr>
        <w:pStyle w:val="Normal"/>
        <w:rPr/>
      </w:pPr>
      <w:r>
        <w:rPr/>
      </w:r>
    </w:p>
    <w:p>
      <w:pPr>
        <w:pStyle w:val="Normal"/>
        <w:rPr/>
      </w:pPr>
      <w:r>
        <w:rPr>
          <w:sz w:val="32"/>
          <w:szCs w:val="32"/>
        </w:rPr>
        <w:t>Good morning. I am pleased to be here and to see you all this morning, especially this early. It is a great honor to be elected your president, and I accept the position. It’s also gratifying to be the first woman president this board has seen in several years.</w:t>
      </w:r>
    </w:p>
    <w:p>
      <w:pPr>
        <w:pStyle w:val="Normal"/>
        <w:rPr>
          <w:sz w:val="32"/>
          <w:szCs w:val="32"/>
        </w:rPr>
      </w:pPr>
      <w:r>
        <w:rPr>
          <w:sz w:val="32"/>
          <w:szCs w:val="32"/>
        </w:rPr>
        <w:t>The Laguna Beach Board of Realtors is a very strong organization, clearly evidenced by our 586 members, and it has a long-standing history of excellence and meeting its members’ needs. In fact, in case you haven’t read our history, our organization was formed in 1924 before Laguna Beach became a city. Talk about being ahead of its time! But I’m not here today to talk about history. Instead, I am here to follow in the footsteps of our founders, and talk about our organization’s future.</w:t>
      </w:r>
    </w:p>
    <w:p>
      <w:pPr>
        <w:pStyle w:val="Normal"/>
        <w:rPr>
          <w:sz w:val="32"/>
          <w:szCs w:val="32"/>
        </w:rPr>
      </w:pPr>
      <w:r>
        <w:rPr>
          <w:sz w:val="32"/>
          <w:szCs w:val="32"/>
        </w:rPr>
        <w:t xml:space="preserve">In the coming year, I have several goals, and I am counting on you and all of our members to help us achieve them. These goals will help us prepare for the many challenges we’ll face in the future. Let me mention a few of these goals. First, we will be focusing on increasing the education of our general membership. This means encouraging our members to take appropriate classes from a range of institutions, both industry-related and from universities and </w:t>
      </w:r>
      <w:commentRangeStart w:id="0"/>
      <w:r>
        <w:rPr>
          <w:sz w:val="32"/>
          <w:szCs w:val="32"/>
        </w:rPr>
        <w:t>colleges</w:t>
      </w:r>
      <w:r>
        <w:rPr>
          <w:rStyle w:val="CommentReference"/>
          <w:vanish w:val="false"/>
        </w:rPr>
      </w:r>
      <w:commentRangeEnd w:id="0"/>
      <w:r>
        <w:commentReference w:id="0"/>
      </w:r>
      <w:r>
        <w:rPr>
          <w:sz w:val="32"/>
          <w:szCs w:val="32"/>
        </w:rPr>
        <w:t>. The more educated and knowledgeable we are, the better we can meet the needs of our clients. And that means we’ll be more likely to succeed. Additionally, our industry is changing at a more rapid pace than ever before. We owe it to ourselves and our clients to stay on top of that learning curve, whatever it takes.</w:t>
      </w:r>
    </w:p>
    <w:p>
      <w:pPr>
        <w:pStyle w:val="Normal"/>
        <w:rPr>
          <w:sz w:val="32"/>
          <w:szCs w:val="32"/>
        </w:rPr>
      </w:pPr>
      <w:r>
        <w:rPr>
          <w:sz w:val="32"/>
          <w:szCs w:val="32"/>
        </w:rPr>
        <w:t xml:space="preserve">Another goal will be to reestablish working committees. It’s going to take the participation of all of us to do the work we have ahead of us. I encourage all members to take a look at the working committees and choose at least one to become a member of. The old phrase “Many hands make light work,” may sound old-fashioned and cliché, but it’s very true. At this time, I would like to take a few minutes and introduce the chairs of these working committees. When you have decided which committee you would like to be part of, please contact the chairperson to volunteer. As I introduce each chairperson, please stand up and remain standing until everyone has been introduced. [insert each chairperson’s name and committee name here]. Before you sit down, I would just like to thank each one of you for volunteering to serve as committee chair. Let’s give them all a round of applause. [pause for applause]. </w:t>
      </w:r>
    </w:p>
    <w:p>
      <w:pPr>
        <w:pStyle w:val="Normal"/>
        <w:rPr/>
      </w:pPr>
      <w:r>
        <w:rPr>
          <w:sz w:val="32"/>
          <w:szCs w:val="32"/>
        </w:rPr>
        <w:t>The last goal I will mention this morning, I have already alluded to, and that is to create teamwork in this organization. Let’s face it, we are all in this together. If we are going to improve and grow as an industry, it’s going to take all of us making a commitment to work together as a team. We live in a time when “commitment” is considered a four-letter word. We are all so busy that making another commitment can be a horrifying thought. Believe me, I understand. But if each of us wants to not just survive but to succeed in the coming years, we are going to have to make that commitment to teamwork.</w:t>
      </w:r>
    </w:p>
    <w:p>
      <w:pPr>
        <w:pStyle w:val="Normal"/>
        <w:rPr>
          <w:sz w:val="32"/>
          <w:szCs w:val="32"/>
        </w:rPr>
      </w:pPr>
      <w:r>
        <w:rPr>
          <w:sz w:val="32"/>
          <w:szCs w:val="32"/>
        </w:rPr>
        <w:t xml:space="preserve">So those are the three primary goals for this organization in 2011. Before I conclude, I would like you to think about this. The well-known pro tennis player </w:t>
      </w:r>
      <w:r>
        <w:rPr>
          <w:bCs/>
          <w:sz w:val="32"/>
          <w:szCs w:val="32"/>
        </w:rPr>
        <w:t xml:space="preserve">Martina Navratilova once said </w:t>
      </w:r>
      <w:r>
        <w:rPr>
          <w:iCs/>
          <w:sz w:val="32"/>
          <w:szCs w:val="32"/>
        </w:rPr>
        <w:t xml:space="preserve">"The difference between involvement and commitment is like ham and eggs. The chicken is involved; the pig is committed." [pause for laughter]. While I don’t want anyone to end up as breakfast, I do encourage all members to be committed to working with us, as part of a committee, or in any way you can. Again, thank you for electing me as president, and let’s have a great year. </w:t>
      </w:r>
      <w:r>
        <w:rPr/>
        <w:b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0-11-17T11:09:00Z" w:initials="K">
    <w:p>
      <w:r>
        <w:rPr>
          <w:rFonts w:ascii="Calibri" w:hAnsi="Calibri" w:eastAsia="Calibri" w:cs="Times New Roman"/>
          <w:color w:val="auto"/>
          <w:sz w:val="20"/>
          <w:szCs w:val="20"/>
          <w:lang w:eastAsia="en-US" w:val="en-US" w:bidi="ar-SA"/>
        </w:rPr>
        <w:t>Nancy, I looked at the Web site and it didn’t look like your organization offers its own classes, so I didn’t mention any. If that is an error, please insert a sentence here about the classes you offer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5:00Z</dcterms:created>
  <dc:creator>Kelly</dc:creator>
  <dc:description/>
  <dc:language>en-US</dc:language>
  <cp:lastModifiedBy>Kelly</cp:lastModifiedBy>
  <dcterms:modified xsi:type="dcterms:W3CDTF">2010-11-17T16:29:00Z</dcterms:modified>
  <cp:revision>3</cp:revision>
  <dc:subject/>
  <dc:title/>
</cp:coreProperties>
</file>