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869  Teacher Appreciation speech</w:t>
      </w:r>
    </w:p>
    <w:p>
      <w:pPr>
        <w:pStyle w:val="Normal"/>
        <w:rPr/>
      </w:pPr>
      <w:r>
        <w:rPr/>
      </w:r>
    </w:p>
    <w:p>
      <w:pPr>
        <w:pStyle w:val="Normal"/>
        <w:rPr>
          <w:sz w:val="32"/>
          <w:szCs w:val="32"/>
        </w:rPr>
      </w:pPr>
      <w:r>
        <w:rPr>
          <w:sz w:val="32"/>
          <w:szCs w:val="32"/>
        </w:rPr>
        <w:t>Good afternoon, ______________ (principal’s name), teachers, parents, and friends. I am especially glad to be here today because today we’re honoring a very important group of people at Chatham Day School, and that group is our teachers.</w:t>
      </w:r>
    </w:p>
    <w:p>
      <w:pPr>
        <w:pStyle w:val="Normal"/>
        <w:rPr/>
      </w:pPr>
      <w:r>
        <w:rPr>
          <w:sz w:val="32"/>
          <w:szCs w:val="32"/>
        </w:rPr>
        <w:t>Since Chatham Day School first opened its doors in 1998, our teachers have thoroughly exceeded our expectations. Our mission, from Day One, has been to provide more than just an excellent education for our students. It’s also been to inspire collaboration and model strategies to set the stage for successful life-long learning. It is clear to everyone who visits this school or becomes part of it, that our teachers and staff members value intellectual pursuit, creativity, diversity, and kindness. We have become a learning community, made up of parents, children, and teachers, all working toward these same goals. Because of that our enrollment has grown, and our children are succeeding.</w:t>
      </w:r>
    </w:p>
    <w:p>
      <w:pPr>
        <w:pStyle w:val="Normal"/>
        <w:rPr/>
      </w:pPr>
      <w:r>
        <w:rPr>
          <w:sz w:val="32"/>
          <w:szCs w:val="32"/>
        </w:rPr>
        <w:t>While we do work together as a team, there’s no question that the teachers are the ones that have the most challenging role. They’re the ones who work with our kids every day, to give them that passion for learning that is so necessary to establish good learning habits at an early age and will carry them through the rest of their lives. Our teachers challenge our children to grow, to think for themselves, and most importantly, they make learning fun in the bargain. You don’t think that’s challenging?</w:t>
      </w:r>
    </w:p>
    <w:p>
      <w:pPr>
        <w:pStyle w:val="Normal"/>
        <w:rPr/>
      </w:pPr>
      <w:r>
        <w:rPr>
          <w:sz w:val="32"/>
          <w:szCs w:val="32"/>
        </w:rPr>
        <w:t>The British anthropologist and writer Roger Lewis once said “Too often we give children answers to remember rather than problems to solve.” The teachers here at Chatham Day School understand this difference, and have developed the art of teaching in a way that lets our children really think and learn— skills that will continue to become more important in future generations.</w:t>
      </w:r>
    </w:p>
    <w:p>
      <w:pPr>
        <w:pStyle w:val="Normal"/>
        <w:rPr/>
      </w:pPr>
      <w:r>
        <w:rPr>
          <w:sz w:val="32"/>
          <w:szCs w:val="32"/>
        </w:rPr>
        <w:t>It’s also becoming increasingly important for our children to understand and appreciate the diversity of our world. Because of the World Wide Web, our world has become a much smaller place. We can see what’s happening right now halfway around the world thanks to the Internet. Our resources are also shrinking. Humankind has to learn to understand and appreciate each other and work together if we are going to meet all of our needs, including food and energy. In the United States, our citizens are from just about every country in the world, and practice many different religions. Our teachers know how important it is for our children to learn to respect each other’s cultures and differences if we are going to work together in the future.</w:t>
      </w:r>
    </w:p>
    <w:p>
      <w:pPr>
        <w:pStyle w:val="Normal"/>
        <w:rPr>
          <w:sz w:val="32"/>
          <w:szCs w:val="32"/>
        </w:rPr>
      </w:pPr>
      <w:r>
        <w:rPr>
          <w:sz w:val="32"/>
          <w:szCs w:val="32"/>
        </w:rPr>
        <w:t xml:space="preserve">Our teachers are bright, innovative, caring, and intelligent. This is a chosen vocation and a passion for them, and they are investing a part of themselves in our children. Teaching is sometimes a thankless task, or one in which you don’t always realize you’ve had a positive impact. The American historian Jacques Barzun said “In teaching you cannot see the fruit of a day's work.  It is invisible and remains so, maybe for twenty years.” </w:t>
      </w:r>
    </w:p>
    <w:p>
      <w:pPr>
        <w:pStyle w:val="Normal"/>
        <w:rPr/>
      </w:pPr>
      <w:r>
        <w:rPr>
          <w:sz w:val="32"/>
          <w:szCs w:val="32"/>
        </w:rPr>
        <w:t xml:space="preserve">That’s another reason it is so important that we are all here today to thank Chatham Day School teachers. [TURN TO THE TEACHERS, OR MAKE SURE YOU’RE LOOKING AT THEM HERE.] Teachers, we want you to know that you are valued, respected, and appreciated. We know you work hard, and we know you give your all. Thank you, teachers, for all that you are, and all that you do. I know school staff and administrators thank you, the parents thank you, and the children thank you as well. I once read this saying: “The best teachers teach from the heart, not from the book.” Thank you teachers, for teaching from the heart. </w:t>
      </w:r>
      <w:r>
        <w:rPr>
          <w:rFonts w:cs="Georgia" w:ascii="Georgia" w:hAnsi="Georgia"/>
        </w:rPr>
        <w:t> </w:t>
      </w:r>
      <w:r>
        <w:rPr>
          <w:sz w:val="32"/>
          <w:szCs w:val="32"/>
        </w:rPr>
        <w:t xml:space="preserve">I would now like everyone in this room to stand up, and give our Chatham Day School teachers a very well-deserved round of applause. Thank you.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39:00Z</dcterms:created>
  <dc:creator>Kelly</dc:creator>
  <dc:description/>
  <dc:language>en-US</dc:language>
  <cp:lastModifiedBy>Kelly</cp:lastModifiedBy>
  <dcterms:modified xsi:type="dcterms:W3CDTF">2011-02-20T18:39:00Z</dcterms:modified>
  <cp:revision>2</cp:revision>
  <dc:subject/>
  <dc:title/>
</cp:coreProperties>
</file>