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ch 10875 World Speaker’s meeting</w:t>
      </w:r>
    </w:p>
    <w:p>
      <w:pPr>
        <w:pStyle w:val="Normal"/>
        <w:rPr>
          <w:sz w:val="32"/>
          <w:szCs w:val="32"/>
        </w:rPr>
      </w:pPr>
      <w:r>
        <w:rPr>
          <w:sz w:val="32"/>
          <w:szCs w:val="32"/>
        </w:rPr>
      </w:r>
    </w:p>
    <w:p>
      <w:pPr>
        <w:pStyle w:val="Normal"/>
        <w:rPr>
          <w:sz w:val="32"/>
          <w:szCs w:val="32"/>
        </w:rPr>
      </w:pPr>
      <w:r>
        <w:rPr>
          <w:sz w:val="32"/>
          <w:szCs w:val="32"/>
        </w:rPr>
        <w:t xml:space="preserve">Good afternoon [or morning or evening, whichever it is] ____ [insert name of keynote speaker here] and all honored guests and friends. My name is </w:t>
      </w:r>
      <w:r>
        <w:rPr>
          <w:rStyle w:val="StrongEmphasis"/>
          <w:b w:val="false"/>
          <w:sz w:val="32"/>
          <w:szCs w:val="32"/>
        </w:rPr>
        <w:t>Paulene Tunku Mu'tamir</w:t>
      </w:r>
      <w:r>
        <w:rPr>
          <w:sz w:val="32"/>
          <w:szCs w:val="32"/>
        </w:rPr>
        <w:t xml:space="preserve">, and I would like to welcome you and thank you all for being here today at this exciting event. </w:t>
      </w:r>
    </w:p>
    <w:p>
      <w:pPr>
        <w:pStyle w:val="Normal"/>
        <w:rPr/>
      </w:pPr>
      <w:r>
        <w:rPr>
          <w:sz w:val="32"/>
          <w:szCs w:val="32"/>
        </w:rPr>
        <w:t>This is an especially meaningful occasion for me, as public speaking has been an important part of my life for the last 25 years. This is an event that should’ve taken place ten years ago, as the Internet began to shrink our world in a number of ways. Technology has made public speaking on a worldwide basis an everyday occurrence, and one that most of us could not have imagined fifteen years ago. Today, the need for global speakers is strong, and that’s why we are here, as an organization, to network, learn best practices, and have contacts in the public speaking industry in all the far corners of the world. It is an exciting time to be a public speaker.</w:t>
      </w:r>
    </w:p>
    <w:p>
      <w:pPr>
        <w:pStyle w:val="Normal"/>
        <w:rPr/>
      </w:pPr>
      <w:r>
        <w:rPr>
          <w:sz w:val="32"/>
          <w:szCs w:val="32"/>
        </w:rPr>
        <w:t>I would like to encourage everyone here today to reach out to each other when you need speakers, or even when you have a business need. One thing we are learning about each other through our more frequent interactions is that we all have similar needs, and we can learn a great deal about how to meet those needs from connecting with each other. What we are doing to deal with a problem in Malaysia may be something you’ve never considered in the United States, but it may work. If we help each other, we can all improve and grow.</w:t>
      </w:r>
    </w:p>
    <w:p>
      <w:pPr>
        <w:pStyle w:val="Normal"/>
        <w:rPr>
          <w:sz w:val="32"/>
          <w:szCs w:val="32"/>
        </w:rPr>
      </w:pPr>
      <w:r>
        <w:rPr>
          <w:sz w:val="32"/>
          <w:szCs w:val="32"/>
        </w:rPr>
        <w:t>Personally, I am no stranger to growth and improvement. One of the reasons I am mentioning this, is that I have very strong feelings about encouraging others to work to improve themselves, and to be the best that they can be. I can tell you that no dream is too big. If you can dream it, you can do it. A wise person once said “</w:t>
      </w:r>
      <w:r>
        <w:rPr>
          <w:rFonts w:cs="Arial"/>
          <w:bCs/>
          <w:sz w:val="32"/>
          <w:szCs w:val="32"/>
        </w:rPr>
        <w:t>We are continually faced by great opportunities brilliantly disguised as insoluble problems.” Throughout our lives we are confronted with problems that can feel insurmountable. If we look at them instead as opportunities, it can lead us to very wonderful things. At least that has been my experience.          </w:t>
      </w:r>
    </w:p>
    <w:p>
      <w:pPr>
        <w:pStyle w:val="Normal"/>
        <w:rPr>
          <w:sz w:val="32"/>
          <w:szCs w:val="32"/>
        </w:rPr>
      </w:pPr>
      <w:r>
        <w:rPr>
          <w:sz w:val="32"/>
          <w:szCs w:val="32"/>
        </w:rPr>
        <w:t>Let me tell you a little about myself. I think it will explain why I feel so strongly about this. My hope is that as you hear about my experiences, it will motivate you to work toward your own dream, whatever it may be.</w:t>
      </w:r>
    </w:p>
    <w:p>
      <w:pPr>
        <w:pStyle w:val="ListParagraph"/>
        <w:ind w:left="0" w:hanging="0"/>
        <w:rPr>
          <w:rFonts w:ascii="Calibri" w:hAnsi="Calibri" w:cs="Calibri"/>
          <w:sz w:val="32"/>
          <w:szCs w:val="32"/>
        </w:rPr>
      </w:pPr>
      <w:r>
        <w:rPr>
          <w:rFonts w:cs="Calibri" w:ascii="Calibri" w:hAnsi="Calibri"/>
          <w:sz w:val="32"/>
          <w:szCs w:val="32"/>
        </w:rPr>
        <w:t xml:space="preserve">Even though I now live in Malaysia, I was born in Ireland. When I was 17 I qualified as a nurse. I enjoyed going to church and Sunday school. I was an active Girl Guide and member of our church youth clubs and choir. A few years later I was trained as a pediatric nurse in London. I enjoyed being a nurse. </w:t>
      </w:r>
    </w:p>
    <w:p>
      <w:pPr>
        <w:pStyle w:val="ListParagraph"/>
        <w:ind w:left="0" w:hanging="0"/>
        <w:rPr>
          <w:rFonts w:ascii="Calibri" w:hAnsi="Calibri" w:eastAsia="Calibri" w:cs="Calibri"/>
          <w:sz w:val="32"/>
          <w:szCs w:val="32"/>
        </w:rPr>
      </w:pPr>
      <w:r>
        <w:rPr>
          <w:rFonts w:eastAsia="Calibri" w:cs="Calibri" w:ascii="Calibri" w:hAnsi="Calibri"/>
          <w:sz w:val="32"/>
          <w:szCs w:val="32"/>
        </w:rPr>
      </w:r>
    </w:p>
    <w:p>
      <w:pPr>
        <w:pStyle w:val="ListParagraph"/>
        <w:ind w:left="0" w:hanging="0"/>
        <w:rPr>
          <w:rFonts w:ascii="Calibri" w:hAnsi="Calibri" w:cs="Calibri"/>
          <w:sz w:val="32"/>
          <w:szCs w:val="32"/>
        </w:rPr>
      </w:pPr>
      <w:r>
        <w:rPr>
          <w:rFonts w:eastAsia="Calibri" w:cs="Calibri" w:ascii="Calibri" w:hAnsi="Calibri"/>
          <w:sz w:val="32"/>
          <w:szCs w:val="32"/>
        </w:rPr>
        <w:t xml:space="preserve">Even though I enjoyed nursing, I could see that technology was changing our communication system, and was an exciting business to be in. After I worked for a year as a pediatric nurse, I then switched careers and worked as a </w:t>
      </w:r>
      <w:r>
        <w:rPr>
          <w:rFonts w:cs="Calibri" w:ascii="Calibri" w:hAnsi="Calibri"/>
          <w:sz w:val="32"/>
          <w:szCs w:val="32"/>
        </w:rPr>
        <w:t>telephonist with British telecoms. A year later, I switched career again, working as a clerical officer in an all male prison, called Wandworth Prison in London. By this time I was 22 years old, and I had been working for five years.</w:t>
      </w:r>
    </w:p>
    <w:p>
      <w:pPr>
        <w:pStyle w:val="Normal"/>
        <w:rPr>
          <w:rFonts w:ascii="Calibri" w:hAnsi="Calibri" w:cs="Calibri"/>
          <w:sz w:val="32"/>
          <w:szCs w:val="32"/>
        </w:rPr>
      </w:pPr>
      <w:r>
        <w:rPr>
          <w:rFonts w:cs="Calibri"/>
          <w:sz w:val="32"/>
          <w:szCs w:val="32"/>
        </w:rPr>
      </w:r>
    </w:p>
    <w:p>
      <w:pPr>
        <w:pStyle w:val="Normal"/>
        <w:rPr>
          <w:sz w:val="32"/>
          <w:szCs w:val="32"/>
        </w:rPr>
      </w:pPr>
      <w:r>
        <w:rPr>
          <w:sz w:val="32"/>
          <w:szCs w:val="32"/>
        </w:rPr>
        <w:t>During all of these career changes, I was not alone. I had met a Malaysian man in Belfast when I was 17, and he became my fiancé. Over the years I met his family, and he met mine. When I was 23, we moved to Malaysia. I had decided to marry my Malaysian prince—my fiancé was a member of the Malaysian Royal family. It was very surreal—a young Irish girl marrying a Malaysian prince. We have been married ever since, and have six children, four girls and two boys. We have been married now for 36 years.</w:t>
      </w:r>
    </w:p>
    <w:p>
      <w:pPr>
        <w:pStyle w:val="Normal"/>
        <w:rPr/>
      </w:pPr>
      <w:r>
        <w:rPr>
          <w:sz w:val="32"/>
          <w:szCs w:val="32"/>
        </w:rPr>
        <w:t>I love my adopted home nation. In case you don’t know a lot about Malaysia, it’s a country in Southeast Asia, bordering Thailand and Indonesia, Brunei, and the South China Sea. Since the 1970s Malaysia has transformed from a producer of raw materials into an emerging economy that offers many benefits to businesses of all kinds. It’s a good place to live, to work, and to do business, and as we emerge as a business community there is plenty of room for businesses and plenty of opportunities.</w:t>
      </w:r>
    </w:p>
    <w:p>
      <w:pPr>
        <w:pStyle w:val="Normal"/>
        <w:rPr>
          <w:sz w:val="32"/>
          <w:szCs w:val="32"/>
        </w:rPr>
      </w:pPr>
      <w:r>
        <w:rPr>
          <w:sz w:val="32"/>
          <w:szCs w:val="32"/>
        </w:rPr>
        <w:t>I have had the opportunity to see firsthand Malaysia’s transformation, since I have lived there since the 1970s. Even though I was married to a prince, that didn’t mean I didn’t work. When I first moved to Malaysia I worked for a brief while as an agency nurse caring for critically ill patients. I also became a volunteer at an environmentalist group.</w:t>
      </w:r>
    </w:p>
    <w:p>
      <w:pPr>
        <w:pStyle w:val="Normal"/>
        <w:rPr>
          <w:sz w:val="32"/>
          <w:szCs w:val="32"/>
        </w:rPr>
      </w:pPr>
      <w:r>
        <w:rPr>
          <w:sz w:val="32"/>
          <w:szCs w:val="32"/>
        </w:rPr>
        <w:t>After I had lived in Malaysia for ten years, I decided to develop my interest in public speaking and in 1985 I graduated as a public speaker with Kuala Lumpur Speakers Club. Since I was part of our family’s investment company, I knew that public speaking was important to my success. Since most of you are public speakers, you know that once you master public speaking, it can do wonders for your self-confidence, poise, and ability to communicate. It was not surprising to me that once I was a proficient public speaker I became president of other organizations as well.</w:t>
      </w:r>
    </w:p>
    <w:p>
      <w:pPr>
        <w:pStyle w:val="Normal"/>
        <w:rPr>
          <w:sz w:val="32"/>
          <w:szCs w:val="32"/>
        </w:rPr>
      </w:pPr>
      <w:r>
        <w:rPr>
          <w:sz w:val="32"/>
          <w:szCs w:val="32"/>
        </w:rPr>
        <w:t>For example, at about the time that I graduated as a public speaker, I also developed an interest in Ikebana. In case you don’t know what that is, it’s the Japanese art of flower arrangement. I became president of our Ikebana International Chapter 72 in four different years, 1988, 2000, 2004, and 2010. And believe it or not, there is also a St. Patrick’s Society in Malaysia. I served as president of the St Patrick’s Society of Selangor Malaysia in 1988. I also served as first vice present of the Kuala Lumpur Speakers Club.</w:t>
      </w:r>
    </w:p>
    <w:p>
      <w:pPr>
        <w:pStyle w:val="Normal"/>
        <w:rPr>
          <w:sz w:val="32"/>
          <w:szCs w:val="32"/>
        </w:rPr>
      </w:pPr>
      <w:r>
        <w:rPr>
          <w:sz w:val="32"/>
          <w:szCs w:val="32"/>
        </w:rPr>
        <w:t xml:space="preserve">Being a public speaker helped me immensely in my job as business development director at the family investment company,  Syrikat Sri Timang Sdn Bhd. The company has a few joint venture investments. A few examples include our venture canning fish. Currently we can 60% of the Malaysian fish market, and that joint venture is formed with a French company. Another example is our joint venture with a New Zealand/Australian organization that creates aerial spraying technology. Other projects have been formed with companies from the U.K. and Japan. </w:t>
      </w:r>
    </w:p>
    <w:p>
      <w:pPr>
        <w:pStyle w:val="Normal"/>
        <w:rPr/>
      </w:pPr>
      <w:r>
        <w:rPr>
          <w:sz w:val="32"/>
          <w:szCs w:val="32"/>
        </w:rPr>
        <w:t>If you’ll remember, while I completed nurses training when I was just out of school, I had never received a secondary education degree. Once I worked for my family’s company I was able to earn a Bachelor of Arts degree in commercial management and educational social sciences from Fairfax University in the United States. This was in 1989, and I was quite proud of accomplishing this, while working and serving executive positions with the other organizations I took part in.</w:t>
      </w:r>
    </w:p>
    <w:p>
      <w:pPr>
        <w:pStyle w:val="Normal"/>
        <w:rPr/>
      </w:pPr>
      <w:r>
        <w:rPr>
          <w:sz w:val="32"/>
          <w:szCs w:val="32"/>
        </w:rPr>
        <w:t xml:space="preserve">Over the next several years, thanks to my increasing confidence in my abilities started through my public speaking training, I was able to add several additional accomplishments to my list. In 1990 I was appointed governor of Alice Smith International School, a British school with a campus in Kuala Lumpur. In 2000 when I served as president of Ikebana International, I was also the primary organizer of its regional conference, which hosted 50 chapters from 50 countries. </w:t>
      </w:r>
    </w:p>
    <w:p>
      <w:pPr>
        <w:pStyle w:val="Normal"/>
        <w:rPr/>
      </w:pPr>
      <w:r>
        <w:rPr>
          <w:sz w:val="32"/>
          <w:szCs w:val="32"/>
        </w:rPr>
        <w:t xml:space="preserve">In the last several years, my accomplishments include earning a master’s of science degree in Human Resource Development and Training from Leicester University in the United Kingdom and an appointment to the advisory panel of further education at the Women’s Institute of Management. I also spend a lot of time supporting charitable causes. </w:t>
      </w:r>
    </w:p>
    <w:p>
      <w:pPr>
        <w:pStyle w:val="Normal"/>
        <w:rPr/>
      </w:pPr>
      <w:r>
        <w:rPr>
          <w:sz w:val="32"/>
          <w:szCs w:val="32"/>
        </w:rPr>
        <w:t xml:space="preserve">When I look back on where I started out in life, working as a young nurse in the United Kingdom, and where I am today, it’s quite a change. I once read that </w:t>
      </w:r>
      <w:r>
        <w:rPr>
          <w:rFonts w:cs="Arial"/>
          <w:bCs/>
          <w:sz w:val="32"/>
          <w:szCs w:val="32"/>
        </w:rPr>
        <w:t>the person who says "It can't be done" is liable to be interrupted by someone doing it. If I can motivate you to just do whatever it is you dream of doing, then I have accomplished my goal here.</w:t>
      </w:r>
    </w:p>
    <w:p>
      <w:pPr>
        <w:pStyle w:val="Normal"/>
        <w:rPr>
          <w:sz w:val="32"/>
          <w:szCs w:val="32"/>
        </w:rPr>
      </w:pPr>
      <w:r>
        <w:rPr>
          <w:sz w:val="32"/>
          <w:szCs w:val="32"/>
        </w:rPr>
        <w:t>One of the most inspirational things we can choose to do is to share our skills and experience with others. And that’s why so many of us are here today. It’s one of the biggest reasons that our keynote speaker, ______, is here today as well. Let me take a few moments to tell you more about him, although most of you are very familiar with this wonderful man who is an excellent public speaker.</w:t>
      </w:r>
    </w:p>
    <w:p>
      <w:pPr>
        <w:pStyle w:val="Normal"/>
        <w:rPr>
          <w:sz w:val="32"/>
          <w:szCs w:val="32"/>
        </w:rPr>
      </w:pPr>
      <w:r>
        <w:rPr>
          <w:sz w:val="32"/>
          <w:szCs w:val="32"/>
        </w:rPr>
        <w:t>_____[insert keynote speaker’s name here] trains people, not just in public speaking, but also in mental toughness. He has spoken in just about every country in the world. I am sure we have all met him in different countries.  But this is the first time we’ve been able to all gather together as a global group and have the good fortune of listening to him speak. One reason he is enjoyable as a speaker is that his personality is lighthearted, but he can also be serious when he needs to be. He tells lots of stories that engage and capture his audience’s attention. He has grown in status and credibility over the years I’ve known him, and he has trained many managers and executives in top companies such as Johnson &amp; Johnson, Procter &amp; Gamble, Toyota, Coldwell Banker, GlaxoSmithKline, Harrah’s Casinos, Miller Brewing, The U.S. Postal Service, Ortho BioTech, Volvo, Ortho McNeil Pharmaceutical, and Philip Morris. He has another very important supporter—his wife, who usually accompanies him on his travels.</w:t>
      </w:r>
    </w:p>
    <w:p>
      <w:pPr>
        <w:pStyle w:val="Normal"/>
        <w:rPr>
          <w:sz w:val="32"/>
          <w:szCs w:val="32"/>
        </w:rPr>
      </w:pPr>
      <w:r>
        <w:rPr>
          <w:sz w:val="32"/>
          <w:szCs w:val="32"/>
        </w:rPr>
        <w:t>I’m sure you are all ready to hear ____ speak, so without further ado, I will turn over the podium to him. Thank you very much for your attention, and here is our keynote speaker, _________.</w:t>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2:34:00Z</dcterms:created>
  <dc:creator>Kelly</dc:creator>
  <dc:description/>
  <dc:language>en-US</dc:language>
  <cp:lastModifiedBy>Kelly</cp:lastModifiedBy>
  <dcterms:modified xsi:type="dcterms:W3CDTF">2011-03-04T22:34:00Z</dcterms:modified>
  <cp:revision>2</cp:revision>
  <dc:subject/>
  <dc:title/>
</cp:coreProperties>
</file>