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880 Matt and Sarah wedding</w:t>
      </w:r>
    </w:p>
    <w:p>
      <w:pPr>
        <w:pStyle w:val="Normal"/>
        <w:rPr/>
      </w:pPr>
      <w:r>
        <w:rPr/>
      </w:r>
    </w:p>
    <w:p>
      <w:pPr>
        <w:pStyle w:val="Normal"/>
        <w:rPr/>
      </w:pPr>
      <w:r>
        <w:rPr>
          <w:sz w:val="32"/>
          <w:szCs w:val="32"/>
        </w:rPr>
        <w:t>Good evening [or afternoon, whichever it is]. My name is Ryan Reardon, and I’ve had the honor of acting as best man during this wedding ceremony today. I am happy to be here, and I know all of you are too, to be able to share in the celebration of Matt’s and Sarah’s marriage. I think it’s great that they decided to have this wedding ceremony after being married for five years. I think that shows that they plan to be together for quite some time, which is a good thing. So on behalf of Matt and Sarah, thank you for being here, and thanks for helping them celebrate their marriage.</w:t>
      </w:r>
    </w:p>
    <w:p>
      <w:pPr>
        <w:pStyle w:val="Normal"/>
        <w:rPr/>
      </w:pPr>
      <w:r>
        <w:rPr>
          <w:sz w:val="32"/>
          <w:szCs w:val="32"/>
        </w:rPr>
        <w:t xml:space="preserve">I met Matt a few years ago. We play on the same softball team, and he’s been a great teammate, and also a great friend. I’ve gotten to know him pretty well over the last few years, and I’m really glad to call him my friend. What has always impressed me about Matt is that he really would do anything for you. You know that old saying, “He’d give you the shirt off his back if you needed it?” That saying describes Matt perfectly. He’s always looking out for somebody else. I know if I really needed anything, Matt would be there for me. I hope he knows that I would be there for him too. I’m really glad that Matt has a great wife like Sarah. She’s a lot like Matt. She’s also very giving, to him, their son, and her friends. </w:t>
      </w:r>
    </w:p>
    <w:p>
      <w:pPr>
        <w:pStyle w:val="Normal"/>
        <w:rPr>
          <w:sz w:val="32"/>
          <w:szCs w:val="32"/>
        </w:rPr>
      </w:pPr>
      <w:r>
        <w:rPr>
          <w:sz w:val="32"/>
          <w:szCs w:val="32"/>
        </w:rPr>
        <w:t>I found a saying from the Russian writer Anne Sophie Swetchine. She said “In the opinion of the world, marriage ends all, as it does in a comedy.  The truth is precisely the opposite:  it begins all.” I feel like that’s how Matt and Sarah have looked at their marriage—as a great beginning of their family, and their story. And tonight they’ve turned another page of that story.</w:t>
      </w:r>
    </w:p>
    <w:p>
      <w:pPr>
        <w:pStyle w:val="Normal"/>
        <w:rPr>
          <w:sz w:val="32"/>
          <w:szCs w:val="32"/>
        </w:rPr>
      </w:pPr>
      <w:r>
        <w:rPr>
          <w:sz w:val="32"/>
          <w:szCs w:val="32"/>
        </w:rPr>
        <w:t>Matt is a great family man, a good husband, and an awesome father. One day during softball season, Matt and I decided to practice our batting. He brought along his son. It had been raining, and the field was wet and there were a lot of large puddles. Matt’s son started playing in the puddles and he got soaked. He was drenched in mud all over, from head to toe. Matt and I actually had a good laugh about it. After ___ [insert name of Matt’s son here] got mud all over him, Matt had to clean him up before they could go home. What struck me most about that night was how patient Matt was with ___ (son’s name). Even though the little guy was head to toe mud, Matt never got angry with him. He cleaned him off and laughed and appreciated it for what it was. It really made me admire him.</w:t>
      </w:r>
    </w:p>
    <w:p>
      <w:pPr>
        <w:pStyle w:val="Normal"/>
        <w:rPr>
          <w:sz w:val="32"/>
          <w:szCs w:val="32"/>
        </w:rPr>
      </w:pPr>
      <w:r>
        <w:rPr>
          <w:sz w:val="32"/>
          <w:szCs w:val="32"/>
        </w:rPr>
        <w:t>I know that Matt and Sarah have many years ahead of them, and they will be facing everything that comes at them together. I just hope that Matt can keep playing on our softball team. [pause for laughter]</w:t>
      </w:r>
    </w:p>
    <w:p>
      <w:pPr>
        <w:pStyle w:val="Normal"/>
        <w:rPr/>
      </w:pPr>
      <w:r>
        <w:rPr>
          <w:sz w:val="32"/>
          <w:szCs w:val="32"/>
        </w:rPr>
        <w:t>Tonight’s the time to celebrate the commitment Matt and Sarah have made to each other, so I don’t want to take up any more time that you could be spending having fun. Before I close though, I’d like to propose a toast to Matt and Sarah. Would everyone please raise your glasses? [pause as everyone raises their glasses, you raise yours]</w:t>
      </w:r>
    </w:p>
    <w:p>
      <w:pPr>
        <w:pStyle w:val="Normal"/>
        <w:spacing w:before="0" w:after="200"/>
        <w:rPr>
          <w:sz w:val="32"/>
          <w:szCs w:val="32"/>
        </w:rPr>
      </w:pPr>
      <w:r>
        <w:rPr>
          <w:sz w:val="32"/>
          <w:szCs w:val="32"/>
        </w:rPr>
        <w:t>Matt, Sarah, here’s to your marriage, and to many more years together. You’re on the same team, and when it comes to your life together, you’re just rounding first base. Here’s to a winning game, a winning marriage, and two great people. Thank you, and good n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09:00Z</dcterms:created>
  <dc:creator>Kelly</dc:creator>
  <dc:description/>
  <cp:keywords/>
  <dc:language>en-US</dc:language>
  <cp:lastModifiedBy>Kelly</cp:lastModifiedBy>
  <dcterms:modified xsi:type="dcterms:W3CDTF">2011-03-03T20:03:00Z</dcterms:modified>
  <cp:revision>3</cp:revision>
  <dc:subject/>
  <dc:title/>
</cp:coreProperties>
</file>