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peech 10887 Nora White speech</w:t>
      </w:r>
    </w:p>
    <w:p>
      <w:pPr>
        <w:pStyle w:val="Normal"/>
        <w:rPr/>
      </w:pPr>
      <w:r>
        <w:rPr>
          <w:sz w:val="32"/>
          <w:szCs w:val="32"/>
        </w:rPr>
        <w:t xml:space="preserve">Most of us are aware that there is an increasing need to improve the quality of our children’s education. Educators and parents alike are becoming more concerned and involved in improving the methods that are employed to teach our children. In recent years these efforts have begun to pay off, with children closing the gaps between themselves and other children of the world when it comes to math and reading. However, there is still a lot of work to be done. There are still children who don’t read well or comprehend what they’re reading. There are still children who can’t perform basic mathematical tasks. It is clear that if we are going to really make a difference in our children’s education, we need to have an open mind when it comes to new methodology and ideas. This is a new era, and our children’s needs are different. It’s time to explore whole new ways of doing things, rather than falling back on what’s been done before. </w:t>
      </w:r>
    </w:p>
    <w:p>
      <w:pPr>
        <w:pStyle w:val="Normal"/>
        <w:rPr>
          <w:sz w:val="32"/>
          <w:szCs w:val="32"/>
        </w:rPr>
      </w:pPr>
      <w:r>
        <w:rPr>
          <w:sz w:val="32"/>
          <w:szCs w:val="32"/>
        </w:rPr>
        <w:t>The close relationship between students’ school success and family involvement in students’ learning has long been recognized by educators as important. In recent years, there has been a lot of effort to include parents as part of the educational team, creating a partnership between the parents and the school and the child’s teachers. A partnership implies that both partners will have a say in the task at hand, and both parties will benefit from the partnership. My research examined the effects of this partnership on two families.</w:t>
      </w:r>
    </w:p>
    <w:p>
      <w:pPr>
        <w:pStyle w:val="Normal"/>
        <w:rPr/>
      </w:pPr>
      <w:r>
        <w:rPr>
          <w:sz w:val="32"/>
          <w:szCs w:val="32"/>
        </w:rPr>
        <w:t>Recently, an interesting convergence has occurred involving two areas of research on social and cultural dimensions of literacy: studies</w:t>
        <w:br/>
        <w:t>exploring the literacy practices of classrooms (school literacy) and studies exploring the literacy practices of homes (family literacy). As mentioned, this convergence relates to a focus in the literature on the development of partnerships between families and schools designed to benefit both students and schools. Research suggests, however,</w:t>
        <w:br/>
        <w:t>that schools tend to work within a definition of partnership that seeks to do nothing more than to conform parents and their children to the dominant culture literacy practices of the schools. In other words, the schools expect the parents to reinforce their own methods and practices rather than encouraging other practices that might supplement and broaden the child’s learning platform. The emphasis has been on the need to involve parents more closely in school types of literacy activities in order to help students make the shift to more preferred literacy practices. This is done by providing parents with opportunities to observe and understand the literacy practices that schools support. Within the context of such discussions of partnerships (commonly referred to in the literature as deficit models of family literacy practices), families are viewed simply as receivers of knowledge for schools.</w:t>
      </w:r>
    </w:p>
    <w:p>
      <w:pPr>
        <w:pStyle w:val="Normal"/>
        <w:autoSpaceDE w:val="false"/>
        <w:spacing w:lineRule="auto" w:line="240" w:before="0" w:after="0"/>
        <w:rPr>
          <w:sz w:val="32"/>
          <w:szCs w:val="32"/>
        </w:rPr>
      </w:pPr>
      <w:r>
        <w:rPr>
          <w:sz w:val="32"/>
          <w:szCs w:val="32"/>
        </w:rPr>
        <w:t>The aim of my research was to develop a theory of power for families.</w:t>
        <w:br/>
        <w:t>This work is informed by the understanding that literacy is not a single skill. Rather, it is a set of practices used for social purposes. These purposes cannot be separated from the people who use literacy and the contexts within which it is used. In the analysis presented here, I was particularly interested in exploring how members of two Australian families constructed a system of standards and purposes for perceiving, believing, evaluating, and acting as they engaged in literacy practices. These “telling cases” reveal much about the relationships constructed between families and schools. Framed within the perspective that discourse translates into identity and action, the analysis is concerned with how discourse constructed during homework may constitute</w:t>
        <w:br/>
        <w:t>families’ ideas and actions relative to school and literacy. Understanding these ideas and actions is part of the theoretical task of developing a theory of power for families. I also examined the methodology, a sociolinguistic ethnography that permits mapping of literacy discourse practices occurring in two families’ homes during</w:t>
        <w:br/>
        <w:t>“key events,” and a microanalysis of the events identifying the social action rules for participation. Constructions of intertextuality are analyzed in relation to possible boundaries, links, and/or overlaps of school and family literacy discourse practices, providing another layer of insight into the constructed relationships between the families and the school.</w:t>
        <w:br/>
      </w:r>
    </w:p>
    <w:p>
      <w:pPr>
        <w:pStyle w:val="Normal"/>
        <w:autoSpaceDE w:val="false"/>
        <w:spacing w:lineRule="auto" w:line="240" w:before="0" w:after="0"/>
        <w:rPr/>
      </w:pPr>
      <w:r>
        <w:rPr>
          <w:sz w:val="32"/>
          <w:szCs w:val="32"/>
        </w:rPr>
        <w:t xml:space="preserve">Reading, writing, and talking about books at home in </w:t>
      </w:r>
      <w:r>
        <w:rPr>
          <w:i/>
          <w:iCs/>
          <w:sz w:val="32"/>
          <w:szCs w:val="32"/>
        </w:rPr>
        <w:t xml:space="preserve">mainstream </w:t>
      </w:r>
      <w:r>
        <w:rPr>
          <w:sz w:val="32"/>
          <w:szCs w:val="32"/>
        </w:rPr>
        <w:t>ways</w:t>
      </w:r>
    </w:p>
    <w:p>
      <w:pPr>
        <w:pStyle w:val="Normal"/>
        <w:autoSpaceDE w:val="false"/>
        <w:spacing w:lineRule="auto" w:line="240" w:before="0" w:after="0"/>
        <w:rPr/>
      </w:pPr>
      <w:r>
        <w:rPr>
          <w:sz w:val="32"/>
          <w:szCs w:val="32"/>
        </w:rPr>
        <w:t>have been linked to academic success because such actions parallel school literacy practices of the dominant culture. The “official” literate traditions and cultural practices of the institution become the preferred route to school literacy and non-mainstream literacy discourse practices such as oral traditions of ways of knowing, etc. become problematic.</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sz w:val="32"/>
          <w:szCs w:val="32"/>
        </w:rPr>
      </w:pPr>
      <w:r>
        <w:rPr>
          <w:sz w:val="32"/>
          <w:szCs w:val="32"/>
        </w:rPr>
        <w:t xml:space="preserve">My work provides a way of engaging in a dialectical examination of the constructed relationships rather than setting up and working from a binary model of family vs. school literacies. </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sz w:val="32"/>
          <w:szCs w:val="32"/>
        </w:rPr>
      </w:pPr>
      <w:r>
        <w:rPr>
          <w:sz w:val="32"/>
          <w:szCs w:val="32"/>
        </w:rPr>
        <w:t>I visited with or listened to recordings of the homework sessions of these two families and performed an analysis. Each parent-child case had different techniques and outcomes, yet both were consequential.</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pPr>
      <w:r>
        <w:rPr>
          <w:sz w:val="32"/>
          <w:szCs w:val="32"/>
        </w:rPr>
        <w:t>In the first case, with the parent named Ann and the child named Nigel, an analysis of intertextuality and literacy uses revealed another layer of understanding of the event. Each homework event was actually practice of Nigel’s speech therapy lessons. The most obvious evidence of intertextuality was in the juxtaposition of speaking turns (text) in the ongoing conversation during the homework lesson, responses to turns which proceeded each interactional unit, and Ann and Nigel’s ability to incorporate and anticipate those which follow. Within the immediate context of the lesson, the text of the homework worksheets was also related intertextually to earlier and subsequent homework worksheet assignments. Whenever Ann observed the speech teacher model lessons with Nigel, she was constructing a text of preferred discourse practices and strategies for teaching “proper pronunciation.” There was a juxtaposition of the teaching script modeled by the therapist and the script constructed by Ann and Nigel as they engaged in lessons. During this juxtaposition, emphasis on a “preferred” discourse moved to the forefront of all interactions. This was evidenced in the analysis of whether the content of the lesson was based on, or referred to, a school text.</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pPr>
      <w:r>
        <w:rPr>
          <w:sz w:val="32"/>
          <w:szCs w:val="32"/>
        </w:rPr>
        <w:t>Ann initiated an ongoing pattern of direct references to the school text in her use of the homework worksheet. The conversational genre taken up by Ann was that which was modeled by the speech teacher, recognized as a school instructional conversation. In adopting a school instructional conversational genre, Ann provided evidence as to whether authority for meaning of the text was located outside of and decontextualized from the lesson and the lesson participants.</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pPr>
      <w:r>
        <w:rPr>
          <w:sz w:val="32"/>
          <w:szCs w:val="32"/>
        </w:rPr>
        <w:t>The social consequence of intertextuality was to maintain the teacher–student relationship throughout the lesson. In response to Ann’s initiation of the interaction, Nigel resisted, thereby evidencing the explicit boundary between the role and relationship between parent/teacher to child/student. In resisting responding to her prompt to read the word, he was also resisting taking up the role of student, as previously defined during sessions with the speech teacher. When Ann persisted, teacher–student roles were ultimately taken up and the parent–child relationship was broken. Therefore, the engagement in homework must be viewed as consequential for parents and children.</w:t>
      </w:r>
    </w:p>
    <w:p>
      <w:pPr>
        <w:pStyle w:val="Normal"/>
        <w:autoSpaceDE w:val="false"/>
        <w:spacing w:lineRule="auto" w:line="240" w:before="0" w:after="0"/>
        <w:rPr/>
      </w:pPr>
      <w:r>
        <w:rPr>
          <w:sz w:val="32"/>
          <w:szCs w:val="32"/>
        </w:rPr>
        <w:t>Analysis of this event makes visible the need to examine the values and purposes for assigning homework. This case indicates the need to question the interactions that occur between parents and children during homework events and to look at ways in which parent–child relationships are contested.</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pPr>
      <w:r>
        <w:rPr>
          <w:sz w:val="32"/>
          <w:szCs w:val="32"/>
        </w:rPr>
        <w:t>The second case family was the mother, Bronwyn, and her daughter, Casey. Bronwyn was willing to challenge the homework text whenever she felt that it broke with her own view of academically appropriate spellings. She may have viewed such challenges as another way of providing evidence to the school of the level of support provided at home and to her literacy abilities. The interactions during the event presented here suggest a concern on her part for providing what she viewed as a high level of support, a concern that she responded to by assuming almost total control of the written texts constructed during lessons.</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pPr>
      <w:r>
        <w:rPr>
          <w:sz w:val="32"/>
          <w:szCs w:val="32"/>
        </w:rPr>
        <w:t>Analysis of the moment-by-moment interactions of the two families reveals that in both cases, family literacy discourse practices shifted dramatically during homework events to more school-like discourse structures. Reading became a practiced form of discourse.</w:t>
      </w:r>
    </w:p>
    <w:p>
      <w:pPr>
        <w:pStyle w:val="Normal"/>
        <w:autoSpaceDE w:val="false"/>
        <w:spacing w:lineRule="auto" w:line="240" w:before="0" w:after="0"/>
        <w:rPr/>
      </w:pPr>
      <w:r>
        <w:rPr>
          <w:sz w:val="32"/>
          <w:szCs w:val="32"/>
        </w:rPr>
        <w:t>She did not want to risk operating outside the practiced discourse modeled by the speech teacher.</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pPr>
      <w:r>
        <w:rPr>
          <w:sz w:val="32"/>
          <w:szCs w:val="32"/>
        </w:rPr>
        <w:t>In the second case, the literacy constructed by the family was defined as a time for sharing or engaging in various forms of reading and writing together, a celebration and honoring of Casey’s accomplishments, where loud, overlapping conversations were at the center. During homework, however, the school frame was constructed and maintained and the parent–child relationship was contested. The focus of interactions centering on literacy shifted to the production of a homework product that would display competencies: Bronwyn’s competencies as a parent and as a literacy user that ultimately reflected on the children.</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sz w:val="32"/>
          <w:szCs w:val="32"/>
        </w:rPr>
      </w:pPr>
      <w:r>
        <w:rPr>
          <w:sz w:val="32"/>
          <w:szCs w:val="32"/>
        </w:rPr>
        <w:t xml:space="preserve">The focus of the research was on interactions that occurred when children were assisted by their mothers in school-evaluated homework activities and the consequences of school impinging on family roles and relationships. The aim was to examine a theory of power for families. Homework is a site for such examinations since it is a “contact point” where family and school manifestations of power connect. Understanding these relationships informs a theory of power for families. In order to examine a theory of power for families, it was necessary to discern ways in which power and its dominant ideologies were positioned in relation to the families’ construction of homework. </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sz w:val="32"/>
          <w:szCs w:val="32"/>
        </w:rPr>
      </w:pPr>
      <w:r>
        <w:rPr>
          <w:sz w:val="32"/>
          <w:szCs w:val="32"/>
        </w:rPr>
        <w:t xml:space="preserve">The content of homework, the ways in which it was assigned, the ways in which the assignments were interpreted by the mothers and children, and the ways in which families responded to the homework assignments were consequential and reflective of dominant ideologies and ways of seeing literacy and education at work in the larger society. </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pPr>
      <w:r>
        <w:rPr>
          <w:sz w:val="32"/>
          <w:szCs w:val="32"/>
        </w:rPr>
        <w:t xml:space="preserve">The school was the privileged producer of the homework assignments, the privileged </w:t>
      </w:r>
      <w:r>
        <w:rPr>
          <w:i/>
          <w:iCs/>
          <w:sz w:val="32"/>
          <w:szCs w:val="32"/>
        </w:rPr>
        <w:t xml:space="preserve">assessor </w:t>
      </w:r>
      <w:r>
        <w:rPr>
          <w:sz w:val="32"/>
          <w:szCs w:val="32"/>
        </w:rPr>
        <w:t xml:space="preserve">of the homework produced, and the privileged </w:t>
      </w:r>
      <w:r>
        <w:rPr>
          <w:i/>
          <w:iCs/>
          <w:sz w:val="32"/>
          <w:szCs w:val="32"/>
        </w:rPr>
        <w:t xml:space="preserve">interpreter </w:t>
      </w:r>
      <w:r>
        <w:rPr>
          <w:sz w:val="32"/>
          <w:szCs w:val="32"/>
        </w:rPr>
        <w:t>of what counted as a correct homework product, and consequently, what counted as parental support. This required examination of the families’ positionality in relation to the school.</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sz w:val="32"/>
          <w:szCs w:val="32"/>
        </w:rPr>
      </w:pPr>
      <w:r>
        <w:rPr>
          <w:sz w:val="32"/>
          <w:szCs w:val="32"/>
        </w:rPr>
        <w:t>The mothers viewed homework as school-based literacy activity and as a site where their competencies were continuously being assessed in relation to the “official” practices of the school. In the production of homework, the mothers and their children constructed routines and rituals, within which individuals displayed knowledge differentially. In response to this “hidden curriculum,” as agents of knowledge, both mothers took strategic action on their children’s behalf to counter such practices.</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pPr>
      <w:r>
        <w:rPr>
          <w:sz w:val="32"/>
          <w:szCs w:val="32"/>
        </w:rPr>
        <w:t>In conclusion, it can be seen that there needs to be a focus on ways in which relationships between homes, schools, and communities can be changed in order to facilitate the development of a more community-centered perspective. It is argued here that such aims require an understanding of the unequal power relationship between families and schools. We need to develop new methodology that won’t impinge on the parent-child relationship, and that will allow families to have a more equal partnership with the school.</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sz w:val="32"/>
          <w:szCs w:val="32"/>
        </w:rPr>
      </w:pPr>
      <w:r>
        <w:rPr>
          <w:sz w:val="32"/>
          <w:szCs w:val="32"/>
        </w:rPr>
        <w:t>[ask for questions here, if allowed]</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58:00Z</dcterms:created>
  <dc:creator>Kelly</dc:creator>
  <dc:description/>
  <dc:language>en-US</dc:language>
  <cp:lastModifiedBy>Kelly</cp:lastModifiedBy>
  <dcterms:modified xsi:type="dcterms:W3CDTF">2011-03-25T19:19:00Z</dcterms:modified>
  <cp:revision>2</cp:revision>
  <dc:subject/>
  <dc:title/>
</cp:coreProperties>
</file>