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891- Blessed are the Peacemakers</w:t>
      </w:r>
    </w:p>
    <w:p>
      <w:pPr>
        <w:pStyle w:val="Normal"/>
        <w:rPr>
          <w:sz w:val="32"/>
          <w:szCs w:val="32"/>
        </w:rPr>
      </w:pPr>
      <w:r>
        <w:rPr>
          <w:sz w:val="32"/>
          <w:szCs w:val="32"/>
        </w:rPr>
        <w:t>In the Sermon on the Mount, the Lord says: "Blessed are the peacemakers for they will be called the children of God."(Matthew 5:9).  No one can deny that peace is something that today’s world is missing. With all the crime, hatred, violence, and wars that continue to take place around the globe, we are a people that seem to have forgotten what peace is.</w:t>
      </w:r>
    </w:p>
    <w:p>
      <w:pPr>
        <w:pStyle w:val="Normal"/>
        <w:rPr/>
      </w:pPr>
      <w:r>
        <w:rPr>
          <w:sz w:val="32"/>
          <w:szCs w:val="32"/>
        </w:rPr>
        <w:t>Peace is not just the absence of war and violent acts against each other. Peace is a state of mind; a way to live, and a way to treat each other. It’s a feeling that we must communicate and share with each other if we’re going to survive. In the face of wars and destruction over the last several decades, some people have chosen to speak up for peace. When we look at the characteristics of these dedicated people, we can all learn a valuable lesson; we can learn what it takes to stand for peace, and serve as a model of peace.</w:t>
      </w:r>
    </w:p>
    <w:p>
      <w:pPr>
        <w:pStyle w:val="Normal"/>
        <w:rPr>
          <w:sz w:val="32"/>
          <w:szCs w:val="32"/>
        </w:rPr>
      </w:pPr>
      <w:r>
        <w:rPr>
          <w:sz w:val="32"/>
          <w:szCs w:val="32"/>
        </w:rPr>
        <w:t>One of the leading peacemakers of our time was Martin Luther King Jr. He once said, “</w:t>
      </w:r>
      <w:hyperlink r:id="rId2">
        <w:r>
          <w:rPr>
            <w:rStyle w:val="InternetLink"/>
            <w:color w:val="000000"/>
            <w:sz w:val="32"/>
            <w:szCs w:val="32"/>
            <w:u w:val="none"/>
          </w:rPr>
          <w:t>Peace is not merely a distant goal that we seek, but a means by which we arrive at that goal.</w:t>
        </w:r>
      </w:hyperlink>
      <w:r>
        <w:rPr>
          <w:sz w:val="32"/>
          <w:szCs w:val="32"/>
        </w:rPr>
        <w:t>” Mr. King truly practiced what he preached. He spoke out against racism and violence and he also acted on his beliefs, but in a peaceful manner. Through peaceful protests and demonstrations, his followers were able to prove that change can occur without the use of violence or force. Mr. King was thoughtful, caring, and always respectful of each person’s right to his or her opinions, even if he didn’t share them. He taught us that we don’t have to agree with someone, or like what that person has to say, but we must respect that person as a human being anyway.</w:t>
      </w:r>
    </w:p>
    <w:p>
      <w:pPr>
        <w:pStyle w:val="Normal"/>
        <w:rPr>
          <w:sz w:val="32"/>
          <w:szCs w:val="32"/>
        </w:rPr>
      </w:pPr>
      <w:r>
        <w:rPr>
          <w:sz w:val="32"/>
          <w:szCs w:val="32"/>
        </w:rPr>
        <w:t>Another great peacemaker was Mahatma Gandhi. Through peaceful resistance, Gandhi freed the Indian people from British rule. Like Mr. King, Gandhi felt strongly that behaving peaceably and respectfully was important. In fact, he said that how a person behaved was more important than what he or she achieved.</w:t>
      </w:r>
    </w:p>
    <w:p>
      <w:pPr>
        <w:pStyle w:val="Normal"/>
        <w:rPr>
          <w:sz w:val="32"/>
          <w:szCs w:val="32"/>
        </w:rPr>
      </w:pPr>
      <w:r>
        <w:rPr>
          <w:sz w:val="32"/>
          <w:szCs w:val="32"/>
        </w:rPr>
        <w:t xml:space="preserve">There are many other peacemakers that I could talk about, but I don’t want to leave out the most important ones. When you look at what Jesus said in His sermon on the mount, he makes an important point. He says that peacemakers will be called the children of God. As believers in Christ, we are all God’s children. That means we are all peacemakers. If we aren’t living up to that title yet, then it’s time we do so. Each of us has the responsibility as a child of God to model the behaviors of Martin Luther King, Gandhi, and of course, Christ Himself. That means we need to listen to others. We need to show respect for them and their opinions. And if we don’t agree with them, we need to find peaceful and respectful ways to let them know. </w:t>
      </w:r>
    </w:p>
    <w:p>
      <w:pPr>
        <w:pStyle w:val="Normal"/>
        <w:rPr>
          <w:sz w:val="32"/>
          <w:szCs w:val="32"/>
        </w:rPr>
      </w:pPr>
      <w:r>
        <w:rPr>
          <w:sz w:val="32"/>
          <w:szCs w:val="32"/>
        </w:rPr>
        <w:t>Albert Einstein said “Peace cannot be kept by force. It can only be achieved by understanding.” It takes effort to understand each other. We have to stop and listen. We have to ask questions. We have to take the time. But this is what God calls us to do. His greatest command, to love Him and love each other, cannot be ignored or taken lightly. We are God’s children. And we are the peacemakers of today.</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peace_is_not_merely_a_distant_goal_that_we_seek/2643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1:00Z</dcterms:created>
  <dc:creator>Kelly</dc:creator>
  <dc:description/>
  <dc:language>en-US</dc:language>
  <cp:lastModifiedBy>Kelly</cp:lastModifiedBy>
  <dcterms:modified xsi:type="dcterms:W3CDTF">2011-03-15T02:01:00Z</dcterms:modified>
  <cp:revision>2</cp:revision>
  <dc:subject/>
  <dc:title/>
</cp:coreProperties>
</file>