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903 Truck safety speech</w:t>
      </w:r>
    </w:p>
    <w:p>
      <w:pPr>
        <w:pStyle w:val="Normal"/>
        <w:rPr>
          <w:sz w:val="32"/>
          <w:szCs w:val="32"/>
        </w:rPr>
      </w:pPr>
      <w:r>
        <w:rPr>
          <w:sz w:val="32"/>
          <w:szCs w:val="32"/>
        </w:rPr>
        <w:t>A wise person once said “The way to be safe is never to be secure.” To me that means we never take anything for granted, make any assumptions, or stop paying attention to details. Hello, my name is Joseph B. Cosenza, and I am here today to speak to you about the importance of safety and keeping safety uppermost in your mind throughout every step of a driving assignment.</w:t>
      </w:r>
    </w:p>
    <w:p>
      <w:pPr>
        <w:pStyle w:val="Normal"/>
        <w:rPr>
          <w:sz w:val="32"/>
          <w:szCs w:val="32"/>
        </w:rPr>
      </w:pPr>
      <w:r>
        <w:rPr>
          <w:sz w:val="32"/>
          <w:szCs w:val="32"/>
        </w:rPr>
        <w:t>Whether you’re a seasoned driver or newly licensed, the issue of safety should always be your first concern. In 2009, there were more than 48,000 vehicle accidents that occurred on our nation’s highways. Seven percent of those accidents, or more than 3,200 accidents, involved large commercial trucks. It’s entirely possible that some of these accidents could’ve been avoided if the drivers were putting safety first.</w:t>
      </w:r>
    </w:p>
    <w:p>
      <w:pPr>
        <w:pStyle w:val="Normal"/>
        <w:rPr>
          <w:sz w:val="32"/>
          <w:szCs w:val="32"/>
        </w:rPr>
      </w:pPr>
      <w:r>
        <w:rPr>
          <w:sz w:val="32"/>
          <w:szCs w:val="32"/>
        </w:rPr>
        <w:t xml:space="preserve">I don’t need to tell you that the average large commercial truck weighs more than 30,000 pounds without cargo. And when that truck is traveling at speeds of 55 miles per hour or greater, the impact of that truck on another vehicle is nothing short of deadly, not to mention the impact it would have if hitting a pedestrian. </w:t>
      </w:r>
    </w:p>
    <w:p>
      <w:pPr>
        <w:pStyle w:val="Normal"/>
        <w:rPr/>
      </w:pPr>
      <w:r>
        <w:rPr>
          <w:sz w:val="32"/>
          <w:szCs w:val="32"/>
        </w:rPr>
        <w:t>The best way to reduce your chances of having an accident is to develop a safety checklist and protocol that you can use routinely for every job. Developing the habit of doing this throughout each job will ensure that you are consistently practicing safe driving practices. However, just because I used the word “routinely” doesn’t mean that these practices should become so routine that you go on auto pilot when doing them. Famous gunsmith and designer Jeff Cooper once said “Safety is something that happens between your ears, not something you hold in your hands.” You must focus on safety and use your brain-- be thinking of anything and everything that could prove unsafe during each and every run.</w:t>
      </w:r>
    </w:p>
    <w:p>
      <w:pPr>
        <w:pStyle w:val="Normal"/>
        <w:rPr/>
      </w:pPr>
      <w:r>
        <w:rPr>
          <w:sz w:val="32"/>
          <w:szCs w:val="32"/>
        </w:rPr>
        <w:t>Your safety procedure should start before you step into the cab, during your pre-trip inspection. This inspection should include safety items or factors that could lead to unsafe conditions, whether they’re mechanical, weather-related, or load-related. Even if you just checked an item on your list the day before, do it again during your pre-trip inspection.</w:t>
      </w:r>
    </w:p>
    <w:p>
      <w:pPr>
        <w:pStyle w:val="Normal"/>
        <w:rPr>
          <w:sz w:val="32"/>
          <w:szCs w:val="32"/>
        </w:rPr>
      </w:pPr>
      <w:r>
        <w:rPr>
          <w:sz w:val="32"/>
          <w:szCs w:val="32"/>
        </w:rPr>
        <w:t>While you’re on the road, use a checklist that keeps you thinking about all the driving conditions and factors to help you stay alert and watching for things that could be hazardous to you or others on the road. Always stay alert when it comes to other drivers, weather conditions, detours, and road conditions, to name a few. You should already have a method that prevents you from driving when you are very tired or sleepy. You’ll just need to add these other items to the routine.</w:t>
      </w:r>
    </w:p>
    <w:p>
      <w:pPr>
        <w:pStyle w:val="Normal"/>
        <w:rPr/>
      </w:pPr>
      <w:r>
        <w:rPr>
          <w:sz w:val="32"/>
          <w:szCs w:val="32"/>
        </w:rPr>
        <w:t>Then, don’t forget to visit safety again when the job is complete and you’re doing a post-trip inspection. You should take the time to consider all of the same safety issues and factors that you did during the pre-trip inspection. If it’s the end of the day and you’re tired, do it the first thing the next day. But do it. Don’t forget about it. Also, do a post-trip analysis of what went right, what went wrong, and any ideas you might have to improve all aspects of the trip, including safety.</w:t>
      </w:r>
    </w:p>
    <w:p>
      <w:pPr>
        <w:pStyle w:val="Normal"/>
        <w:rPr>
          <w:sz w:val="32"/>
          <w:szCs w:val="32"/>
        </w:rPr>
      </w:pPr>
      <w:r>
        <w:rPr>
          <w:sz w:val="32"/>
          <w:szCs w:val="32"/>
        </w:rPr>
        <w:t>All of this doesn’t have to take a whole lot of extra time. I am aware that your time is valuable and you want to spend as much time as possible on the road. Once you’ve developed written safety procedures and get into the routine of performing them, you’ll be surprised at how little extra time it takes to do them. Again, though, really pay attention while doing your routine—don’t let it become automatic.</w:t>
      </w:r>
    </w:p>
    <w:p>
      <w:pPr>
        <w:pStyle w:val="Normal"/>
        <w:widowControl/>
        <w:bidi w:val="0"/>
        <w:spacing w:lineRule="auto" w:line="276" w:before="0" w:after="200"/>
        <w:rPr/>
      </w:pPr>
      <w:r>
        <w:rPr>
          <w:sz w:val="32"/>
          <w:szCs w:val="32"/>
        </w:rPr>
        <w:t xml:space="preserve">Being safe has its own rewards, including the potential to save lives. However, I want you to remember that it also makes you a better driver, and one that others will want to hire. So be a better professional driver; do a thorough and detailed inspection of all of your equipment and keep safety first in all your driving responsibilities. Thank yo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1:32:00Z</dcterms:created>
  <dc:creator>Kelly</dc:creator>
  <dc:description/>
  <dc:language>en-US</dc:language>
  <cp:lastModifiedBy>Kelly</cp:lastModifiedBy>
  <dcterms:modified xsi:type="dcterms:W3CDTF">2011-03-24T22:24:00Z</dcterms:modified>
  <cp:revision>2</cp:revision>
  <dc:subject/>
  <dc:title/>
</cp:coreProperties>
</file>