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12 Rajesh wedding speech</w:t>
      </w:r>
    </w:p>
    <w:p>
      <w:pPr>
        <w:pStyle w:val="Normal"/>
        <w:rPr/>
      </w:pPr>
      <w:r>
        <w:rPr>
          <w:sz w:val="32"/>
          <w:szCs w:val="32"/>
        </w:rPr>
        <w:t xml:space="preserve">Good evening [or afternoon, whichever is correct]. It’s my privilege, honor, and joy of welcoming you all to this celebration of the marriage of my sister Priya to Joey. On behalf of Priya and Joey, I would like to thank you for being here. I know it means a lot to both the bride and the groom that they were able to share this occasion with so many family members and friends. </w:t>
      </w:r>
    </w:p>
    <w:p>
      <w:pPr>
        <w:pStyle w:val="Normal"/>
        <w:rPr/>
      </w:pPr>
      <w:r>
        <w:rPr>
          <w:sz w:val="32"/>
          <w:szCs w:val="32"/>
        </w:rPr>
        <w:t xml:space="preserve">I also want to mention that we’re aware of how far many of you have traveled to be here tonight, and we’re grateful that you took the time to be present and to show your support and love. Some of you traveled a few hours, while others traveled thousands of miles. </w:t>
      </w:r>
    </w:p>
    <w:p>
      <w:pPr>
        <w:pStyle w:val="Normal"/>
        <w:rPr/>
      </w:pPr>
      <w:r>
        <w:rPr>
          <w:sz w:val="32"/>
          <w:szCs w:val="32"/>
        </w:rPr>
        <w:t>Just for fun, why don’t we take a short poll of where everyone is from? As I mention your state—or your country—please hold up your glass: [after each location, pause slightly and look around to see how many people are holding up their glasses; you might want to make a brief comment in acknowledgement] Ohio, Kentucky, Illinois, Michigan, Wisconsin, Virginia, Georgia, Florida, California, Hawaii, Canada, England, the Marshall Islands, Hong Kong, Sri Lanka, and Australia. We have quite a global presence, don’t we?</w:t>
      </w:r>
    </w:p>
    <w:p>
      <w:pPr>
        <w:pStyle w:val="Normal"/>
        <w:rPr/>
      </w:pPr>
      <w:r>
        <w:rPr>
          <w:sz w:val="32"/>
          <w:szCs w:val="32"/>
        </w:rPr>
        <w:t>This is a celebration and in addition to celebrating my sister’s wedding, I would also like to take a moment to celebrate the life of my father and other family members who have passed away and are here today in spirit, rather than body. While it was a great honor to walk my sister down the aisle, I know we both would’ve preferred to see my father performing that task and I know he would’ve been very proud to do it.</w:t>
      </w:r>
    </w:p>
    <w:p>
      <w:pPr>
        <w:pStyle w:val="Normal"/>
        <w:rPr/>
      </w:pPr>
      <w:r>
        <w:rPr>
          <w:sz w:val="32"/>
          <w:szCs w:val="32"/>
        </w:rPr>
        <w:t>[turn to Priya] Priya, you know Father was proud of you, and I’m sure he would be quite proud of you today. He would be proud of the young woman you’ve become and your choice of husband, Joey, a kind and generous man who will clearly take care of you. [turn back to face audience]</w:t>
      </w:r>
    </w:p>
    <w:p>
      <w:pPr>
        <w:pStyle w:val="Normal"/>
        <w:rPr>
          <w:sz w:val="32"/>
          <w:szCs w:val="32"/>
        </w:rPr>
      </w:pPr>
      <w:r>
        <w:rPr>
          <w:sz w:val="32"/>
          <w:szCs w:val="32"/>
        </w:rPr>
        <w:t>Let’s all take a moment, and remember those family members who have passed and aren’t here this evening. [pause for a moment]. Thank you. It’s good to remember, and those memories can make this evening even more special.</w:t>
      </w:r>
    </w:p>
    <w:p>
      <w:pPr>
        <w:pStyle w:val="Normal"/>
        <w:rPr/>
      </w:pPr>
      <w:r>
        <w:rPr>
          <w:sz w:val="32"/>
          <w:szCs w:val="32"/>
        </w:rPr>
        <w:t>Now I’m not going to try your patience with philosophical thoughts on love or marriage. However, I would like to offer the bride and groom a short poem by Robert Lee Frost. [turn to the bride and groom] Priya, Joey:  “Two such as you with such a master speed, cannot be parted nor be swept away from one another once you are agreed that life is only life forevermore, together, wing to wing, and oar to oar." My wish is that you find a way to soar together, always, through life’s ups and downs.</w:t>
      </w:r>
    </w:p>
    <w:p>
      <w:pPr>
        <w:pStyle w:val="Normal"/>
        <w:rPr/>
      </w:pPr>
      <w:r>
        <w:rPr>
          <w:sz w:val="32"/>
          <w:szCs w:val="32"/>
        </w:rPr>
        <w:t>[turn back to audience] So welcome and know that it’s our sincere hope that you all enjoy this evening. But before we get the festivities started, let’s ask for God’s blessing. Would everyone please join me in prayer? [begin prayer]</w:t>
      </w:r>
    </w:p>
    <w:p>
      <w:pPr>
        <w:pStyle w:val="Normal"/>
        <w:rPr>
          <w:color w:val="676767"/>
          <w:sz w:val="32"/>
          <w:szCs w:val="32"/>
        </w:rPr>
      </w:pPr>
      <w:r>
        <w:rPr>
          <w:color w:val="676767"/>
          <w:sz w:val="32"/>
          <w:szCs w:val="32"/>
        </w:rPr>
      </w:r>
    </w:p>
    <w:p>
      <w:pPr>
        <w:pStyle w:val="Normal"/>
        <w:rPr>
          <w:color w:val="676767"/>
          <w:sz w:val="32"/>
          <w:szCs w:val="32"/>
        </w:rPr>
      </w:pPr>
      <w:r>
        <w:rPr>
          <w:color w:val="676767"/>
          <w:sz w:val="32"/>
          <w:szCs w:val="32"/>
        </w:rPr>
      </w:r>
    </w:p>
    <w:p>
      <w:pPr>
        <w:pStyle w:val="Normal"/>
        <w:rPr>
          <w:sz w:val="32"/>
          <w:szCs w:val="32"/>
        </w:rPr>
      </w:pPr>
      <w:r>
        <w:rPr>
          <w:sz w:val="32"/>
          <w:szCs w:val="32"/>
        </w:rPr>
        <w:b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4:00Z</dcterms:created>
  <dc:creator>Kelly</dc:creator>
  <dc:description/>
  <dc:language>en-US</dc:language>
  <cp:lastModifiedBy>Kelly</cp:lastModifiedBy>
  <dcterms:modified xsi:type="dcterms:W3CDTF">2011-03-31T18:59:00Z</dcterms:modified>
  <cp:revision>2</cp:revision>
  <dc:subject/>
  <dc:title/>
</cp:coreProperties>
</file>