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ech 10980 William McIntyre Retirement Speech</w:t>
      </w:r>
    </w:p>
    <w:p>
      <w:pPr>
        <w:pStyle w:val="Normal"/>
        <w:rPr>
          <w:sz w:val="32"/>
          <w:szCs w:val="32"/>
        </w:rPr>
      </w:pPr>
      <w:r>
        <w:rPr>
          <w:sz w:val="32"/>
          <w:szCs w:val="32"/>
        </w:rPr>
        <w:t xml:space="preserve">Good evening [or afternoon, whichever it is]. I’d like to start out by thanking everyone for being here. It is an honor to be recognized in this way by people that you know and respect. After 24 years I have come to know many of you very well, and from the sound of your comments this evening, you all seem to know me pretty well too. </w:t>
      </w:r>
    </w:p>
    <w:p>
      <w:pPr>
        <w:pStyle w:val="Normal"/>
        <w:rPr/>
      </w:pPr>
      <w:r>
        <w:rPr>
          <w:sz w:val="32"/>
          <w:szCs w:val="32"/>
        </w:rPr>
        <w:t xml:space="preserve">First, I’d like to start by thanking you for this temporary position. In case not all of you know, I started out with this company in what was supposed to be a short-term job. I guess the meaning of the words “short-term” depend on whose speaking them. In my case the meaning took on Biblical proportions. </w:t>
      </w:r>
    </w:p>
    <w:p>
      <w:pPr>
        <w:pStyle w:val="Normal"/>
        <w:rPr/>
      </w:pPr>
      <w:r>
        <w:rPr>
          <w:sz w:val="32"/>
          <w:szCs w:val="32"/>
        </w:rPr>
        <w:t>I came here expecting to straighten a few wrinkles in the organization and move on from there.  That was 24 years ago and things turned out very differently than I had anticipated.  It reminds me of Yogi Berra who, amongst other thing, has said, “It is hard to make predictions…especially about the future.” But to my good fortune, what started out as a “temporary” assignment blossomed into one of the highlights of my business career and I don’t regret any moment of the 24 years I have spent with Allegra. I expected challenging work, and that’s what I got. Together, as a team, we have effectively refocused our company on ensuring the profitability of our franchises, and that new focus has helped us to become more successful as a company.</w:t>
      </w:r>
    </w:p>
    <w:p>
      <w:pPr>
        <w:pStyle w:val="Normal"/>
        <w:rPr/>
      </w:pPr>
      <w:r>
        <w:rPr>
          <w:sz w:val="32"/>
          <w:szCs w:val="32"/>
        </w:rPr>
        <w:t xml:space="preserve">Many things have changed in the last 24 years. The year I first started with this company the price of a gallon of gas was 89 cents. A postage stamp cost 24 cents, and the average person could rent a decent apartment for under $400 a month.  In 1987 the Internet and cellular phones were just starting to become a reality in some very small academic markets, and the world still seemed like a very big place. </w:t>
      </w:r>
    </w:p>
    <w:p>
      <w:pPr>
        <w:pStyle w:val="Normal"/>
        <w:rPr/>
      </w:pPr>
      <w:r>
        <w:rPr>
          <w:sz w:val="32"/>
          <w:szCs w:val="32"/>
        </w:rPr>
        <w:t>Still, some things, some really important things, haven’t changed. The people at this company have worked hard, especially since 2000, to adapt to meet the needs of a very different business environment. And it is working. Not only do I appreciate all of the efforts you have made over the years, but I want you to know that I appreciate you all personally. My wife, Susan, and I, who recently celebrated our 48</w:t>
      </w:r>
      <w:r>
        <w:rPr>
          <w:sz w:val="32"/>
          <w:szCs w:val="32"/>
          <w:vertAlign w:val="superscript"/>
        </w:rPr>
        <w:t>th</w:t>
      </w:r>
      <w:r>
        <w:rPr>
          <w:sz w:val="32"/>
          <w:szCs w:val="32"/>
        </w:rPr>
        <w:t xml:space="preserve"> wedding anniversary, have made many good friends during our time with Allegra. And we are thankful for those friendships.</w:t>
      </w:r>
    </w:p>
    <w:p>
      <w:pPr>
        <w:pStyle w:val="Normal"/>
        <w:rPr/>
      </w:pPr>
      <w:r>
        <w:rPr>
          <w:sz w:val="32"/>
          <w:szCs w:val="32"/>
        </w:rPr>
        <w:t xml:space="preserve">I owe a great deal to many people who helped me during my time with this organization.  Tom Monaghan, Mike Marcantonio, Carl Gerhardt, Jerry Bergler, thank you, for your time, your hard work, and your support. In fact, I would like to take this opportunity to say thank you to each and every person who I worked with over the last 24 years. I appreciate each of you.  </w:t>
      </w:r>
    </w:p>
    <w:p>
      <w:pPr>
        <w:pStyle w:val="Normal"/>
        <w:rPr/>
      </w:pPr>
      <w:r>
        <w:rPr>
          <w:sz w:val="32"/>
          <w:szCs w:val="32"/>
        </w:rPr>
        <w:t>Of course, no list of thank yous would be complete if I didn’t say thank you to my wife Susan.  Susan has made significant personal sacrifices for our family and for my career.  She has always given me encouragement and inspiration during those dark times that we all experience at one time or another.</w:t>
      </w:r>
    </w:p>
    <w:p>
      <w:pPr>
        <w:pStyle w:val="Normal"/>
        <w:rPr>
          <w:sz w:val="32"/>
          <w:szCs w:val="32"/>
        </w:rPr>
      </w:pPr>
      <w:r>
        <w:rPr>
          <w:sz w:val="32"/>
          <w:szCs w:val="32"/>
        </w:rPr>
        <w:t>I am turning over the management of this organization as of tonight, but I wouldn’t be doing it if I didn’t know that it was in very good hands. Through the dedication and leadership of Mike Marcantonio and his management team and the active involvement of so many creative and dedicated franchise members who contribute to the success of this organization, I know that Allegra has a future full of opportunities ahead of it.</w:t>
      </w:r>
    </w:p>
    <w:p>
      <w:pPr>
        <w:pStyle w:val="Normal"/>
        <w:rPr>
          <w:sz w:val="32"/>
          <w:szCs w:val="32"/>
        </w:rPr>
      </w:pPr>
      <w:r>
        <w:rPr>
          <w:sz w:val="32"/>
          <w:szCs w:val="32"/>
        </w:rPr>
        <w:t>I am fortunate to have been a member of an organization that makes saying “good bye” so hard to do. Susan and I wish you every success and may God bless us all. Good night.</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3:00Z</dcterms:created>
  <dc:creator>Kelly</dc:creator>
  <dc:description/>
  <dc:language>en-US</dc:language>
  <cp:lastModifiedBy>Kelly</cp:lastModifiedBy>
  <dcterms:modified xsi:type="dcterms:W3CDTF">2011-05-12T20:33:00Z</dcterms:modified>
  <cp:revision>2</cp:revision>
  <dc:subject/>
  <dc:title/>
</cp:coreProperties>
</file>