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990 Wedding Speech for Al and Denise</w:t>
      </w:r>
    </w:p>
    <w:p>
      <w:pPr>
        <w:pStyle w:val="Normal"/>
        <w:rPr>
          <w:sz w:val="32"/>
          <w:szCs w:val="32"/>
        </w:rPr>
      </w:pPr>
      <w:r>
        <w:rPr>
          <w:sz w:val="32"/>
          <w:szCs w:val="32"/>
        </w:rPr>
        <w:t>Good evening [or afternoon, whichever it is]. My name is Don White, and I have the good fortune of being Denise’s brother. She and Al have asked me to speak today, so I am here to share a few words—a very few words—because I know that everyone is here to celebrate this wedding and wish Al and Denise a happy life together.</w:t>
      </w:r>
    </w:p>
    <w:p>
      <w:pPr>
        <w:pStyle w:val="Normal"/>
        <w:rPr>
          <w:sz w:val="32"/>
          <w:szCs w:val="32"/>
        </w:rPr>
      </w:pPr>
      <w:r>
        <w:rPr>
          <w:sz w:val="32"/>
          <w:szCs w:val="32"/>
        </w:rPr>
        <w:t xml:space="preserve">Of course you could say I’ve known Denise for a pretty long time now. She’s a great mother, a very good sister, and an exceptional person. But I don’t have to tell everyone here that.  </w:t>
      </w:r>
    </w:p>
    <w:p>
      <w:pPr>
        <w:pStyle w:val="Normal"/>
        <w:rPr>
          <w:sz w:val="32"/>
          <w:szCs w:val="32"/>
        </w:rPr>
      </w:pPr>
      <w:r>
        <w:rPr>
          <w:sz w:val="32"/>
          <w:szCs w:val="32"/>
        </w:rPr>
        <w:t xml:space="preserve">In fact I’m pretty sure everyone here recognizes that Al and Denise both are pretty great people. I don’t know very many people who care so much about their families and their friends. And they have lots of both. I don’t think they call anyone a stranger. Everyone who walks in the door of their restaurant is a friend as far as they’re concerned. Maybe that’s why so many people like to go there. And of course the food is pretty good too. In a small community like Borden, you kind of have to be good to people, because losing one customer is like losing 10 percent of your business. But I’m sure that’s not why Al and Denise are so great to people. They really do care about their neighbors, friends, and family. They take good care of us and they take good care of their parents when they’re sick too. </w:t>
      </w:r>
    </w:p>
    <w:p>
      <w:pPr>
        <w:pStyle w:val="Normal"/>
        <w:rPr>
          <w:sz w:val="32"/>
          <w:szCs w:val="32"/>
        </w:rPr>
      </w:pPr>
      <w:r>
        <w:rPr>
          <w:sz w:val="32"/>
          <w:szCs w:val="32"/>
        </w:rPr>
        <w:t xml:space="preserve">I think seeing the wedding of two </w:t>
      </w:r>
      <w:r>
        <w:rPr>
          <w:b/>
          <w:sz w:val="32"/>
          <w:szCs w:val="32"/>
        </w:rPr>
        <w:t>mature</w:t>
      </w:r>
      <w:r>
        <w:rPr>
          <w:sz w:val="32"/>
          <w:szCs w:val="32"/>
        </w:rPr>
        <w:t xml:space="preserve"> (that’s a kind way of saying older) people like Al and Denise is even more meaningful than two young people. These are two people who are experienced. They’ve lived through their share of hurt and disappointments. Yet they’re ready to commit the rest of their lives to each other, fully aware of what that means. My wife and I have</w:t>
      </w:r>
      <w:r>
        <w:rPr/>
        <w:t xml:space="preserve"> </w:t>
      </w:r>
      <w:r>
        <w:rPr>
          <w:sz w:val="32"/>
          <w:szCs w:val="32"/>
        </w:rPr>
        <w:t>vacationed with Al and Denise every year for the last five years, and you know you really get to know people when you go on vacation with them. [pause for comic effect]  No, I’m not going to tell you anything embarrassing, like they snore or something. I could, but I won’t. I will say that they are both very warm, generous people who are also a lot of fun to be with. We have really enjoyed spending time with them every year, and we plan to keep that tradition for many years.</w:t>
      </w:r>
    </w:p>
    <w:p>
      <w:pPr>
        <w:pStyle w:val="Normal"/>
        <w:rPr>
          <w:sz w:val="32"/>
          <w:szCs w:val="32"/>
        </w:rPr>
      </w:pPr>
      <w:r>
        <w:rPr>
          <w:sz w:val="32"/>
          <w:szCs w:val="32"/>
        </w:rPr>
        <w:t>I heard this saying about marriage the other day: “Adam and Eve had an ideal marriage. He didn't have to hear about all the men she could have married... and she didn't have to hear about how well his mother cooked.” Well, you can’t say that about Al and Denise, but since they own a restaurant, they don’t have to worry about the cooking.</w:t>
      </w:r>
    </w:p>
    <w:p>
      <w:pPr>
        <w:pStyle w:val="Normal"/>
        <w:rPr>
          <w:sz w:val="32"/>
          <w:szCs w:val="32"/>
        </w:rPr>
      </w:pPr>
      <w:r>
        <w:rPr>
          <w:sz w:val="32"/>
          <w:szCs w:val="32"/>
        </w:rPr>
        <w:t>Well, like I said at the start, I am going to be brief, because you didn’t come here today to listen to me, but to celebrate and have fun. So let’s get the party started. Let’s start with a toast to the bride and groom. Will everyone please raise their glasses? [pause while everyone raises their glass and you raise yours].</w:t>
      </w:r>
    </w:p>
    <w:p>
      <w:pPr>
        <w:pStyle w:val="Normal"/>
        <w:rPr>
          <w:sz w:val="32"/>
          <w:szCs w:val="32"/>
        </w:rPr>
      </w:pPr>
      <w:r>
        <w:rPr>
          <w:sz w:val="32"/>
          <w:szCs w:val="32"/>
        </w:rPr>
        <w:t xml:space="preserve">Here’s to Al and Denise, [turn to face them] may your marriage and life together be warm, happy, and full of love; just like the two of you. Thanks for sharing this day with us. </w:t>
      </w:r>
    </w:p>
    <w:p>
      <w:pPr>
        <w:pStyle w:val="Normal"/>
        <w:widowControl/>
        <w:bidi w:val="0"/>
        <w:spacing w:lineRule="auto" w:line="276" w:before="0" w:after="200"/>
        <w:rPr/>
      </w:pPr>
      <w:r>
        <w:rPr>
          <w:sz w:val="32"/>
          <w:szCs w:val="32"/>
        </w:rPr>
        <w:t>Thank you all for being here, and let’s have a great evening and let Al and Denise know how happy we are for them.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6:00Z</dcterms:created>
  <dc:creator>Kelly</dc:creator>
  <dc:description/>
  <dc:language>en-US</dc:language>
  <cp:lastModifiedBy>Kelly</cp:lastModifiedBy>
  <dcterms:modified xsi:type="dcterms:W3CDTF">2011-05-16T22:31:00Z</dcterms:modified>
  <cp:revision>2</cp:revision>
  <dc:subject/>
  <dc:title/>
</cp:coreProperties>
</file>