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peech 11065 Soufriere graduation speech</w:t>
      </w:r>
    </w:p>
    <w:p>
      <w:pPr>
        <w:pStyle w:val="Normal"/>
        <w:rPr/>
      </w:pPr>
      <w:r>
        <w:rPr>
          <w:rFonts w:cs="Times New Roman" w:ascii="Times New Roman" w:hAnsi="Times New Roman"/>
          <w:sz w:val="32"/>
          <w:szCs w:val="32"/>
        </w:rPr>
        <w:t>Good afternoon, [or morning or evening, whichever it is] _____[principal], teachers, staff, graduates, and family members. I want to start by thanking you for giving me this opportunity to speak to you today. It is an honor to be asked to speak on such a very important occasion.</w:t>
      </w:r>
    </w:p>
    <w:p>
      <w:pPr>
        <w:pStyle w:val="Normal"/>
        <w:rPr>
          <w:rFonts w:ascii="Times New Roman" w:hAnsi="Times New Roman" w:cs="Times New Roman"/>
          <w:sz w:val="32"/>
          <w:szCs w:val="32"/>
        </w:rPr>
      </w:pPr>
      <w:r>
        <w:rPr>
          <w:rFonts w:cs="Times New Roman" w:ascii="Times New Roman" w:hAnsi="Times New Roman"/>
          <w:sz w:val="32"/>
          <w:szCs w:val="32"/>
        </w:rPr>
        <w:t>Secondly, I would like to say congratulations to the graduates. I am an alumnus of this school and I know that you have worked hard to be at this place today. I would like to recognize your hard work, determination, and success. Congratulations on your achievements. I would also like to thank your family members who have supported you along the way. Without them, it’s possible that you may not have gotten to be here today.</w:t>
      </w:r>
    </w:p>
    <w:p>
      <w:pPr>
        <w:pStyle w:val="Normal"/>
        <w:rPr>
          <w:rFonts w:ascii="Times New Roman" w:hAnsi="Times New Roman" w:cs="Times New Roman"/>
          <w:sz w:val="32"/>
          <w:szCs w:val="32"/>
        </w:rPr>
      </w:pPr>
      <w:r>
        <w:rPr>
          <w:rFonts w:cs="Times New Roman" w:ascii="Times New Roman" w:hAnsi="Times New Roman"/>
          <w:sz w:val="32"/>
          <w:szCs w:val="32"/>
        </w:rPr>
        <w:t>Today. It is a word meaning now, the present. You are going to have very may todays in your future. You don’t have to know how you’re going to spend them all—what you’re going to do for a career or vocation. You still have some time to decide that. But there are some things that you can decide to do today, and tomorrow, and every day.</w:t>
      </w:r>
    </w:p>
    <w:p>
      <w:pPr>
        <w:pStyle w:val="Normal"/>
        <w:rPr/>
      </w:pPr>
      <w:r>
        <w:rPr>
          <w:rFonts w:cs="Times New Roman" w:ascii="Times New Roman" w:hAnsi="Times New Roman"/>
          <w:sz w:val="32"/>
          <w:szCs w:val="32"/>
        </w:rPr>
        <w:t>There are many clichés- words and phrases you traditionally hear spoken at graduations like “Today is the rest of your life.” I’m sure you’ve already heard a lot of them. But I don’t need to remind you that you’re standing at a crossroads in your life. You are all bright and have received a good education here at Soufriere secondary school. These are things you already know.</w:t>
      </w:r>
    </w:p>
    <w:p>
      <w:pPr>
        <w:pStyle w:val="Normal"/>
        <w:rPr/>
      </w:pPr>
      <w:r>
        <w:rPr>
          <w:rFonts w:cs="Times New Roman" w:ascii="Times New Roman" w:hAnsi="Times New Roman"/>
          <w:sz w:val="32"/>
          <w:szCs w:val="32"/>
        </w:rPr>
        <w:t>Still, I would be remiss if I stood here in front of you today and didn’t remind you that it isn’t just your future that is in your hands. It is our nation’s future. And it is our world’s future. From this very second on, each decision you make will take you down a particular path. Your path may be straight, with few curves or obstacles. Or it may be a winding, hilly path, with many twists and turns. Which path you choose is up to you. But make no mistake: your choices will affect your future, and our futures. You are creating tomorrow’s reality through the actions you are taking today, not just for yourself, but for future generations.</w:t>
      </w:r>
    </w:p>
    <w:p>
      <w:pPr>
        <w:pStyle w:val="Normal"/>
        <w:rPr>
          <w:rFonts w:ascii="Times New Roman" w:hAnsi="Times New Roman" w:cs="Times New Roman"/>
          <w:sz w:val="32"/>
          <w:szCs w:val="32"/>
        </w:rPr>
      </w:pPr>
      <w:r>
        <w:rPr>
          <w:rFonts w:cs="Times New Roman" w:ascii="Times New Roman" w:hAnsi="Times New Roman"/>
          <w:sz w:val="32"/>
          <w:szCs w:val="32"/>
        </w:rPr>
        <w:t xml:space="preserve">Now, this moment, today, is special for many reasons. First of course, it marks the day that you have finally reached the end of this part of your education. You are all relieved that you will have some reprieve from schoolwork, depending on whether you are planning to attend a university. However, what you will find in the days ahead is that your education is never over. No matter how well educated you are, how bright, there will always be something new to learn. It is hoped that what you’ve really learned here at Soufriere is a respect for knowledge- the knowledge of others, your knowledge, and the understanding that there is still a lot we all don’t know. It is hoped that you leave here with a need and desire to continue your education and to gain new knowledge and experiences every day. </w:t>
      </w:r>
    </w:p>
    <w:p>
      <w:pPr>
        <w:pStyle w:val="Normal"/>
        <w:rPr>
          <w:rFonts w:ascii="Times New Roman" w:hAnsi="Times New Roman" w:cs="Times New Roman"/>
          <w:sz w:val="32"/>
          <w:szCs w:val="32"/>
        </w:rPr>
      </w:pPr>
      <w:r>
        <w:rPr>
          <w:rFonts w:cs="Times New Roman" w:ascii="Times New Roman" w:hAnsi="Times New Roman"/>
          <w:sz w:val="32"/>
          <w:szCs w:val="32"/>
        </w:rPr>
        <w:t>Your generation is in a very unique position. Never before has the world been such a small place. Our perceptions of the world and each other are changing faster than we can process thanks to the instantaneous information we find on the Internet. If I were to do something really outlandish up here right now, while there are so many SmartPhones in the audience, there’s a very good chance that whatever I did would be seen across the world in a matter of a few hours—maybe less.</w:t>
      </w:r>
    </w:p>
    <w:p>
      <w:pPr>
        <w:pStyle w:val="Normal"/>
        <w:rPr/>
      </w:pPr>
      <w:r>
        <w:rPr>
          <w:rFonts w:cs="Times New Roman" w:ascii="Times New Roman" w:hAnsi="Times New Roman"/>
          <w:sz w:val="32"/>
          <w:szCs w:val="32"/>
        </w:rPr>
        <w:t xml:space="preserve">You are in the position to both make the news, and to broadcast it. No other generation has had that kind of power. How you use that power is up to you. This world’s needs are great. You have literally limitless potential to contribute something wonderful to humankind. More than sixty years ago, a young girl, only a few years younger than you, named Anne Frank said: “How wonderful it is that nobody need wait a single moment before starting to improve the world.” </w:t>
      </w:r>
    </w:p>
    <w:p>
      <w:pPr>
        <w:pStyle w:val="Normal"/>
        <w:rPr/>
      </w:pPr>
      <w:r>
        <w:rPr>
          <w:rFonts w:cs="Times New Roman" w:ascii="Times New Roman" w:hAnsi="Times New Roman"/>
          <w:sz w:val="32"/>
          <w:szCs w:val="32"/>
        </w:rPr>
        <w:t xml:space="preserve">Think about that. She said this before there were televisions, computers, e-books, smartphones, or the Internet. She believed that each of us could in our own way, improve the world. How much more can all of us do today, with the technology we have now? </w:t>
      </w:r>
    </w:p>
    <w:p>
      <w:pPr>
        <w:pStyle w:val="Normal"/>
        <w:rPr/>
      </w:pPr>
      <w:r>
        <w:rPr>
          <w:rFonts w:cs="Times New Roman" w:ascii="Times New Roman" w:hAnsi="Times New Roman"/>
          <w:sz w:val="32"/>
          <w:szCs w:val="32"/>
        </w:rPr>
        <w:t xml:space="preserve">But the first thing you have to do, is care. Care about the planet, our atmosphere, our environment, ecosystem, and each other. Because if you don’t care, we are all in big trouble. We have lived for far too long with the disastrous results of previous generations’ lack of caring. But it’s not too late to fix a lot of what has gone wrong. And we can. If you care. </w:t>
      </w:r>
    </w:p>
    <w:p>
      <w:pPr>
        <w:pStyle w:val="Normal"/>
        <w:rPr/>
      </w:pPr>
      <w:r>
        <w:rPr>
          <w:rFonts w:cs="Times New Roman" w:ascii="Times New Roman" w:hAnsi="Times New Roman"/>
          <w:sz w:val="32"/>
          <w:szCs w:val="32"/>
        </w:rPr>
        <w:t>There are many examples, many stories of how our lives entwine, overlap, and create ripples that impact others’ lives. For example, you see a young boy not paying attention at the corner. He is about to cross the street without noticing that a car is driving fast down the street. Just as he is about to step out on the street, with the car just seconds from hitting him, you are able to reach out and stop him. The car goes past. The little boy looks up at you and smiles. Twenty years later that boy grows up to be a fireman, and saves dozens of people. Maybe those lives wouldn’t have been saved if it hadn’t been for you, saving his life.</w:t>
      </w:r>
    </w:p>
    <w:p>
      <w:pPr>
        <w:pStyle w:val="Normal"/>
        <w:rPr/>
      </w:pPr>
      <w:r>
        <w:rPr>
          <w:rFonts w:cs="Times New Roman" w:ascii="Times New Roman" w:hAnsi="Times New Roman"/>
          <w:sz w:val="32"/>
          <w:szCs w:val="32"/>
        </w:rPr>
        <w:t>That is a dramatic example, but one that is very possible. You have the opportunity every day to make a difference in someone’s life, maybe just by lending a helping hand, or offering a smile or a pat on the back. But you have to care, and you have to take the time to do it.</w:t>
      </w:r>
    </w:p>
    <w:p>
      <w:pPr>
        <w:pStyle w:val="Normal"/>
        <w:rPr>
          <w:rFonts w:ascii="Times New Roman" w:hAnsi="Times New Roman" w:cs="Times New Roman"/>
          <w:sz w:val="32"/>
          <w:szCs w:val="32"/>
        </w:rPr>
      </w:pPr>
      <w:r>
        <w:rPr>
          <w:rFonts w:cs="Times New Roman" w:ascii="Times New Roman" w:hAnsi="Times New Roman"/>
          <w:sz w:val="32"/>
          <w:szCs w:val="32"/>
        </w:rPr>
        <w:t>What would the world be like if no one helped each other? If no one cared? I’m sure you can imagine that there would be a lot more people living in the street. There would be a lot more people who are sick, troubled, or in need. I don’t think that’s the kind of world any of us want to live in.</w:t>
      </w:r>
    </w:p>
    <w:p>
      <w:pPr>
        <w:pStyle w:val="Normal"/>
        <w:rPr/>
      </w:pPr>
      <w:r>
        <w:rPr>
          <w:rFonts w:cs="Times New Roman" w:ascii="Times New Roman" w:hAnsi="Times New Roman"/>
          <w:sz w:val="32"/>
          <w:szCs w:val="32"/>
        </w:rPr>
        <w:t xml:space="preserve">So I am asking each and every one of you right now, to make a decision to take care of each other. Because when you make that decision, you are creating tomorrow’s world. And you are creating a better world. Like Anne Frank said, “…nobody need wait a single moment before starting to improve the world.” You don’t have to be older, richer, smarter. You just have to be you—the you that spent the last few years studying and working hard here at school so that you could now go out into the world and make a difference. </w:t>
      </w:r>
    </w:p>
    <w:p>
      <w:pPr>
        <w:pStyle w:val="Normal"/>
        <w:rPr>
          <w:rFonts w:ascii="Times New Roman" w:hAnsi="Times New Roman" w:cs="Times New Roman"/>
          <w:sz w:val="32"/>
          <w:szCs w:val="32"/>
        </w:rPr>
      </w:pPr>
      <w:r>
        <w:rPr>
          <w:rFonts w:cs="Times New Roman" w:ascii="Times New Roman" w:hAnsi="Times New Roman"/>
          <w:sz w:val="32"/>
          <w:szCs w:val="32"/>
        </w:rPr>
        <w:t>That time is here and now. And never before in our history has a generation had the kind of opportunities that you do to impact our culture and our lives. I challenge you to make the most of every day, and each day that goes by, through your decisions and actions, you are creating tomorrow’s reality. Let’s make it a reality that we can all be happy that we share. Thank you, and good luc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bidi w:val="0"/>
        <w:spacing w:lineRule="auto" w:line="276" w:before="0" w:after="200"/>
        <w:rPr/>
      </w:pPr>
      <w:r>
        <w:rPr>
          <w:rFonts w:eastAsia="Times New Roman" w:cs="Times New Roman" w:ascii="Times New Roman" w:hAnsi="Times New Roman"/>
          <w:sz w:val="32"/>
          <w:szCs w:val="32"/>
        </w:rPr>
        <w:t xml:space="preserve"> </w:t>
      </w:r>
      <w:r>
        <w:rPr>
          <w:rFonts w:eastAsia="Georgia" w:cs="Georgia" w:ascii="Georgia" w:hAnsi="Georgi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3:56:00Z</dcterms:created>
  <dc:creator>Kelly</dc:creator>
  <dc:description/>
  <dc:language>en-US</dc:language>
  <cp:lastModifiedBy>Kelly</cp:lastModifiedBy>
  <dcterms:modified xsi:type="dcterms:W3CDTF">2011-06-11T03:56:00Z</dcterms:modified>
  <cp:revision>2</cp:revision>
  <dc:subject/>
  <dc:title/>
</cp:coreProperties>
</file>