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1080 Wedding Speech</w:t>
      </w:r>
    </w:p>
    <w:p>
      <w:pPr>
        <w:pStyle w:val="Normal"/>
        <w:rPr/>
      </w:pPr>
      <w:r>
        <w:rPr>
          <w:sz w:val="32"/>
          <w:szCs w:val="32"/>
        </w:rPr>
        <w:t>Good evening [or afternoon, whichever it is]. It is my honor and privilege to say a few words to my son and his new bride. Before I do so, I would just like to say thank you to all of you for being here and sharing this wonderful occasion with them. I know it means a lot to them that you have been able to participate in what has been a very special moment and the beginning of their married lives together.</w:t>
      </w:r>
    </w:p>
    <w:p>
      <w:pPr>
        <w:pStyle w:val="Normal"/>
        <w:rPr/>
      </w:pPr>
      <w:r>
        <w:rPr>
          <w:sz w:val="32"/>
          <w:szCs w:val="32"/>
        </w:rPr>
        <w:t xml:space="preserve">Of course I wouldn’t be here speaking to you right now if it weren’t for my son, _____[please fill in his name, you didn’t give it to me]. For me to say that I am proud of him would be a huge understatement.  ____ is a smart, kind, young man, and I know he is going to make a good husband. He’s a special guy, and he has the good fortune of marrying a special young lady. ____, I am thankful that ____ met you, and that he was smart enough to recognize what a great person you are. </w:t>
      </w:r>
    </w:p>
    <w:p>
      <w:pPr>
        <w:pStyle w:val="Normal"/>
        <w:rPr/>
      </w:pPr>
      <w:r>
        <w:rPr>
          <w:sz w:val="32"/>
          <w:szCs w:val="32"/>
        </w:rPr>
        <w:t>You both have so much to look forward to. Like the words from a very famous old movie named Casablanca, I can say that this isn’t just a marriage, “It’s the beginning of a beautiful friendship.” No one can really prepare you for marriage. And I know you have been given a lot of great advice. There’s not a whole lot I can say that hasn’t already been said. The bottom line is, love each other through it all. Through the good days, the bad days, the laughs, the tears. Love each other no matter how mad you get or no matter how sad you are. And one of these days, you’ll be standing here speaking at your son’s wedding.</w:t>
      </w:r>
    </w:p>
    <w:p>
      <w:pPr>
        <w:pStyle w:val="Normal"/>
        <w:widowControl/>
        <w:bidi w:val="0"/>
        <w:spacing w:lineRule="auto" w:line="276" w:before="0" w:after="200"/>
        <w:rPr/>
      </w:pPr>
      <w:r>
        <w:rPr>
          <w:rFonts w:cs="Calibri"/>
          <w:sz w:val="32"/>
          <w:szCs w:val="32"/>
        </w:rPr>
        <w:t xml:space="preserve"> </w:t>
      </w:r>
      <w:r>
        <w:rPr>
          <w:rFonts w:eastAsia="Times New Roman" w:cs="Arial"/>
          <w:bCs/>
          <w:sz w:val="32"/>
          <w:szCs w:val="32"/>
        </w:rPr>
        <w:t>The comedy writer, Gene Perret once said of his marriage, “Our wedding was many years ago. The celebration continues to this day.” ___ and ____, may you both feel the same way in the decades to come. May you celebrate your love and your marriage every day you spend together. Thank you, good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3:59:00Z</dcterms:created>
  <dc:creator>Kelly</dc:creator>
  <dc:description/>
  <dc:language>en-US</dc:language>
  <cp:lastModifiedBy>Kelly</cp:lastModifiedBy>
  <dcterms:modified xsi:type="dcterms:W3CDTF">2011-06-11T04:20:00Z</dcterms:modified>
  <cp:revision>1</cp:revision>
  <dc:subject/>
  <dc:title/>
</cp:coreProperties>
</file>