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peech 11087 Cassandra 18</w:t>
      </w:r>
      <w:r>
        <w:rPr>
          <w:sz w:val="32"/>
          <w:szCs w:val="32"/>
          <w:vertAlign w:val="superscript"/>
        </w:rPr>
        <w:t>th</w:t>
      </w:r>
      <w:r>
        <w:rPr>
          <w:sz w:val="32"/>
          <w:szCs w:val="32"/>
        </w:rPr>
        <w:t xml:space="preserve"> birthday</w:t>
      </w:r>
    </w:p>
    <w:p>
      <w:pPr>
        <w:pStyle w:val="Normal"/>
        <w:rPr>
          <w:sz w:val="32"/>
          <w:szCs w:val="32"/>
        </w:rPr>
      </w:pPr>
      <w:r>
        <w:rPr>
          <w:sz w:val="32"/>
          <w:szCs w:val="32"/>
        </w:rPr>
        <w:t>It is time for me to wish my daughter a very happy eighteenth birthday. Before I do, I want to thank all of you for being here to share in this very happy occasion. It means a lot to all of us that you came to be with us tonight to celebrate.</w:t>
      </w:r>
    </w:p>
    <w:p>
      <w:pPr>
        <w:pStyle w:val="Normal"/>
        <w:rPr/>
      </w:pPr>
      <w:r>
        <w:rPr>
          <w:sz w:val="32"/>
          <w:szCs w:val="32"/>
        </w:rPr>
        <w:t>I’m sure you can all appreciate the fact that I am having a hard time believing that our Cassandra is a young woman of 18 years old. When your children are babies you know that they are going to grow up. You just don’t realize how fast that happens. Eighteen years can seem like a very long time when you’re holding that newborn in your arms. Now, looking back, the time seems to have gone by in the blink of an eye. It hardly seems possible that eighteen years ago we were ecstatic about the birth of our small baby. You may recall that labor had to be induced because Cassandra wasn’t growing in the womb. After she was born she doubled her weight in two weeks. It also doesn’t seem like it was 16 years ago that Cassandra watched the Lion King so many times that she knew it word for word. We didn’t always understand what she was saying; it was later we figured out she was reliving her favorite moments from the movie.</w:t>
      </w:r>
    </w:p>
    <w:p>
      <w:pPr>
        <w:pStyle w:val="Normal"/>
        <w:rPr/>
      </w:pPr>
      <w:r>
        <w:rPr>
          <w:sz w:val="32"/>
          <w:szCs w:val="32"/>
        </w:rPr>
        <w:t>It also doesn’t seem like it was that long ago that we were bringing home her baby sister Kayla, worried that Cassandra might be jealous. Instead, this sweet, giving, little girl loved her baby sister instantly and couldn’t wait to hold her. Cassandra has been a kind and loving sister to Kayla ever since. An example of this is how Cassandra enjoyed fixing her sister’s hair before they went to school. However, Kayla is very picky with her hair. It has to be perfect. So Cassandra would attempt multiple times to fix her sister’s hair until Kayla was satisfied, and by then there wasn’t enough time for Cassandra to fix her own hair, so she’d go to school without her hair done the way she wanted it. But that didn’t really seem to bother Cassandra.</w:t>
      </w:r>
    </w:p>
    <w:p>
      <w:pPr>
        <w:pStyle w:val="Normal"/>
        <w:rPr/>
      </w:pPr>
      <w:r>
        <w:rPr>
          <w:sz w:val="32"/>
          <w:szCs w:val="32"/>
        </w:rPr>
        <w:t>One of the things we’ve always loved about Cassandra is the way she enjoys meeting new people. She’s always been very social. I remember that on her first day of school her mother and I were worried that she would have a hard time communicating because Ilocano was her first language and she went to school without knowing a lot of English words. So at the end of the day, we rushed to pick her up from school and when we got there, she did not want to go home because she was enjoying school so much. According to the teacher she really enjoyed her first day and she had made a lot of friends.</w:t>
      </w:r>
    </w:p>
    <w:p>
      <w:pPr>
        <w:pStyle w:val="Normal"/>
        <w:rPr/>
      </w:pPr>
      <w:r>
        <w:rPr>
          <w:sz w:val="32"/>
          <w:szCs w:val="32"/>
        </w:rPr>
        <w:t>The last eighteen years have been filled with schoolwork, family activities, and the activities that Cassandra has always enjoyed such as dancing. Not only has she enjoyed dancing, but she has also danced in competitions. Like her sister Kayla, she is a perfectionist and she takes a lot of time to create art. But her efforts have led to an award.</w:t>
      </w:r>
    </w:p>
    <w:p>
      <w:pPr>
        <w:pStyle w:val="Normal"/>
        <w:rPr>
          <w:sz w:val="32"/>
          <w:szCs w:val="32"/>
        </w:rPr>
      </w:pPr>
      <w:r>
        <w:rPr>
          <w:sz w:val="32"/>
          <w:szCs w:val="32"/>
        </w:rPr>
        <w:t>Her mother and I aren’t just proud of the things Cassandra has done. What we are most proud of is the person that she has become. Cassandra’s kindness and support of all of her family, especially her sister, is just one of her many wonderful qualities, in addition to her intelligence, talent, and excellent sense of humor.</w:t>
      </w:r>
    </w:p>
    <w:p>
      <w:pPr>
        <w:pStyle w:val="Normal"/>
        <w:rPr>
          <w:sz w:val="32"/>
          <w:szCs w:val="32"/>
        </w:rPr>
      </w:pPr>
      <w:r>
        <w:rPr>
          <w:sz w:val="32"/>
          <w:szCs w:val="32"/>
        </w:rPr>
        <w:t xml:space="preserve">And now here she is, ready to begin a life of her own. She is planning to become an engineer, but I know that whatever she chooses to do, she will be successful. </w:t>
      </w:r>
    </w:p>
    <w:p>
      <w:pPr>
        <w:pStyle w:val="Normal"/>
        <w:widowControl/>
        <w:bidi w:val="0"/>
        <w:spacing w:lineRule="auto" w:line="276" w:before="0" w:after="200"/>
        <w:rPr/>
      </w:pPr>
      <w:r>
        <w:rPr>
          <w:sz w:val="32"/>
          <w:szCs w:val="32"/>
        </w:rPr>
        <w:t>Cassandra, you are a caring sister, daughter, and friend. You are a very good daughter and we are very proud of you. We love you very much. Happy 18</w:t>
      </w:r>
      <w:r>
        <w:rPr>
          <w:sz w:val="32"/>
          <w:szCs w:val="32"/>
          <w:vertAlign w:val="superscript"/>
        </w:rPr>
        <w:t>th</w:t>
      </w:r>
      <w:r>
        <w:rPr>
          <w:sz w:val="32"/>
          <w:szCs w:val="32"/>
        </w:rPr>
        <w:t xml:space="preserve"> birthday.</w:t>
        <w:br/>
      </w:r>
      <w:r>
        <w:rPr>
          <w:rFonts w:cs="Verdana" w:ascii="Verdana" w:hAnsi="Verdana"/>
          <w:color w:val="525252"/>
          <w:sz w:val="28"/>
          <w:szCs w:val="28"/>
        </w:rPr>
        <w:br/>
      </w:r>
      <w:r>
        <w:rPr>
          <w:rFonts w:cs="Verdana" w:ascii="Verdana" w:hAnsi="Verdana"/>
          <w:sz w:val="28"/>
          <w:szCs w:val="28"/>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0:09:00Z</dcterms:created>
  <dc:creator>Kelly</dc:creator>
  <dc:description/>
  <dc:language>en-US</dc:language>
  <cp:lastModifiedBy>Kelly</cp:lastModifiedBy>
  <dcterms:modified xsi:type="dcterms:W3CDTF">2011-06-12T00:43:00Z</dcterms:modified>
  <cp:revision>2</cp:revision>
  <dc:subject/>
  <dc:title/>
</cp:coreProperties>
</file>