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089 Alex Dukas Wedding Speech</w:t>
      </w:r>
    </w:p>
    <w:p>
      <w:pPr>
        <w:pStyle w:val="Normal"/>
        <w:rPr>
          <w:sz w:val="32"/>
          <w:szCs w:val="32"/>
        </w:rPr>
      </w:pPr>
      <w:r>
        <w:rPr>
          <w:sz w:val="32"/>
          <w:szCs w:val="32"/>
        </w:rPr>
        <w:t xml:space="preserve">Good evening [or afternoon, whichever it is]. My name is Alex Dukas and on behalf of Glenn and _____[insert bride’s name], I would like to thank everyone for being here this evening. I know Glenn and ____ are happy that you could all be here to help them celebrate their wedding day. </w:t>
      </w:r>
    </w:p>
    <w:p>
      <w:pPr>
        <w:pStyle w:val="Normal"/>
        <w:rPr/>
      </w:pPr>
      <w:r>
        <w:rPr>
          <w:sz w:val="32"/>
          <w:szCs w:val="32"/>
        </w:rPr>
        <w:t xml:space="preserve">I have known Glenn for many years. We’ve actually been friends since high school, where he was voted “Most likely to never read a book again,” which is why it is so ironic that he has fallen in love with and married a seventh and eighth grade teacher. Although some people would say that either the seventh or eighth grade would be an appropriate grade level for Glenn. </w:t>
      </w:r>
    </w:p>
    <w:p>
      <w:pPr>
        <w:pStyle w:val="Normal"/>
        <w:rPr/>
      </w:pPr>
      <w:r>
        <w:rPr>
          <w:sz w:val="32"/>
          <w:szCs w:val="32"/>
        </w:rPr>
        <w:t>So during those years long ago, when Glenn and I were in high school, I also got to know his family. He liked to take me along on trips to visit his relatives. Some of those relatives are in this room tonight. I’d like to take this opportunity to thank you for your hospitality, and if Glenn and I owe anyone an apology from those days, please consider this as that apology. I know we weren’t always the easiest guests to have around.</w:t>
      </w:r>
    </w:p>
    <w:p>
      <w:pPr>
        <w:pStyle w:val="Normal"/>
        <w:rPr/>
      </w:pPr>
      <w:r>
        <w:rPr>
          <w:sz w:val="32"/>
          <w:szCs w:val="32"/>
        </w:rPr>
        <w:t xml:space="preserve">So after high school Glenn and I went our separate ways. He went to one college, I went to another. Glenn joined a fraternity, and I didn’t. Glenn was always known as the life of the party, throughout high school and college. Despite the different colleges etc., Glenn and I still remained good friends, because you know, he’s so great at staying in touch [say with sarcasm]. Even today, I usually just leave messages and texts on his cell phone with no expectation of hearing from him. But that’s OK. His communication skills might not always be the best, but I know he’s a guy with a huge heart. </w:t>
      </w:r>
    </w:p>
    <w:p>
      <w:pPr>
        <w:pStyle w:val="Normal"/>
        <w:rPr/>
      </w:pPr>
      <w:r>
        <w:rPr>
          <w:sz w:val="32"/>
          <w:szCs w:val="32"/>
        </w:rPr>
        <w:t xml:space="preserve">And I also know that he’s a busy guy. After all, being a successful Wall Street bond trader isn’t just a 9 to 5 job, right? I know sometimes he’s there until 5:01 or even 5:05. He knows I’m just kidding. Glenn’s a guy who works hard and plays just as hard. And he’s met his match in that respect when it comes to ____. It’s great to see two people who enjoy so many of the same things. They both like to travel. They have been to some great places together in Maine and California. And they also enjoy going to horse races, like the Preakness. Another thing they have in common is that they both love karaoke. If you haven’t seen Glenn perform karaoke, especially after he’s had a few, you are missing a real treat. </w:t>
      </w:r>
    </w:p>
    <w:p>
      <w:pPr>
        <w:pStyle w:val="Normal"/>
        <w:rPr>
          <w:sz w:val="32"/>
          <w:szCs w:val="32"/>
        </w:rPr>
      </w:pPr>
      <w:r>
        <w:rPr>
          <w:sz w:val="32"/>
          <w:szCs w:val="32"/>
        </w:rPr>
        <w:t xml:space="preserve">Now here we are many years after high school and I’m glad to see that Glenn is so successful. I’m not just saying that, either. It’s nice to have a buddy like Glenn when you’re a poor medical student, like me. </w:t>
      </w:r>
    </w:p>
    <w:p>
      <w:pPr>
        <w:pStyle w:val="Normal"/>
        <w:rPr>
          <w:sz w:val="32"/>
          <w:szCs w:val="32"/>
        </w:rPr>
      </w:pPr>
      <w:r>
        <w:rPr>
          <w:sz w:val="32"/>
          <w:szCs w:val="32"/>
        </w:rPr>
        <w:t>But in all seriousness, I am very happy for Glenn, and I know that he and ____ have an exciting future in store for them. Life with Glenn will never be dull. And that’s just one of the great things about him. No matter what life throws at him, Glenn has always been able to maintain a good sense of humor, and since I’ve gotten to know _____ I’ve noticed that she too has a great sense of humor. Together they will be able to face a lot, and keep smiling. That’s something most of us have a tough time doing.</w:t>
      </w:r>
    </w:p>
    <w:p>
      <w:pPr>
        <w:pStyle w:val="Normal"/>
        <w:rPr>
          <w:sz w:val="32"/>
          <w:szCs w:val="32"/>
        </w:rPr>
      </w:pPr>
      <w:r>
        <w:rPr>
          <w:sz w:val="32"/>
          <w:szCs w:val="32"/>
        </w:rPr>
        <w:t>I don’t pretend I’m any kind of expert on marriage, but I do know that Glenn and ____ have a lot of good qualities, both as individuals and together as a couple, and I know those qualities will help them in their marriage. They’re both hard-working and give 150 percent of themselves to whatever task they take on. Glenn has always gone above and beyond for his friends, family, and the people he cares about. They are also both very caring and giving people.</w:t>
      </w:r>
    </w:p>
    <w:p>
      <w:pPr>
        <w:pStyle w:val="Normal"/>
        <w:rPr>
          <w:sz w:val="32"/>
          <w:szCs w:val="32"/>
        </w:rPr>
      </w:pPr>
      <w:r>
        <w:rPr>
          <w:sz w:val="32"/>
          <w:szCs w:val="32"/>
        </w:rPr>
        <w:t>I don’t think anyone in this room or anywhere else for that matter, would say that marriage is easy. But when two people like Glenn and ____ get married, you know with them it will be OK—more than OK—it will be good.</w:t>
      </w:r>
    </w:p>
    <w:p>
      <w:pPr>
        <w:pStyle w:val="Normal"/>
        <w:rPr/>
      </w:pPr>
      <w:r>
        <w:rPr>
          <w:sz w:val="32"/>
          <w:szCs w:val="32"/>
        </w:rPr>
        <w:t>Glenn, you don’t need me to give you advice. You’ve got a great family, and I’m sure they will be able to give you all the advice you need. I do have one tiny bit of advice for you, though, and that is with your wife, you’re going to have to step up your communication skills, OK? It’s OK to ignore my calls and text messages, but you’re not going to get away with that with ____. So step it up, OK?</w:t>
      </w:r>
    </w:p>
    <w:p>
      <w:pPr>
        <w:pStyle w:val="Normal"/>
        <w:rPr>
          <w:sz w:val="32"/>
          <w:szCs w:val="32"/>
        </w:rPr>
      </w:pPr>
      <w:r>
        <w:rPr>
          <w:sz w:val="32"/>
          <w:szCs w:val="32"/>
        </w:rPr>
        <w:t>I also want you to know, though, that I admire you for taking this step and I will always be here for you.</w:t>
      </w:r>
    </w:p>
    <w:p>
      <w:pPr>
        <w:pStyle w:val="Normal"/>
        <w:rPr/>
      </w:pPr>
      <w:r>
        <w:rPr>
          <w:sz w:val="32"/>
          <w:szCs w:val="32"/>
        </w:rPr>
        <w:t>When Glenn met _____ it wasn’t long before I could tell that he was really happy and that this was a special relationship. I don’t blame him for wanting to make that happiness last a lifetime, and I know together Glenn and ___ will work hard to build a great life together.</w:t>
      </w:r>
    </w:p>
    <w:p>
      <w:pPr>
        <w:pStyle w:val="Normal"/>
        <w:rPr>
          <w:sz w:val="32"/>
          <w:szCs w:val="32"/>
        </w:rPr>
      </w:pPr>
      <w:r>
        <w:rPr>
          <w:sz w:val="32"/>
          <w:szCs w:val="32"/>
        </w:rPr>
        <w:t>The comedy writer Gene Perret once said “Our wedding was many years ago. The celebration continues to this day.” When I heard that, I immediately thought of Glenn and _____, because they are two people who love each other and love life, and I know that this celebration won’t end when the last guest leaves here tonight. Each day of their marriage will be its own kind of celebration. Now I know it’s not going to be all fun and games, but at the end of the day, I know Glenn and ____ will be there for each other.</w:t>
      </w:r>
    </w:p>
    <w:p>
      <w:pPr>
        <w:pStyle w:val="Normal"/>
        <w:rPr>
          <w:sz w:val="32"/>
          <w:szCs w:val="32"/>
        </w:rPr>
      </w:pPr>
      <w:r>
        <w:rPr>
          <w:sz w:val="32"/>
          <w:szCs w:val="32"/>
        </w:rPr>
        <w:t>I know everyone here tonight is ready to begin the celebration and merrymaking, and I don’t want to delay that any longer. But before we continue the party, I would like to toast the bride and groom.[turn toward the bride and groom]</w:t>
      </w:r>
    </w:p>
    <w:p>
      <w:pPr>
        <w:pStyle w:val="Normal"/>
        <w:rPr>
          <w:sz w:val="32"/>
          <w:szCs w:val="32"/>
        </w:rPr>
      </w:pPr>
      <w:r>
        <w:rPr>
          <w:sz w:val="32"/>
          <w:szCs w:val="32"/>
        </w:rPr>
        <w:t>Glenn, first of all, I’d like to thank you and your family for letting me be part of your lives- I am very grateful for that. Glenn, you’re my best friend. I wish you and ___ the best that life has to offer, including many years of happiness together.</w:t>
      </w:r>
    </w:p>
    <w:p>
      <w:pPr>
        <w:pStyle w:val="Normal"/>
        <w:rPr>
          <w:sz w:val="32"/>
          <w:szCs w:val="32"/>
        </w:rPr>
      </w:pPr>
      <w:r>
        <w:rPr>
          <w:sz w:val="32"/>
          <w:szCs w:val="32"/>
        </w:rPr>
        <w:t xml:space="preserve">Will everyone please lift your glasses. [pause for everyone to pick up their glasses]. To Glenn and ____, may each moment you’re together be more joyous than the last. And may the most you wish for be the least you get. Here’s to many happy years together. </w:t>
      </w:r>
    </w:p>
    <w:p>
      <w:pPr>
        <w:pStyle w:val="Normal"/>
        <w:rPr>
          <w:sz w:val="32"/>
          <w:szCs w:val="32"/>
        </w:rPr>
      </w:pPr>
      <w:r>
        <w:rPr>
          <w:sz w:val="32"/>
          <w:szCs w:val="32"/>
        </w:rPr>
        <w:t>Thank you.</w:t>
      </w:r>
    </w:p>
    <w:p>
      <w:pPr>
        <w:pStyle w:val="Normal"/>
        <w:rPr/>
      </w:pPr>
      <w:r>
        <w:rPr>
          <w:rFonts w:cs="Calibri"/>
          <w:sz w:val="32"/>
          <w:szCs w:val="32"/>
        </w:rPr>
        <w:t xml:space="preserve">  </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57:00Z</dcterms:created>
  <dc:creator>Kelly</dc:creator>
  <dc:description/>
  <cp:keywords/>
  <dc:language>en-US</dc:language>
  <cp:lastModifiedBy>Kelly</cp:lastModifiedBy>
  <dcterms:modified xsi:type="dcterms:W3CDTF">2011-07-13T00:32:00Z</dcterms:modified>
  <cp:revision>4</cp:revision>
  <dc:subject/>
  <dc:title/>
</cp:coreProperties>
</file>