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120 Tom Bratton Wedding Speech</w:t>
      </w:r>
    </w:p>
    <w:p>
      <w:pPr>
        <w:pStyle w:val="Normal"/>
        <w:rPr>
          <w:sz w:val="32"/>
          <w:szCs w:val="32"/>
        </w:rPr>
      </w:pPr>
      <w:r>
        <w:rPr>
          <w:sz w:val="32"/>
          <w:szCs w:val="32"/>
        </w:rPr>
        <w:t xml:space="preserve">Good evening [or afternoon, whichever it is]. My name is Tom Bratton, and I have the privilege of being Tara’s father. On behalf of Tara and Chris I want to thank you for being here and being part of this celebration. I know it means a lot to both of them that you’re here and part of this special day. </w:t>
      </w:r>
    </w:p>
    <w:p>
      <w:pPr>
        <w:pStyle w:val="Normal"/>
        <w:rPr>
          <w:sz w:val="32"/>
          <w:szCs w:val="32"/>
        </w:rPr>
      </w:pPr>
      <w:r>
        <w:rPr>
          <w:sz w:val="32"/>
          <w:szCs w:val="32"/>
        </w:rPr>
        <w:t>As some of you may know, Tara is the oldest of our five children. I am proud of her for many reasons, but mostly for the hard-working young woman that she’s become. She’s never been afraid of hard work. When she was growing up on our turkey farm in Michigan, she pitched in and helped out often. I particularly remember her gathering the turkey eggs when she was very young. Now she’s a successful CPA, and she’s not afraid of the long hours and hard work that come with the job. She’s been a great daughter and she’s a great person.</w:t>
      </w:r>
    </w:p>
    <w:p>
      <w:pPr>
        <w:pStyle w:val="Normal"/>
        <w:rPr>
          <w:sz w:val="32"/>
          <w:szCs w:val="32"/>
        </w:rPr>
      </w:pPr>
      <w:r>
        <w:rPr>
          <w:sz w:val="32"/>
          <w:szCs w:val="32"/>
        </w:rPr>
        <w:t xml:space="preserve">I am happy that she’s found a guy like Chris to spend the rest of her life with. He’s a lot like Tara, hard working and smart. I knew Chris was a good guy the first time he came to visit us on the farm and he gave me a bottle of Royal Crown Whiskey. That was at Christmas, about four years ago. Since then I’ve gotten to know Chris better, and I think a lot of him. He was always there for Tara. I also thought a lot of Chris when I saw him helping Tara move from one apartment in Chicago to another. I can tell you he spent a lot of time cramming her furniture into elevators. </w:t>
      </w:r>
    </w:p>
    <w:p>
      <w:pPr>
        <w:pStyle w:val="Normal"/>
        <w:rPr>
          <w:sz w:val="32"/>
          <w:szCs w:val="32"/>
        </w:rPr>
      </w:pPr>
      <w:r>
        <w:rPr>
          <w:sz w:val="32"/>
          <w:szCs w:val="32"/>
        </w:rPr>
        <w:t>About a year ago they both moved to New York, where they are doing really well. Even though Tara grew up on a farm, it’s obvious that at heart she’s a city girl. I am just glad she’s happy and doing so well.</w:t>
      </w:r>
    </w:p>
    <w:p>
      <w:pPr>
        <w:pStyle w:val="Normal"/>
        <w:rPr>
          <w:sz w:val="32"/>
          <w:szCs w:val="32"/>
        </w:rPr>
      </w:pPr>
      <w:r>
        <w:rPr>
          <w:sz w:val="32"/>
          <w:szCs w:val="32"/>
        </w:rPr>
        <w:t xml:space="preserve">Tara and Chris have been together for four years now, and they’ve really gotten to know each other. I know that they’ll work as hard at their marriage as they do in their professions, which as I’ve mentioned, is very hard. I know they’ll have a lot of great years together. </w:t>
      </w:r>
    </w:p>
    <w:p>
      <w:pPr>
        <w:pStyle w:val="Normal"/>
        <w:rPr/>
      </w:pPr>
      <w:r>
        <w:rPr>
          <w:sz w:val="32"/>
          <w:szCs w:val="32"/>
        </w:rPr>
        <w:t xml:space="preserve">The English musician and composer Roy Goodman once said, “Remember that happiness is a way of travel, not a destination.” Today is the start of a new journey for Tara and Chris, and I know that no matter where it takes them, that they will do their best to enjoy it every step of the way. It’s just being together each day that makes all the work worthwhile. </w:t>
      </w:r>
    </w:p>
    <w:p>
      <w:pPr>
        <w:pStyle w:val="Normal"/>
        <w:widowControl/>
        <w:bidi w:val="0"/>
        <w:spacing w:lineRule="auto" w:line="276" w:before="0" w:after="200"/>
        <w:rPr/>
      </w:pPr>
      <w:r>
        <w:rPr>
          <w:sz w:val="32"/>
          <w:szCs w:val="32"/>
        </w:rPr>
        <w:t>Tara, thank you for being a wonderful daughter. I wish you and Chris a very long and happy journey through life together.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09:00Z</dcterms:created>
  <dc:creator>Kelly</dc:creator>
  <dc:description/>
  <dc:language>en-US</dc:language>
  <cp:lastModifiedBy>Kelly</cp:lastModifiedBy>
  <dcterms:modified xsi:type="dcterms:W3CDTF">2011-07-08T17:27:00Z</dcterms:modified>
  <cp:revision>3</cp:revision>
  <dc:subject/>
  <dc:title/>
</cp:coreProperties>
</file>