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120 John Courtney Wedding Speech</w:t>
      </w:r>
    </w:p>
    <w:p>
      <w:pPr>
        <w:pStyle w:val="Normal"/>
        <w:rPr>
          <w:sz w:val="32"/>
          <w:szCs w:val="32"/>
        </w:rPr>
      </w:pPr>
      <w:r>
        <w:rPr>
          <w:sz w:val="32"/>
          <w:szCs w:val="32"/>
        </w:rPr>
        <w:t xml:space="preserve">Good evening [or afternoon, whichever it is]. As Tom’s brother, it’s an honor for me to welcome all of you to this very happy occasion here at the Drake Hotel. I know Tom and Shirley are happy that you’ve chosen to be here to share this day with them. And what a fabulous place for a wedding reception, right? It’s not only a beautiful facility, but we’re also walking in the same halls and rooms as some of the most important or well known people in history, such as Winston Churchill, Frank Sinatra, and Joe DiMaggio. </w:t>
      </w:r>
    </w:p>
    <w:p>
      <w:pPr>
        <w:pStyle w:val="Normal"/>
        <w:rPr/>
      </w:pPr>
      <w:r>
        <w:rPr>
          <w:sz w:val="32"/>
          <w:szCs w:val="32"/>
        </w:rPr>
        <w:t xml:space="preserve">History is always in the making, and that’s especially true today, as we celebrate Tom and Shirley’s wedding. I have been very fortunate to have Tom as an older brother. In fact, he’s been more than an older brother to me. Since he’s seven years older, he really took me under his wing when I was growing up, and I will always be grateful for that. </w:t>
      </w:r>
    </w:p>
    <w:p>
      <w:pPr>
        <w:pStyle w:val="Normal"/>
        <w:rPr/>
      </w:pPr>
      <w:r>
        <w:rPr>
          <w:sz w:val="32"/>
          <w:szCs w:val="32"/>
        </w:rPr>
        <w:t xml:space="preserve">I always knew, even at a very young age, that if I hung around with Tom, our relationship would really take me places, and I mean that literally. When I was young, he took me to museums and zoos, which were always a lot of fun. By the time I was an adult, he was taking me to travel destinations like Canada, Sweden, and Greece. </w:t>
      </w:r>
    </w:p>
    <w:p>
      <w:pPr>
        <w:pStyle w:val="Normal"/>
        <w:rPr>
          <w:sz w:val="32"/>
          <w:szCs w:val="32"/>
        </w:rPr>
      </w:pPr>
      <w:r>
        <w:rPr>
          <w:sz w:val="32"/>
          <w:szCs w:val="32"/>
        </w:rPr>
        <w:t xml:space="preserve">But it’s not just the travel that I’ve benefitted from. Tom has taught me a lot over the years, and his wisdom and guidance, both as my brother and as an attorney, have been invaluable. Recently, I had the privilege of running his political campaign, and that was a labor of love for me. It’s great to know that Tom had that much trust in me, and I hope he feels that trust was justified. Tom is a great brother, a great person, and I know he will be a great husband. </w:t>
      </w:r>
    </w:p>
    <w:p>
      <w:pPr>
        <w:pStyle w:val="Normal"/>
        <w:rPr>
          <w:sz w:val="32"/>
          <w:szCs w:val="32"/>
        </w:rPr>
      </w:pPr>
      <w:r>
        <w:rPr>
          <w:sz w:val="32"/>
          <w:szCs w:val="32"/>
        </w:rPr>
        <w:t>After all, he has a wonderful bride. I knew a long time ago that Tom had found someone special. It was actually about a year and a half ago that I first realized this fact. My girlfriend, Jennifer, and I were having dinner with Tom and Shirley for the first time. It was at Mon Ami Gabi in Lincoln Park. I could tell that night that Tom and Shirley were in love, and that this was a relationship that was going to last. I am very happy for them both, and I am very glad that Tom found someone like Shirley to share his life with.</w:t>
      </w:r>
    </w:p>
    <w:p>
      <w:pPr>
        <w:pStyle w:val="Normal"/>
        <w:rPr>
          <w:sz w:val="32"/>
          <w:szCs w:val="32"/>
        </w:rPr>
      </w:pPr>
      <w:r>
        <w:rPr>
          <w:sz w:val="32"/>
          <w:szCs w:val="32"/>
        </w:rPr>
        <w:t>American author, critic, and scholar once said, “The highest happiness on earth is marriage. ” That is the happiness that I wish you both today, and the rest of your lives together. Thank you.</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34:00Z</dcterms:created>
  <dc:creator>Kelly</dc:creator>
  <dc:description/>
  <dc:language>en-US</dc:language>
  <cp:lastModifiedBy>Kelly</cp:lastModifiedBy>
  <dcterms:modified xsi:type="dcterms:W3CDTF">2011-07-08T19:34:00Z</dcterms:modified>
  <cp:revision>2</cp:revision>
  <dc:subject/>
  <dc:title/>
</cp:coreProperties>
</file>