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43 April Schekk</w:t>
      </w:r>
    </w:p>
    <w:p>
      <w:pPr>
        <w:pStyle w:val="Normal"/>
        <w:rPr>
          <w:sz w:val="32"/>
          <w:szCs w:val="32"/>
        </w:rPr>
      </w:pPr>
      <w:r>
        <w:rPr>
          <w:sz w:val="32"/>
          <w:szCs w:val="32"/>
        </w:rPr>
        <w:t>Good evening [or afternoon, whichever it is]. As the maid of honor, a title that I hope to live up to, I have the privilege of toasting the bride and groom. I am taking this job very seriously, because frankly, I don’t want Dianne to hit me on the head with a board like she did when we were little. We never did figure out what she was mad at me about, but I’m not taking any chances tonight.</w:t>
      </w:r>
    </w:p>
    <w:p>
      <w:pPr>
        <w:pStyle w:val="Normal"/>
        <w:rPr>
          <w:sz w:val="32"/>
          <w:szCs w:val="32"/>
        </w:rPr>
      </w:pPr>
      <w:r>
        <w:rPr>
          <w:sz w:val="32"/>
          <w:szCs w:val="32"/>
        </w:rPr>
        <w:t>My feelings for my sister have always been a bit mixed- sometimes I adored her and sometimes—well, let’s just say being a big sister could be a bit of a challenge. My mom told me that when she first brought Dianne home I couldn’t take my eyes off of her. I wanted to hold her every chance I could get. Then she did what all babies do when they reach a certain age: she started walking and talking. Suddenly it began to feel like we were conjoined twins. I couldn’t go anywhere without her. It was annoying. Not to mention the fact that if she cried it had to be my fault somehow. And on those few occasions when we fought, as the older sister I was always the one who had to give in. There were times when I asked my mom if we could return her.</w:t>
      </w:r>
    </w:p>
    <w:p>
      <w:pPr>
        <w:pStyle w:val="Normal"/>
        <w:rPr>
          <w:sz w:val="32"/>
          <w:szCs w:val="32"/>
        </w:rPr>
      </w:pPr>
      <w:r>
        <w:rPr>
          <w:sz w:val="32"/>
          <w:szCs w:val="32"/>
        </w:rPr>
        <w:t xml:space="preserve">Of course by the time we were older all of that changed. She still likes to rub it in that she’s taller than me even though I’m older, but Dianne has been a wonderful sister. She’s my best friend and confidante and I can always count on her to be brutally honest with me. She’s never afraid to tell me when I’m wrong- and I count on that.  </w:t>
      </w:r>
    </w:p>
    <w:p>
      <w:pPr>
        <w:pStyle w:val="Normal"/>
        <w:rPr>
          <w:sz w:val="32"/>
          <w:szCs w:val="32"/>
        </w:rPr>
      </w:pPr>
      <w:r>
        <w:rPr>
          <w:sz w:val="32"/>
          <w:szCs w:val="32"/>
        </w:rPr>
        <w:t>I’m proud of Dianne. She’s a great sister, a wonderful teacher, and a very good person. And she’s married a great guy. Devon, I am happy that you’re a member of our family—although today is really just making it official. He’s been an unofficial member of the family for nine years. I think that’s one reason I know that Dianne and Devon will have a great marriage. After being together for nine years, they have gotten to know each other very well. They’ve already been through a lot together, and they have stood by each other. So marriage is just another step in a relationship that’s been developing for a long time. It’s a really big step, but it won’t be the last. Marriage is making a commitment to keep learning about each other (since they’re both teachers that’s something they’re used to doing), and taking a lifetime to figure each other out. And it does take a lifetime to do that, because people are always growing and changing.</w:t>
      </w:r>
    </w:p>
    <w:p>
      <w:pPr>
        <w:pStyle w:val="Normal"/>
        <w:rPr>
          <w:sz w:val="32"/>
          <w:szCs w:val="32"/>
        </w:rPr>
      </w:pPr>
      <w:r>
        <w:rPr>
          <w:sz w:val="32"/>
          <w:szCs w:val="32"/>
        </w:rPr>
        <w:t>So now it’s time for everyone to raise their glasses so we can toast Dianne and Devon. [pause while everyone raises their glasses] Dianne and Devon, may you take each day and cherish your time together. May you love one another and stand together, like you’ve done for the last nine years. May you take time to talk to one another, put your love and your family first, and your jobs and your hobbies second. Here's to love, laughter, a lifetime of joy and a lifetime of learning all the amazing things about each other. Cheers!</w:t>
      </w:r>
    </w:p>
    <w:p>
      <w:pPr>
        <w:pStyle w:val="Normal"/>
        <w:rPr>
          <w:sz w:val="32"/>
          <w:szCs w:val="32"/>
        </w:rPr>
      </w:pPr>
      <w:r>
        <w:rPr>
          <w:sz w:val="32"/>
          <w:szCs w:val="32"/>
        </w:rPr>
        <w:t>Thank you.</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24:00Z</dcterms:created>
  <dc:creator>Kelly</dc:creator>
  <dc:description/>
  <dc:language>en-US</dc:language>
  <cp:lastModifiedBy>Kelly</cp:lastModifiedBy>
  <dcterms:modified xsi:type="dcterms:W3CDTF">2011-07-29T01:10:00Z</dcterms:modified>
  <cp:revision>2</cp:revision>
  <dc:subject/>
  <dc:title/>
</cp:coreProperties>
</file>