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49 Teacher welcome speech, Hayley Buettner</w:t>
      </w:r>
    </w:p>
    <w:p>
      <w:pPr>
        <w:pStyle w:val="Normal"/>
        <w:rPr/>
      </w:pPr>
      <w:r>
        <w:rPr>
          <w:sz w:val="32"/>
          <w:szCs w:val="32"/>
        </w:rPr>
        <w:t xml:space="preserve">Good morning [or afternoon, whichever it is]. It’s great to see you all here today, ready for another great school year. In case you’ve somehow wandered in to this room mistakenly, this is a meeting of </w:t>
      </w:r>
      <w:commentRangeStart w:id="0"/>
      <w:r>
        <w:rPr>
          <w:sz w:val="32"/>
          <w:szCs w:val="32"/>
        </w:rPr>
        <w:t>____</w:t>
      </w:r>
      <w:r>
        <w:rPr>
          <w:rStyle w:val="CommentReference"/>
          <w:vanish w:val="false"/>
        </w:rPr>
      </w:r>
      <w:commentRangeEnd w:id="0"/>
      <w:r>
        <w:commentReference w:id="0"/>
      </w:r>
      <w:r>
        <w:rPr>
          <w:sz w:val="32"/>
          <w:szCs w:val="32"/>
        </w:rPr>
        <w:t xml:space="preserve"> teachers. Let’s take a little test to determine if you should be here.</w:t>
      </w:r>
    </w:p>
    <w:p>
      <w:pPr>
        <w:pStyle w:val="Normal"/>
        <w:rPr>
          <w:sz w:val="32"/>
          <w:szCs w:val="32"/>
        </w:rPr>
      </w:pPr>
      <w:r>
        <w:rPr>
          <w:sz w:val="32"/>
          <w:szCs w:val="32"/>
        </w:rPr>
        <w:t>You might be a School Teacher if...</w:t>
        <w:br/>
        <w:t>• Marking all A's on report cards would make your life so much simpler.</w:t>
        <w:br/>
        <w:t>• Meeting a child's parent instantly answers the question, "why is this kid like this?"</w:t>
        <w:br/>
        <w:t>• When out in public you feel the urge to snap your fingers at children you do not know and correct their behavior.</w:t>
        <w:br/>
        <w:t xml:space="preserve">• You believe "extremely annoying" should have its own box on the report card. </w:t>
        <w:br/>
        <w:t xml:space="preserve">• You encourage your spouse by telling them they are a "good helper." </w:t>
        <w:br/>
        <w:t xml:space="preserve">• You have no life between August and June. </w:t>
        <w:br/>
        <w:t>• You know one hundred good reasons for being late.</w:t>
        <w:br/>
        <w:t xml:space="preserve">• You refer to adults as "boys and girls." </w:t>
        <w:br/>
        <w:t>• You want to slap the next person who says, "Must be nice to work from 8 to 3 and have your summers free!"</w:t>
        <w:br/>
        <w:t>• Your personal life comes to a screeching halt at report card time.</w:t>
      </w:r>
    </w:p>
    <w:p>
      <w:pPr>
        <w:pStyle w:val="Normal"/>
        <w:rPr>
          <w:sz w:val="32"/>
          <w:szCs w:val="32"/>
        </w:rPr>
      </w:pPr>
      <w:r>
        <w:rPr>
          <w:sz w:val="32"/>
          <w:szCs w:val="32"/>
        </w:rPr>
        <w:t>If any one of these resonated with you, then you are in the right place.</w:t>
      </w:r>
    </w:p>
    <w:p>
      <w:pPr>
        <w:pStyle w:val="Normal"/>
        <w:rPr/>
      </w:pPr>
      <w:r>
        <w:rPr>
          <w:sz w:val="32"/>
          <w:szCs w:val="32"/>
        </w:rPr>
        <w:t xml:space="preserve">As I thought about what I wanted to say to you today, I was struck by the similarities of this annual meeting and how the military briefs its troops prior to a mission. Even though it might seem like we’re facing a lot of enemies sometimes, I’m not referring to teaching as a battle. </w:t>
      </w:r>
    </w:p>
    <w:p>
      <w:pPr>
        <w:pStyle w:val="Normal"/>
        <w:rPr>
          <w:sz w:val="32"/>
          <w:szCs w:val="32"/>
        </w:rPr>
      </w:pPr>
      <w:r>
        <w:rPr>
          <w:sz w:val="32"/>
          <w:szCs w:val="32"/>
        </w:rPr>
        <w:t>No, a military commander speaks to his or her troops before a mission to make sure of several things, but primarily to make sure that they understand their mission and what they’re facing, and that they know the goal of the mission and its importance. The troops also need to remember how important it is to work together as a team to succeed. So now maybe you can see the same similarities that I do.</w:t>
      </w:r>
    </w:p>
    <w:p>
      <w:pPr>
        <w:pStyle w:val="Normal"/>
        <w:rPr>
          <w:sz w:val="32"/>
          <w:szCs w:val="32"/>
        </w:rPr>
      </w:pPr>
      <w:r>
        <w:rPr>
          <w:sz w:val="32"/>
          <w:szCs w:val="32"/>
        </w:rPr>
        <w:t>One of the reasons I thought about the military is that I am a former officer of the U.S. Navy. And spending this time in the navy taught me many important life lessons I’d like to share with you. These principles made the Navy successful, and I’m sure if we apply them to our school district that can lead to our continued success as well.</w:t>
      </w:r>
    </w:p>
    <w:p>
      <w:pPr>
        <w:pStyle w:val="Normal"/>
        <w:rPr>
          <w:sz w:val="32"/>
          <w:szCs w:val="32"/>
        </w:rPr>
      </w:pPr>
      <w:r>
        <w:rPr>
          <w:sz w:val="32"/>
          <w:szCs w:val="32"/>
        </w:rPr>
        <w:t>First, in the Navy we shared a sense of pride. We had a common mission that united us. Fundamentally, the goal is to make the world safe. Here, we also have a unifying fundamental goal- the goal of educating the children of our community. This is an admirable, important goal, and one we can all take pride in.</w:t>
      </w:r>
    </w:p>
    <w:p>
      <w:pPr>
        <w:pStyle w:val="Normal"/>
        <w:rPr/>
      </w:pPr>
      <w:r>
        <w:rPr>
          <w:sz w:val="32"/>
          <w:szCs w:val="32"/>
        </w:rPr>
        <w:t>The next principle is perspiration. When everyone is working hard toward the same goal, you can get an amazing amount of work done. On an aircraft carrier there are no 9-to-5 days. Some days crews are on the flight deck for 14 or 16 hours. To get anything done, you have to perspire a little.</w:t>
      </w:r>
    </w:p>
    <w:p>
      <w:pPr>
        <w:pStyle w:val="Normal"/>
        <w:rPr/>
      </w:pPr>
      <w:r>
        <w:rPr>
          <w:sz w:val="32"/>
          <w:szCs w:val="32"/>
        </w:rPr>
        <w:t>Teamwork is something that was essential in the Navy, just as it is in every work environment, especially a school. Every person is needed to get the job done. No one can take credit for success or benefit from another’s failure; we’re all part of the same team.</w:t>
        <w:br/>
      </w:r>
    </w:p>
    <w:p>
      <w:pPr>
        <w:pStyle w:val="Normal"/>
        <w:rPr>
          <w:sz w:val="32"/>
          <w:szCs w:val="32"/>
        </w:rPr>
      </w:pPr>
      <w:r>
        <w:rPr>
          <w:sz w:val="32"/>
          <w:szCs w:val="32"/>
        </w:rPr>
        <w:t>Another important principle is training. As individuals we must make a commitment to excellence and be willing to work to exhaustion to live up to that commitment.</w:t>
        <w:br/>
        <w:br/>
        <w:t>Accountability and respect are also important. Each of us needs to hold each other accountable for our contributions to the team. And when it comes to respect, in the Navy that was a given. You don’t have the opportunity to not like someone because your life may depend on them and you may be living in a bunk 14 inches away from them.</w:t>
        <w:br/>
        <w:br/>
        <w:t>Finally, it was important to overcome fear. Landing a jet on a moving aircraft carrier is downright terrifying. I’m sure sometimes teaching can feel the same way—like you’re trying to ‘land’ information and material on moving targets. But the more you practice, the better you get at it, and the less scary it becomes.</w:t>
      </w:r>
    </w:p>
    <w:p>
      <w:pPr>
        <w:pStyle w:val="Normal"/>
        <w:rPr>
          <w:sz w:val="32"/>
          <w:szCs w:val="32"/>
        </w:rPr>
      </w:pPr>
      <w:r>
        <w:rPr>
          <w:sz w:val="32"/>
          <w:szCs w:val="32"/>
        </w:rPr>
        <w:t>These life lessons have stuck with me and served me well, and I hope that as we begin another school year they’ll provide you with the inspiration to work together as a team and excel.</w:t>
      </w:r>
    </w:p>
    <w:p>
      <w:pPr>
        <w:pStyle w:val="Normal"/>
        <w:rPr/>
      </w:pPr>
      <w:r>
        <w:rPr>
          <w:sz w:val="32"/>
          <w:szCs w:val="32"/>
        </w:rPr>
        <w:t>Before I close, I have a brief story to tell you. Summer vacation was over and Little Johnny returned back to school. Only two days later his teacher phoned his mother to tell her that he was misbehaving. "Wait a minute," she said. "I had Johnny with me for three months and I never called you once when he misbehaved. Couldn't you show me the same courtesy?”</w:t>
        <w:br/>
        <w:br/>
      </w:r>
      <w:r>
        <w:rPr>
          <w:rStyle w:val="Body"/>
          <w:sz w:val="32"/>
          <w:szCs w:val="32"/>
        </w:rPr>
        <w:t xml:space="preserve">And finally, I will leave you with this quote by A. Bartlett Giamatti, former president of Yale University: “A liberal education is at the heart of a civil society, and at the heart of a liberal education is the act of teaching.” Thank you for all  that you do, and have a wonderful year. </w:t>
      </w:r>
    </w:p>
    <w:p>
      <w:pPr>
        <w:pStyle w:val="Normal"/>
        <w:rPr>
          <w:sz w:val="32"/>
          <w:szCs w:val="32"/>
        </w:rPr>
      </w:pPr>
      <w:r>
        <w:rPr>
          <w:rFonts w:cs="Calibri"/>
          <w:sz w:val="32"/>
          <w:szCs w:val="32"/>
        </w:rPr>
        <w:t xml:space="preserve"> </w:t>
      </w:r>
      <w:r>
        <w:rPr>
          <w:sz w:val="32"/>
          <w:szCs w:val="32"/>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8-04T21:28:00Z" w:initials="K">
    <w:p>
      <w:r>
        <w:rPr>
          <w:rFonts w:ascii="Calibri" w:hAnsi="Calibri" w:eastAsia="Calibri" w:cs="Times New Roman"/>
          <w:color w:val="auto"/>
          <w:sz w:val="20"/>
          <w:szCs w:val="20"/>
          <w:lang w:eastAsia="en-US" w:val="en-US" w:bidi="ar-SA"/>
        </w:rPr>
        <w:t>Insert name of school distric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2:00Z</dcterms:created>
  <dc:creator>Kelly</dc:creator>
  <dc:description/>
  <dc:language>en-US</dc:language>
  <cp:lastModifiedBy>Kelly</cp:lastModifiedBy>
  <dcterms:modified xsi:type="dcterms:W3CDTF">2011-08-05T01:32:00Z</dcterms:modified>
  <cp:revision>2</cp:revision>
  <dc:subject/>
  <dc:title/>
</cp:coreProperties>
</file>