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ech 11156 Marian Coffman Birthday Speech</w:t>
      </w:r>
    </w:p>
    <w:p>
      <w:pPr>
        <w:pStyle w:val="Normal"/>
        <w:rPr>
          <w:sz w:val="32"/>
          <w:szCs w:val="32"/>
        </w:rPr>
      </w:pPr>
      <w:r>
        <w:rPr>
          <w:sz w:val="32"/>
          <w:szCs w:val="32"/>
        </w:rPr>
        <w:t>Hello. Today we’re here to celebrate the birthday, and the life, of Marian Coffman, my mother.  Today Mom is 80 years old. And what an 80 years it has been. Each decade has seen its own amazing developments, both in her life and the world. If you look at each decade or period of time of her life as a cake, each cake would be unique. And it would be appropriate to have several different cakes instead of one, because one cake with 80 candles would be quite a fire hazard.</w:t>
      </w:r>
    </w:p>
    <w:p>
      <w:pPr>
        <w:pStyle w:val="Normal"/>
        <w:rPr/>
      </w:pPr>
      <w:r>
        <w:rPr>
          <w:sz w:val="32"/>
          <w:szCs w:val="32"/>
        </w:rPr>
        <w:t>Cake Number One is the Baby Booty cake. It represents Mom’s first ten years of life. In the decade of the 30s, when Mom was born, there were many important events taking place that shaped the future. Examples include the Unites States selecting the Star Spangled banner as its National Anthem, Nevada voting to legalize all gambling, and Ford ending the production of the Model A. Milk cost 14 cents a quart and bread cost 9 cents a loaf. In the midst of all these events, another historic moment occurred on September 20, 1931, in Valliant, Oklahoma, when Marian Frances Coffman was born to Ruth and Roy Coffman.  She had three older sisters, Nancy, Betty June, and Frankie. By the end of the 1930s, World War II had begun, and young Marian was almost 10 years old.</w:t>
      </w:r>
    </w:p>
    <w:p>
      <w:pPr>
        <w:pStyle w:val="Normal"/>
        <w:rPr>
          <w:sz w:val="32"/>
          <w:szCs w:val="32"/>
        </w:rPr>
      </w:pPr>
      <w:r>
        <w:rPr>
          <w:sz w:val="32"/>
          <w:szCs w:val="32"/>
        </w:rPr>
        <w:t>The second cake in our parade of cakes is the school cake, which for Marian would look like the Notre Dame Academy in Paris, Texas. While Marian attended this school, World War II ended, and so did the Great Depression. Commercial television became available to the public, with 13 stations, in 1947. During this time, Mom was enjoying school. She was the teacher’s pet under Sister Constantine and Mother Mary May Baptist.  She couldn’t wait for the time that she could go into town and buy the penny all day suckers.</w:t>
      </w:r>
    </w:p>
    <w:p>
      <w:pPr>
        <w:pStyle w:val="Normal"/>
        <w:rPr/>
      </w:pPr>
      <w:r>
        <w:rPr>
          <w:sz w:val="32"/>
          <w:szCs w:val="32"/>
        </w:rPr>
        <w:t xml:space="preserve">The third cake represents the last few years of the 1940s, and the years that Mom spent at Clarksville High School where she cheered on her beloved Tigers. It was around this time that her father passed away from exposure to a chemical in the military and he was buried in Albuquerque, New Mexico. Her mother then married Albert Crawford and soon Mom had another sister, Norma Ruth, and a little brother, Claude Anthony Crawford, also known as Bubba. By the time Mom graduated from high school in 1949, </w:t>
      </w:r>
      <w:r>
        <w:rPr>
          <w:rFonts w:cs="Arial"/>
          <w:sz w:val="32"/>
          <w:szCs w:val="32"/>
        </w:rPr>
        <w:t>three times as many college degrees were conferred as in 1940.</w:t>
      </w:r>
      <w:r>
        <w:rPr>
          <w:sz w:val="32"/>
          <w:szCs w:val="32"/>
        </w:rPr>
        <w:t xml:space="preserve"> </w:t>
      </w:r>
    </w:p>
    <w:p>
      <w:pPr>
        <w:pStyle w:val="Normal"/>
        <w:rPr/>
      </w:pPr>
      <w:r>
        <w:rPr>
          <w:sz w:val="32"/>
          <w:szCs w:val="32"/>
        </w:rPr>
        <w:t xml:space="preserve">Cake number four looks like law books and represents the 1950s, when Mom attended business college and graduated. Afterwards, she worked for Reynaldo Garza at Sharp, Cunningham, and Garza in Brownsville, Texas. She could hear Mr. Garza giving instructions out the window when she was at the courthouse. He didn’t need a phone.  Then Mom and a few of her friends moved to Houston to try to make more money.  Mom went to work for Chris Cole.  She read for him in the legislature and speaks fondly of those days.  She worked for him when he worked as a lawyer and became lifelong friends with his wife and family. </w:t>
      </w:r>
    </w:p>
    <w:p>
      <w:pPr>
        <w:pStyle w:val="Normal"/>
        <w:rPr/>
      </w:pPr>
      <w:r>
        <w:rPr>
          <w:sz w:val="32"/>
          <w:szCs w:val="32"/>
        </w:rPr>
        <w:t xml:space="preserve">It was during these days that she met her husband, my dad, borrowing books from a law library where Richard “Racehorse” Haynes played match maker. She can still remember Dad’s line: “Marian, we both get coffee each day, why don’t we get coffee and sit together?” </w:t>
      </w:r>
    </w:p>
    <w:p>
      <w:pPr>
        <w:pStyle w:val="Normal"/>
        <w:rPr>
          <w:sz w:val="32"/>
          <w:szCs w:val="32"/>
        </w:rPr>
      </w:pPr>
      <w:r>
        <w:rPr>
          <w:sz w:val="32"/>
          <w:szCs w:val="32"/>
        </w:rPr>
      </w:r>
    </w:p>
    <w:p>
      <w:pPr>
        <w:pStyle w:val="Normal"/>
        <w:rPr/>
      </w:pPr>
      <w:r>
        <w:rPr>
          <w:sz w:val="32"/>
          <w:szCs w:val="32"/>
        </w:rPr>
        <w:t xml:space="preserve">In the 1950s the baby boom was underway. The Korean War started and ended, and the first U.S. Satellite, Explorer 1, orbited the earth. Another major historical event took place at the end of the 1950s. In 1959 Mom married the love of her life, William Ludwick Ekas Crouch, even though he stood her up on their first date because he was busy making a deal or looking at property.  </w:t>
      </w:r>
    </w:p>
    <w:p>
      <w:pPr>
        <w:pStyle w:val="Normal"/>
        <w:rPr/>
      </w:pPr>
      <w:r>
        <w:rPr>
          <w:sz w:val="32"/>
          <w:szCs w:val="32"/>
        </w:rPr>
        <w:t xml:space="preserve">After they got married, Dad started taking her to nice restaurants. When she asked him why he took her to hamburger places when they dated and now they were eating steak, he told Mom that he wanted to make sure she wasn’t after him for his money. </w:t>
      </w:r>
    </w:p>
    <w:p>
      <w:pPr>
        <w:pStyle w:val="Normal"/>
        <w:rPr/>
      </w:pPr>
      <w:r>
        <w:rPr>
          <w:rFonts w:cs="Calibri"/>
          <w:sz w:val="32"/>
          <w:szCs w:val="32"/>
        </w:rPr>
        <w:t xml:space="preserve"> </w:t>
      </w:r>
      <w:r>
        <w:rPr>
          <w:sz w:val="32"/>
          <w:szCs w:val="32"/>
        </w:rPr>
        <w:t xml:space="preserve">Cake number five in the cake parade is a purse and represents the 1960s. One of the first events that occurred in Mom’s life at this time is the birth of her lovely daughter, Karen Ann Crouch, in 1960.  </w:t>
      </w:r>
    </w:p>
    <w:p>
      <w:pPr>
        <w:pStyle w:val="Normal"/>
        <w:rPr/>
      </w:pPr>
      <w:r>
        <w:rPr>
          <w:sz w:val="32"/>
          <w:szCs w:val="32"/>
        </w:rPr>
        <w:t xml:space="preserve">Mom, do you remember being in the Globe store purchasing the silver Christmas tree that we had for years? While we were there security escorted us out of the store as quickly as they could because your water broke. You were afraid people would think you were shoplifting. But it was because Peyton was coming. I will always remember that silver aluminum tree with the four colored light wheels that spun on it.  It was 1962 when your very handsome and wonderful son, William Peyton Crouch, came into this world.  </w:t>
      </w:r>
    </w:p>
    <w:p>
      <w:pPr>
        <w:pStyle w:val="Normal"/>
        <w:rPr>
          <w:sz w:val="32"/>
          <w:szCs w:val="32"/>
        </w:rPr>
      </w:pPr>
      <w:r>
        <w:rPr>
          <w:sz w:val="32"/>
          <w:szCs w:val="32"/>
        </w:rPr>
        <w:t xml:space="preserve">You always said you had the best mother in law. She told Dad to get you a mink.  Grandma Crouch would say “It was made for someone–it might as well be us. We need to get it before the Russians take it.” </w:t>
      </w:r>
    </w:p>
    <w:p>
      <w:pPr>
        <w:pStyle w:val="Normal"/>
        <w:rPr/>
      </w:pPr>
      <w:r>
        <w:rPr>
          <w:sz w:val="32"/>
          <w:szCs w:val="32"/>
        </w:rPr>
        <w:t xml:space="preserve">By the 1960s the Civil Rights Movement was changing our society. In the meantime, Mom was also changing our local society. She  </w:t>
      </w:r>
    </w:p>
    <w:p>
      <w:pPr>
        <w:pStyle w:val="Normal"/>
        <w:rPr/>
      </w:pPr>
      <w:r>
        <w:rPr>
          <w:sz w:val="32"/>
          <w:szCs w:val="32"/>
        </w:rPr>
        <w:t xml:space="preserve">helped the man she loved build a very successful law and accounting practice.  After working in his office, once Peyton and I entered school she became the stay at home mom.  She worked with us every day on those spelling words and reading, reading, reading.  She was Memorial Drive Elementary’s finest tutor. She was also the best driver in the family –the only one with a policeman’s ticket to the ball for the stop sign that she said they put up after she passed it. </w:t>
      </w:r>
    </w:p>
    <w:p>
      <w:pPr>
        <w:pStyle w:val="Normal"/>
        <w:rPr/>
      </w:pPr>
      <w:r>
        <w:rPr>
          <w:sz w:val="32"/>
          <w:szCs w:val="32"/>
        </w:rPr>
        <w:t xml:space="preserve">Mom and Aunt Alyce were like Lucy and Ethyl. I remember them loading Peyton, Mark, and I into the station wagon and going to the park three blocks away, but it took us 45 minutes to get there because she never got on a freeway in Houston.  Mom drove and Aunt Alyce cooked. We remember fondly the tuna fish sandwiches and Martha Washington fudge.  Oh yeah, we remember Dad telling her, please don’t cook. Let’s go out to dinner. </w:t>
      </w:r>
    </w:p>
    <w:p>
      <w:pPr>
        <w:pStyle w:val="Normal"/>
        <w:rPr/>
      </w:pPr>
      <w:r>
        <w:rPr>
          <w:sz w:val="32"/>
          <w:szCs w:val="32"/>
        </w:rPr>
        <w:t xml:space="preserve">I remember making 12 dozen cookies for the school. It took us all night and no telling how many were burned.  Only for us to get to school the next day and the teacher ask Mom why she didn’t just buy some Oreos. </w:t>
      </w:r>
    </w:p>
    <w:p>
      <w:pPr>
        <w:pStyle w:val="Normal"/>
        <w:rPr/>
      </w:pPr>
      <w:r>
        <w:rPr>
          <w:sz w:val="32"/>
          <w:szCs w:val="32"/>
        </w:rPr>
        <w:t xml:space="preserve">Mom was the Brownie troop leader and went on Girl Scout camping trips.  That is where I learned that camping was better at the Marriot. </w:t>
      </w:r>
    </w:p>
    <w:p>
      <w:pPr>
        <w:pStyle w:val="Normal"/>
        <w:rPr>
          <w:sz w:val="32"/>
          <w:szCs w:val="32"/>
        </w:rPr>
      </w:pPr>
      <w:r>
        <w:rPr>
          <w:sz w:val="32"/>
          <w:szCs w:val="32"/>
        </w:rPr>
        <w:t>The next cake in our cake parade is luggage. Mom received only the very finest gifts for mother’s day, birthdays, and Christmas:  shotguns, boats, rifles, fishing poles, and tools.  Mom, do you remember Dad telling you to get on a boat in Florida, only to learn that he had purchased it and you would be coming back through the canal and gulf?  He named the 42-foot Bertram Maid Marian.</w:t>
      </w:r>
    </w:p>
    <w:p>
      <w:pPr>
        <w:pStyle w:val="Normal"/>
        <w:rPr/>
      </w:pPr>
      <w:r>
        <w:rPr>
          <w:sz w:val="32"/>
          <w:szCs w:val="32"/>
        </w:rPr>
        <w:t xml:space="preserve">It didn’t take old age for Mom to repeat herself over and over.  Remember when we gave things she said numbers, like #72. She also liked to say “I can’t believe I ate the whole thing.”  </w:t>
      </w:r>
    </w:p>
    <w:p>
      <w:pPr>
        <w:pStyle w:val="Normal"/>
        <w:rPr/>
      </w:pPr>
      <w:r>
        <w:rPr>
          <w:sz w:val="32"/>
          <w:szCs w:val="32"/>
        </w:rPr>
        <w:t xml:space="preserve">Dad told her that he threw away his encyclopedias because he had her.  She was most active in the SHOP TILL YOU DROP club.  For years she had your own personal parking place at Neiman Marcus and the sales people all knew her by name.  </w:t>
      </w:r>
    </w:p>
    <w:p>
      <w:pPr>
        <w:pStyle w:val="Normal"/>
        <w:rPr/>
      </w:pPr>
      <w:r>
        <w:rPr>
          <w:sz w:val="32"/>
          <w:szCs w:val="32"/>
        </w:rPr>
        <w:t xml:space="preserve">We went to college. She wanted grandchildren so badly.  While we got an education and career, she told us we kept her waiting too long for grandchildren. </w:t>
      </w:r>
    </w:p>
    <w:p>
      <w:pPr>
        <w:pStyle w:val="Normal"/>
        <w:rPr/>
      </w:pPr>
      <w:r>
        <w:rPr>
          <w:sz w:val="32"/>
          <w:szCs w:val="32"/>
        </w:rPr>
        <w:t xml:space="preserve">In 1999, I “finally found Mr. Perfect,” as Mom put it, and it was way past time for grandchildren.  When Dad asked Gerald and I if we wanted to elope – who could forget Mom hitting him on his bald little head while he was connected to all kinds of breathing machines and telling him “That’s fine, honey, but I am having a wedding” and boy did we have that wedding.  </w:t>
      </w:r>
    </w:p>
    <w:p>
      <w:pPr>
        <w:pStyle w:val="Normal"/>
        <w:rPr/>
      </w:pPr>
      <w:r>
        <w:rPr>
          <w:sz w:val="32"/>
          <w:szCs w:val="32"/>
        </w:rPr>
        <w:t xml:space="preserve">Our first trip back to Houston Mom showed Gerald her closet at the Kingsworthy House, with pink blankets, bears, bunnies, dresses, and onesies.  When Gerald asked her what if God sends us a boy, she hit him and said, “Well, you won’t be done then.” </w:t>
      </w:r>
    </w:p>
    <w:p>
      <w:pPr>
        <w:pStyle w:val="Normal"/>
        <w:rPr/>
      </w:pPr>
      <w:r>
        <w:rPr>
          <w:sz w:val="32"/>
          <w:szCs w:val="32"/>
        </w:rPr>
        <w:t xml:space="preserve">Mom’s first grandchild came on December 20, 2001. We named him Gerald William; Gerald after his dad, and William after your love, my dad.   </w:t>
      </w:r>
    </w:p>
    <w:p>
      <w:pPr>
        <w:pStyle w:val="Normal"/>
        <w:rPr/>
      </w:pPr>
      <w:r>
        <w:rPr>
          <w:sz w:val="32"/>
          <w:szCs w:val="32"/>
        </w:rPr>
        <w:t xml:space="preserve">In 2002 we lost Dad.  I would like to believe he is in heaven watching us right now and saying “Okay, Karen, patience, my ass. I want a piece of that chocolate cake.” </w:t>
      </w:r>
    </w:p>
    <w:p>
      <w:pPr>
        <w:pStyle w:val="Normal"/>
        <w:rPr/>
      </w:pPr>
      <w:r>
        <w:rPr>
          <w:sz w:val="32"/>
          <w:szCs w:val="32"/>
        </w:rPr>
        <w:t>Then, Mom’s next grandchild, Nicholas Alexander, or Nico, as he calls himself, came on the scene. He is so much like Dad.  Who can forget when he went to Mom’s house when he was three years old and said as he opened the refrigerator: “It is a crisis. There is no milk.”  Dad’s version was a little different: “It is a crisis. There is no scotch.”</w:t>
      </w:r>
    </w:p>
    <w:p>
      <w:pPr>
        <w:pStyle w:val="Normal"/>
        <w:rPr>
          <w:sz w:val="32"/>
          <w:szCs w:val="32"/>
        </w:rPr>
      </w:pPr>
      <w:r>
        <w:rPr>
          <w:sz w:val="32"/>
          <w:szCs w:val="32"/>
        </w:rPr>
        <w:t xml:space="preserve">Then your next and final grandchild, Lillianna Leonor, was born and Mom finally got that little girl.   </w:t>
      </w:r>
    </w:p>
    <w:p>
      <w:pPr>
        <w:pStyle w:val="Normal"/>
        <w:rPr>
          <w:rFonts w:cs="Tahoma"/>
          <w:color w:val="000000"/>
          <w:sz w:val="32"/>
          <w:szCs w:val="32"/>
        </w:rPr>
      </w:pPr>
      <w:r>
        <w:rPr>
          <w:sz w:val="32"/>
          <w:szCs w:val="32"/>
        </w:rPr>
        <w:t xml:space="preserve">And now here we are, and the final cake is the Octogenarian </w:t>
      </w:r>
      <w:r>
        <w:rPr>
          <w:rFonts w:cs="Tahoma"/>
          <w:color w:val="000000"/>
          <w:sz w:val="32"/>
          <w:szCs w:val="32"/>
        </w:rPr>
        <w:t>Club. Mom, thank you for being an amazing wife, mother, grandmother, and person. There is no one in the world like you, and there never will be again. All of us here wish you a wonderful birthday. Thanks for being you Mom, Happy Birthday, and I love you.</w:t>
      </w:r>
    </w:p>
    <w:p>
      <w:pPr>
        <w:pStyle w:val="Normal"/>
        <w:rPr>
          <w:rFonts w:cs="Tahoma"/>
          <w:color w:val="000000"/>
          <w:sz w:val="32"/>
          <w:szCs w:val="32"/>
        </w:rPr>
      </w:pPr>
      <w:r>
        <w:rPr>
          <w:rFonts w:cs="Tahoma"/>
          <w:color w:val="000000"/>
          <w:sz w:val="32"/>
          <w:szCs w:val="32"/>
        </w:rPr>
      </w:r>
    </w:p>
    <w:p>
      <w:pPr>
        <w:pStyle w:val="Normal"/>
        <w:rPr>
          <w:sz w:val="36"/>
          <w:szCs w:val="36"/>
        </w:rPr>
      </w:pPr>
      <w:r>
        <w:rPr>
          <w:sz w:val="36"/>
          <w:szCs w:val="36"/>
        </w:rPr>
      </w:r>
    </w:p>
    <w:p>
      <w:pPr>
        <w:pStyle w:val="Normal"/>
        <w:spacing w:before="0" w:after="200"/>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0:43:00Z</dcterms:created>
  <dc:creator>Kelly</dc:creator>
  <dc:description/>
  <dc:language>en-US</dc:language>
  <cp:lastModifiedBy>Kelly</cp:lastModifiedBy>
  <dcterms:modified xsi:type="dcterms:W3CDTF">2011-09-13T02:44:00Z</dcterms:modified>
  <cp:revision>2</cp:revision>
  <dc:subject/>
  <dc:title/>
</cp:coreProperties>
</file>