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72 Theresa maid of honor speech</w:t>
      </w:r>
    </w:p>
    <w:p>
      <w:pPr>
        <w:pStyle w:val="Normal"/>
        <w:rPr/>
      </w:pPr>
      <w:r>
        <w:rPr>
          <w:sz w:val="32"/>
          <w:szCs w:val="32"/>
        </w:rPr>
        <w:t>Good evening [or afternoon, whichever it is]. It’s my privilege, as the maid of honor, to say a few words tonight. I have to say, though, this is quite a surreal moment for me. When I first met Anna when we were freshmen in high school, her appearance was very interesting. She had really big hair, she was wearing gigantic glasses with really thick lenses, and her mouth was full of braces. A few years later we discovered we shared the same love for Chinese pop music and Hong Kong movie stars, and soon we were very good friends.</w:t>
      </w:r>
    </w:p>
    <w:p>
      <w:pPr>
        <w:pStyle w:val="Normal"/>
        <w:spacing w:lineRule="auto" w:line="240" w:before="0" w:after="0"/>
        <w:rPr/>
      </w:pPr>
      <w:r>
        <w:rPr>
          <w:sz w:val="32"/>
          <w:szCs w:val="32"/>
        </w:rPr>
        <w:t>I’m really glad that Anna and I have been friends all these years, and it’s really something to see how much we’ve both changed since those high school days, although some things have stayed the same. For instance, a lot of people know that she’s not the best driver in the world. It took her five tries to pass her driver’s test and get her license. She can still find a way to hit any pole or parked car in her vicinity. One time when I let her park in my garage she decided to back out with her car door still open (my garage was unharmed but her car door was bent the wrong way). And when it comes to having a sense of direction—well let’s just say we’re all very happy that GPS devices were invented in Anna’s lifetim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ut over the years Anna has proven to be a true friend-- my best friend. She always stands up for me and protects me, especially during the times when I don’t have the courage to stand up for myself. And I have come to admire Anna very much. She is strong, independent, extremely creative, she has very good taste, and she is always looking to better herself and the people around her. She has high standards and she expects a lot from her friends, at times, which keeps you on your toes, but when she knows you care about her she will give back to you tenfold.</w:t>
      </w:r>
    </w:p>
    <w:p>
      <w:pPr>
        <w:pStyle w:val="Normal"/>
        <w:spacing w:lineRule="auto" w:line="240" w:before="0" w:after="0"/>
        <w:rPr>
          <w:sz w:val="32"/>
          <w:szCs w:val="32"/>
        </w:rPr>
      </w:pPr>
      <w:r>
        <w:rPr>
          <w:rFonts w:cs="Calibri"/>
          <w:sz w:val="32"/>
          <w:szCs w:val="32"/>
        </w:rPr>
        <w:t xml:space="preserve"> </w:t>
      </w:r>
    </w:p>
    <w:p>
      <w:pPr>
        <w:pStyle w:val="Normal"/>
        <w:spacing w:lineRule="auto" w:line="240" w:before="0" w:after="0"/>
        <w:rPr>
          <w:sz w:val="32"/>
          <w:szCs w:val="32"/>
        </w:rPr>
      </w:pPr>
      <w:r>
        <w:rPr>
          <w:sz w:val="32"/>
          <w:szCs w:val="32"/>
        </w:rPr>
        <w:t xml:space="preserve">We’ve shared a lot of adventures together- some of them crazy, like almost being kidnapped in Hong Kong- and we’ve shared a lot of life’s most important moments. We shared the experiences of driving for the first time, leaving for college, and getting our first real jobs after graduation. When I got married, got pregnant, and gave birth to my daughter, Anna was always there for me, supporting me and encouraging m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She’s no longer the young girl with the big hair, even bigger glasses, and braces. She’s a beautiful bride and an amazing person and I am so proud to be standing next to her, and to see her marrying a great guy like Richard.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Tonight begins the next stage in her life, and from this point on Richard will be by her side. I know we will always be here for each other, but I am glad that she will also have a new best friend who will stand by her through thick and thin, most likely with a GPS and a good insurance policy.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urn to Anna.] Anna, thank you for being my best friend, and the amazing person that you are. I wish you and Richard many years of health and jo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ank yo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37:00Z</dcterms:created>
  <dc:creator>Kelly</dc:creator>
  <dc:description/>
  <dc:language>en-US</dc:language>
  <cp:lastModifiedBy>Kelly</cp:lastModifiedBy>
  <dcterms:modified xsi:type="dcterms:W3CDTF">2011-09-02T20:37:00Z</dcterms:modified>
  <cp:revision>2</cp:revision>
  <dc:subject/>
  <dc:title/>
</cp:coreProperties>
</file>