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216 Air Force Leadership Graduation Speech</w:t>
      </w:r>
    </w:p>
    <w:p>
      <w:pPr>
        <w:pStyle w:val="Normal"/>
        <w:rPr/>
      </w:pPr>
      <w:r>
        <w:rPr>
          <w:sz w:val="32"/>
          <w:szCs w:val="32"/>
        </w:rPr>
        <w:t>Good evening. I’m MSgt Holdredge and my goal for this evening is to help you develop your leadership philosophy. Former Secretary of State Henry Kissinger once said, “The task of the leader is to get his people from where they are to where they have not been.” For the last five and a half weeks you’ve learned a great deal about how to become an effective leader. And one thing that may have become evident to you is that each leader has his or her own philosophy when it comes to leadership. There is no one right or wrong philosophy—but you must have one that you will follow and live by, for the sake of your effectiveness as a leader, as well as for all of those people who you’ll be leading.</w:t>
      </w:r>
    </w:p>
    <w:p>
      <w:pPr>
        <w:pStyle w:val="Normal"/>
        <w:rPr>
          <w:sz w:val="32"/>
          <w:szCs w:val="32"/>
        </w:rPr>
      </w:pPr>
      <w:r>
        <w:rPr>
          <w:sz w:val="32"/>
          <w:szCs w:val="32"/>
        </w:rPr>
        <w:t>Part of your philosophy needs to include a standard for how you will conduct yourself as a leader. You must be the living example for those who follow you. Subordinates expect leaders to show them the standard and train them to reach it. They expect leaders to lead by example, keep them informed, and to care for them. You are going to ask your people to make extraordinary sacrifices and assume goals and tasks that may seem impossible. When you train people according to the standard you set, inspire eagerness, and consistently look after their interests, they will be prepared to accomplish any mission, anytime, anywhere.</w:t>
        <w:br/>
      </w:r>
    </w:p>
    <w:p>
      <w:pPr>
        <w:pStyle w:val="Normal"/>
        <w:rPr>
          <w:sz w:val="32"/>
          <w:szCs w:val="32"/>
        </w:rPr>
      </w:pPr>
      <w:r>
        <w:rPr>
          <w:sz w:val="32"/>
          <w:szCs w:val="32"/>
        </w:rPr>
        <w:t>It is your leadership philosophy that will create the environment for these things to happen. The philosophy is what you stand for, what's important to you, and it sets the stage for you to articulate your leadership vision to your followers.</w:t>
        <w:br/>
        <w:br/>
        <w:br/>
        <w:t xml:space="preserve">You have had a tough journey the last 5 and half weeks in Airman Leadership School. Tonight we are celebrating the hard work and commitment of those last five weeks. You’ve learned how to become effective leaders through communicating and conducting yourself as a military professional. Now it’s time to develop your leadership philosophy. </w:t>
      </w:r>
    </w:p>
    <w:p>
      <w:pPr>
        <w:pStyle w:val="Normal"/>
        <w:rPr>
          <w:sz w:val="32"/>
          <w:szCs w:val="32"/>
        </w:rPr>
      </w:pPr>
      <w:r>
        <w:rPr>
          <w:sz w:val="32"/>
          <w:szCs w:val="32"/>
        </w:rPr>
        <w:t xml:space="preserve">To jump start this important component, I am going to share my philosophy with you. My leadership philosophy starts with discipline and self-control. I have learned how to work hard, stay committed, and take care of myself so I can create an environment in which I can care for others. </w:t>
      </w:r>
    </w:p>
    <w:p>
      <w:pPr>
        <w:pStyle w:val="Normal"/>
        <w:rPr/>
      </w:pPr>
      <w:r>
        <w:rPr>
          <w:sz w:val="32"/>
          <w:szCs w:val="32"/>
        </w:rPr>
        <w:t xml:space="preserve">Another part of my philosophy is keeping my eye on the ball. I stay focused on my mission, vision, and values. That way I know how to build the directions that will get us to our destination. And the third element of my philosophy is learning how to “Run to Win.” This means don’t cheat on your training, exude excellence, and jump on opportunity when one is presented. </w:t>
        <w:br/>
        <w:br/>
        <w:t>So let’s look at some of these basic elements of my leadership philosophy in more detail. The first element is discipline, which is the foundation of a successful leader. It’s your eagerness to stay committed to your goals and purpose, day in and day out. It’s the ability to stay motivated no matter what obstacles rear up in front of you. Disciplined leaders always do their best; they are never out fought, out hustled, and they never lose their temper. Discipline is what leaders use to control themselves. It is self-control.</w:t>
        <w:br/>
        <w:br/>
        <w:t xml:space="preserve">Before you can lead others, you must be able to lead yourself. Self-control is forged through mental toughness. Mental toughness is a skill that is learned at first by setting and achieving goals. Then you set your sights higher and succeed again. You will not succeed every time, but be patient when working toward the goal. Celebrate your victories and shrug off those setbacks and in the end you will prevail. Each time you raise the bar and succeed, you’ll gain skills and confidence that make future success more likely. </w:t>
        <w:br/>
        <w:br/>
        <w:t xml:space="preserve">Self-control creates consistency, which is an absolutely critical trait for a leader. It ensures you are consistent personally and professionally. The choices you make in your personal life affect your professional life. They are not separate. A leader who lacks self-control outside the organization may lack it within the organization. </w:t>
        <w:br/>
        <w:br/>
        <w:t>Commitment is another important factor of a leadership philosophy. Hall of Fame football coach Vince Lombardi said, “The difference between men is not lack of strength or knowledge, but rather lack of will. The difference between men is energy.”</w:t>
        <w:br/>
        <w:br/>
        <w:t>Commitment is determination and persistence. Good things take time, sometimes a lot of time, and achieving your goals and completing the mission require commitment. There will be adversity, unexpected events, surprises, setbacks, and back luck. People are going to tell you to quit, that the game is over. That’s when the questions begin. Do we go on? Should the fight continue? Your team will look to you for an answer. What are you going to tell them?</w:t>
        <w:br/>
        <w:br/>
        <w:t>I read the biography of three-time NBA champion Larry Bird, and in the book is an excellent example of commitment. Larry Bird said, “During my sophomore year, I broke my ankle and I was out almost the entire season. I was really upset, but I did try to keep practicing any way I could. I found that I could still shoot free throws while I was propped up on my crutches, and I could pass the ball if I hobbled around on my cast. When I finally came back from my injury, I was making passes no one had ever seen before. Suddenly, I had a new way to play.”</w:t>
        <w:br/>
        <w:br/>
        <w:t>Upon his return, his team was in the playoffs. His team was losing badly and his coach called him into the game. He said the first time he got the ball, he launched it from 20 feet and it went in. The crowd was going absolutely crazy but the other team battles back and with one second left they are down only by one point. Bird got the ball and someone fouled him. Bird said “I go to the free throw line and I pretend that it is 6:00 AM and I am taking one of my 500 free throw shots that I shoot every morning. Both shoots are good, we win by one point.”</w:t>
        <w:br/>
      </w:r>
    </w:p>
    <w:p>
      <w:pPr>
        <w:pStyle w:val="Normal"/>
        <w:rPr>
          <w:sz w:val="32"/>
          <w:szCs w:val="32"/>
        </w:rPr>
      </w:pPr>
      <w:r>
        <w:rPr>
          <w:sz w:val="32"/>
          <w:szCs w:val="32"/>
        </w:rPr>
        <w:t xml:space="preserve">Your answer to your people is commitment. It keeps you in the game even when others tell you that it is over. The game is over only when you, the leader, say that it is. And your commitment needs to be out front so your entire team can see it. In leadership, your reaction is crucial because your team will follow your example. </w:t>
        <w:br/>
        <w:br/>
        <w:t xml:space="preserve">Think big, act decisively, and go for the win. Let your people see that you have that commitment. If you don’t, you’ll find yourself leading teams that can only operate in the best of weather, and when the storm rolls in, that adversity, they will quit and look for the first exit. Remember, it’s not about who starts the game, it’s about who finishes it. </w:t>
        <w:br/>
        <w:br/>
        <w:t xml:space="preserve">Hard work is another important element of leadership philosophy. Hard work means putting forth the effort. There is no easy way, no trick or secret formula. Success travels in the company of hard work. </w:t>
        <w:br/>
        <w:br/>
        <w:t xml:space="preserve">Personal excellence is not determined by the size of the job, but by the size of the effort. Give 100 percent, every day. You can’t make up for poor effort today by giving 150 percent tomorrow. You don’t have 150 percent, you only have 100, and that’s what you owe this Air Force today. </w:t>
        <w:br/>
      </w:r>
    </w:p>
    <w:p>
      <w:pPr>
        <w:pStyle w:val="Normal"/>
        <w:rPr/>
      </w:pPr>
      <w:r>
        <w:rPr>
          <w:sz w:val="32"/>
          <w:szCs w:val="32"/>
        </w:rPr>
        <w:t>Remember, I said another important element of leadership philosophy is keeping your eye on the ball. Always have your mission, vision and values on your mind, and communicate them. People need to know what is expected of them and they need to be shown where they are going. Stay focused on the ball by emphasizing mission, vision, and values.</w:t>
        <w:br/>
      </w:r>
    </w:p>
    <w:p>
      <w:pPr>
        <w:pStyle w:val="Normal"/>
        <w:rPr/>
      </w:pPr>
      <w:r>
        <w:rPr>
          <w:sz w:val="32"/>
          <w:szCs w:val="32"/>
        </w:rPr>
        <w:t>Your mission is your reason to exist, but it starts with discipline and commitment. A plan is only as powerful as the discipline and commitment behind it. Define the rules of the game and expect everyone to play by it. The vision is your road map. It translates an idea or thought into a concrete plan for success. Leaders articulate their vision by showing their people what the starting line looks like, what they are going to see along the way, and what the finish line looks like. If you don’t show them the finish line, they won’t know it when they see it.</w:t>
        <w:br/>
        <w:br/>
        <w:t xml:space="preserve">During my last deployment to Iraq, our sister unit returned to the FOB after their last mission outside the wire and at the ECP they dismounted to clear their weapons. Then they returned to their vehicles and proceeded back to Battalion. They weren’t wearing their seat belts, the gunners were not wearing their restraint systems that keep them buckled to the vehicle, and they were speeding. One of those vehicles rolled that afternoon and a gunner was ejected from the vehicle and was killed. They thought they were at the finish line and they weren’t. Leaders failed to paint that picture and they paid for it. </w:t>
        <w:br/>
        <w:br/>
        <w:t>Don’t let your team fail because you are not laying out their vision. If people can’t see it, they won’t commit. They must hear, taste, and see that vision. They need to be able to recognize it if it is coming down the hall.</w:t>
        <w:br/>
        <w:br/>
        <w:t>I also mentioned values- your values. Values attract good people. The kind of people I want running the race are those who share a code of behavior, values and standards. Make your values visible. What you do is who you are and who you are is what the organization becomes. People follow the leader. Lead by example. There is no leadership tool more powerful. You are teaching your subordinates every day by your behavior and demonstration, whether it is showing respect for others, being on time, or exercising control.</w:t>
        <w:br/>
        <w:br/>
        <w:t>Every person you lead is a boss watcher. Leadership is about power and that power is the ability inspire others. Serving as a role model is the leader’s most important responsibility and if your people don’t see you putting forth the effort every day, they won’t either.</w:t>
        <w:br/>
        <w:br/>
        <w:t>You must earn their trust.  Trust is an investment, and it’s based on your integrity. It is earned through patient investment and predictable behaviors.</w:t>
        <w:br/>
        <w:br/>
        <w:t>Leaders destroy trust by not following through, and by asking for input when their mind is already made up. Leaders destroy trust by shooting the messenger and asking people to do more than is possible.</w:t>
        <w:br/>
      </w:r>
    </w:p>
    <w:p>
      <w:pPr>
        <w:pStyle w:val="Normal"/>
        <w:rPr/>
      </w:pPr>
      <w:r>
        <w:rPr>
          <w:sz w:val="32"/>
          <w:szCs w:val="32"/>
        </w:rPr>
        <w:t>When your people don’t trust you, they will stop coming to you because they believe that you don’t care or you are only there for yourself. And when they stop coming to you, that’s the day you’ve stopped leading them. Build systems that unleash trust; if you don’t, you’ll build systems that destroy it.</w:t>
        <w:br/>
        <w:br/>
        <w:t>First Corinthians 9:24 says “Do you know that all in a race indeed run, but only one receives the prize…so run to win.” Running to win is another element of my leadership philosophy. Set a high standard for you team and keep that standard out front, on a wall or mission statement so everybody sees it.</w:t>
        <w:br/>
        <w:br/>
        <w:t>You also can’t cheat on your training. Training starts with self-knowledge. You can’t improve something you don’t understand. When we know ourselves, we know where we need to work and develop.</w:t>
        <w:br/>
        <w:br/>
        <w:t>Don’t cheat on your confidence booster. Confidence is gained through preparation and training. To play with confidence, a team must feel that everything possible has been done to prepare them.</w:t>
        <w:br/>
        <w:br/>
        <w:t>Heavyweight boxing legend Joe Frazier talked about the progress of a tough fight: You enter the ring with a game plan, of course. But once the fight is underway, things rarely go as planned. At that point, you are left with your reflexes and instincts. It’s the sacrifice during all those hours of training that allows you to hang in there against the likes of Ali and Foreman. That’s where your roadwork shows. But if you cheated on that roadwork in the dark morning hours, well you’re found out now, under the bright lights.</w:t>
        <w:br/>
        <w:br/>
        <w:t>If you cheat on your deployment training, when you’re on the battlefield and you and your teammates need it, you’ll be found out.</w:t>
        <w:br/>
        <w:t>If you cheat on loading bombs, investigating a case, repairing the A/C, you will be found out. If you cheat while training for your PT test, when you take your test, or more importantly, when you need it, you’ll be found out.</w:t>
        <w:br/>
        <w:br/>
        <w:t>Training leads to mastery of the task. Once you master the skill, the skill goes from the conscious level to the subconscious level. When you are at that point, you are free to let your instincts guide you.</w:t>
        <w:br/>
        <w:br/>
        <w:t>Juma Ikangaa, the winner of the 1989 Boston Marathon said: “The will to win means nothing without the will to prepare.”</w:t>
        <w:br/>
        <w:br/>
        <w:br/>
        <w:t xml:space="preserve">Excellence is another critical element of leadership philosophy. It’s an attitude, a way of conducting business. It’s striving to accomplish your absolute very best. Nothing less than your best effort will work. Excellence is achieved by the relentless pursuit of perfection. </w:t>
        <w:br/>
        <w:br/>
        <w:t>The leader does it better and better and better, but is never satisfied. Focus on improvement…now; not tomorrow, not next week, but today.</w:t>
        <w:br/>
        <w:t xml:space="preserve">Excellence is in the details. You don’t accomplish big things by doing big things well. You accomplish big things by doing the little things well. Those little things, like pennies, add up. A banker isn’t careless with pennies, and a good leader isn’t careless with the details. </w:t>
        <w:br/>
        <w:br/>
        <w:t>And the last important factor is jump on opportunity when it is presented. If you maintain excellence at all times, you’ll be ready to jump on opportunities when they arise. You never know when the critical moment is about to happen. When it does, you have to be playing at your best to take advantage of it. Prepare your people for all situations, and act with confidence that comes with preparation and training. Be ready and your chance may come because if you are not ready, it may not come again.</w:t>
        <w:br/>
        <w:br/>
        <w:t>It’s important to always remember that there are enemies out there that want to destroy us. That will never happen as long as we are leading America's Airmen to defend the force, project airpower, and make any sacrifice necessary to protect this nation’s freedoms. It is up to you to take this information and develop your own leadership philosophy and then live it every day. If you do, you will find that leadership has become part of your instinct and your nature.</w:t>
      </w:r>
    </w:p>
    <w:p>
      <w:pPr>
        <w:pStyle w:val="Normal"/>
        <w:widowControl/>
        <w:bidi w:val="0"/>
        <w:spacing w:lineRule="auto" w:line="276" w:before="0" w:after="200"/>
        <w:rPr/>
      </w:pPr>
      <w:r>
        <w:rPr>
          <w:sz w:val="32"/>
          <w:szCs w:val="32"/>
        </w:rPr>
        <w:t>Thank you for your attention, congratulations, and good luck.</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2:16:00Z</dcterms:created>
  <dc:creator>Kelly</dc:creator>
  <dc:description/>
  <dc:language>en-US</dc:language>
  <cp:lastModifiedBy>Kelly</cp:lastModifiedBy>
  <dcterms:modified xsi:type="dcterms:W3CDTF">2011-10-01T22:16:00Z</dcterms:modified>
  <cp:revision>2</cp:revision>
  <dc:subject/>
  <dc:title/>
</cp:coreProperties>
</file>