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Speech 11339</w:t>
      </w:r>
    </w:p>
    <w:p>
      <w:pPr>
        <w:pStyle w:val="Normal"/>
        <w:rPr>
          <w:rFonts w:ascii="Times New Roman" w:hAnsi="Times New Roman" w:cs="Times New Roman"/>
          <w:sz w:val="32"/>
          <w:szCs w:val="32"/>
        </w:rPr>
      </w:pPr>
      <w:r>
        <w:rPr>
          <w:rFonts w:cs="Times New Roman" w:ascii="Times New Roman" w:hAnsi="Times New Roman"/>
          <w:sz w:val="32"/>
          <w:szCs w:val="32"/>
        </w:rPr>
        <w:t>It comes as no surprise to most of us that Dr Daneman, “Dr D” as some of us call him, has been named the recipient of the 2012 Singleton-Taybi Award in recognition of his many years of dedication to the education of medical students, residents, fellows, and colleagues.</w:t>
        <w:br/>
      </w:r>
    </w:p>
    <w:p>
      <w:pPr>
        <w:pStyle w:val="Normal"/>
        <w:rPr>
          <w:rFonts w:ascii="Times New Roman" w:hAnsi="Times New Roman" w:cs="Times New Roman"/>
          <w:sz w:val="32"/>
          <w:szCs w:val="32"/>
        </w:rPr>
      </w:pPr>
      <w:r>
        <w:rPr>
          <w:rFonts w:cs="Times New Roman" w:ascii="Times New Roman" w:hAnsi="Times New Roman"/>
          <w:sz w:val="32"/>
          <w:szCs w:val="32"/>
        </w:rPr>
        <w:t xml:space="preserve">Born in South Africa in 1947, Dr D completed several years of intensive education and training that included receiving his medical degree, completing a radiology residency in Sydney, Australia, and completing a one-year fellowship in Pediatric Radiology at the Royal Alexandra Hospital for Children, also in Sydney. Dr D then had the foresight to seek two additional years of pediatric radiology training at the Hospital for Sick Children (Sick Kids), in Toronto, Canada. After completing the fellowship, he was immediately offered a position as staff radiologist at Sick Kids. He became Director of Body Imaging in 1984 and Radiologist-in Chief in 1988. His management style was simple but effective. He chose staff that were young, but smart and innovative. He nurtured them and provided them with all the tools they needed to become successful professionals, like him. </w:t>
      </w:r>
    </w:p>
    <w:p>
      <w:pPr>
        <w:pStyle w:val="Normal"/>
        <w:rPr>
          <w:rFonts w:ascii="Times New Roman" w:hAnsi="Times New Roman" w:cs="Times New Roman"/>
          <w:sz w:val="32"/>
          <w:szCs w:val="32"/>
        </w:rPr>
      </w:pPr>
      <w:r>
        <w:rPr>
          <w:rFonts w:cs="Times New Roman" w:ascii="Times New Roman" w:hAnsi="Times New Roman"/>
          <w:sz w:val="32"/>
          <w:szCs w:val="32"/>
        </w:rPr>
        <w:t>But contributing to his own department was not enough for him. He also found the time and strength to contribute, teach, train, and help pediatric radiologists in the most remote portions of the globe in all six continents, which resulted in recognition from prestigious organizations in places such as South America, Israel, Europe, Taiwan, and Australia.</w:t>
        <w:br/>
      </w:r>
    </w:p>
    <w:p>
      <w:pPr>
        <w:pStyle w:val="Normal"/>
        <w:rPr>
          <w:rFonts w:ascii="Times New Roman" w:hAnsi="Times New Roman" w:cs="Times New Roman"/>
          <w:sz w:val="32"/>
          <w:szCs w:val="32"/>
        </w:rPr>
      </w:pPr>
      <w:r>
        <w:rPr>
          <w:rFonts w:cs="Times New Roman" w:ascii="Times New Roman" w:hAnsi="Times New Roman"/>
          <w:sz w:val="32"/>
          <w:szCs w:val="32"/>
        </w:rPr>
        <w:t xml:space="preserve">Dr D is an “institution” inside this great organization that is Sick Kids. His teaching is praiseworthy; it is enthusiastically provocative and fun at the same time. His lectures have been regarded as both instructive and practical by his students and trainees due to his special gift of making the most complicated things look simple. He has earned several awards for this, including the outstanding teacher award granted by the University of Toronto Fellows at Sick Kids for the past 5 consecutive years. Dr. D is someone who inspires us to reach beyond our limits— someone we would like to emulate. He shares his knowledge, his wisdom, and his advice freely. Dr D has been (and is) for many of us our “personal coach”. Dr D intuitively had the vision to “coach” his trainees to get the best out of them, without pressure, but with love and passion, and especially emphasizing the importance of achieving a work-life balance to prevent stress and burnout. </w:t>
      </w:r>
    </w:p>
    <w:p>
      <w:pPr>
        <w:pStyle w:val="Normal"/>
        <w:rPr>
          <w:rFonts w:ascii="Times New Roman" w:hAnsi="Times New Roman" w:cs="Times New Roman"/>
          <w:sz w:val="32"/>
          <w:szCs w:val="32"/>
        </w:rPr>
      </w:pPr>
      <w:r>
        <w:rPr>
          <w:rFonts w:cs="Times New Roman" w:ascii="Times New Roman" w:hAnsi="Times New Roman"/>
          <w:sz w:val="32"/>
          <w:szCs w:val="32"/>
        </w:rPr>
        <w:t xml:space="preserve">He warned us that many high achievers reach their goals only at the expense of their personal lives, but Dr D has been as successful personally as he is professionally. His wonderful wife of 40 years, Louise, his 2 daughters, and his recently born granddaughter serve as sources of strength and pride. He is a truthful and generous friend to many, both in and out of radiology. </w:t>
        <w:br/>
      </w:r>
    </w:p>
    <w:p>
      <w:pPr>
        <w:pStyle w:val="Normal"/>
        <w:rPr>
          <w:rFonts w:ascii="Times New Roman" w:hAnsi="Times New Roman" w:cs="Times New Roman"/>
          <w:sz w:val="32"/>
          <w:szCs w:val="32"/>
        </w:rPr>
      </w:pPr>
      <w:r>
        <w:rPr>
          <w:rFonts w:cs="Times New Roman" w:ascii="Times New Roman" w:hAnsi="Times New Roman"/>
          <w:sz w:val="32"/>
          <w:szCs w:val="32"/>
        </w:rPr>
        <w:t xml:space="preserve">Dr. Daneman’s research has widely influenced the field. Examples include the work of Dr. Daneman and his colleagues on intussusception, which has helped to spread the use of ultrasound for diagnosis, and the use of the air enema technique for reduction, which has been adopted as standard practice at many institutions in North America and across the globe. To share his research with others in the field, Dr. Daneman has authored or co-authored more than 200 publications, including peer reviewed articles and book chapters on a wide range of topics related to radiologic imaging of children. </w:t>
        <w:br/>
      </w:r>
    </w:p>
    <w:p>
      <w:pPr>
        <w:pStyle w:val="Normal"/>
        <w:widowControl/>
        <w:bidi w:val="0"/>
        <w:spacing w:lineRule="auto" w:line="276" w:before="0" w:after="200"/>
        <w:rPr/>
      </w:pPr>
      <w:r>
        <w:rPr>
          <w:rFonts w:cs="Times New Roman" w:ascii="Times New Roman" w:hAnsi="Times New Roman"/>
          <w:sz w:val="32"/>
          <w:szCs w:val="32"/>
        </w:rPr>
        <w:t>Dr D is one of those rare people who are irreplaceable. He is a superb teacher, a gifted academician, a capable administrator, and a friend. We are thrilled and proud to present our Society’s Singleton-Taybi award to Dr Alan Daneman in recognition of his life-long accomplishments and personal commitment to the educational goals of the SPR. We cannot imagine anyone more deserving of this award than Dr D. Thank you “coach”!</w:t>
        <w:br/>
        <w:br/>
        <w:t>Monica Epelman and Oscar Navarro</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58:00Z</dcterms:created>
  <dc:creator>Kelly</dc:creator>
  <dc:description/>
  <dc:language>en-US</dc:language>
  <cp:lastModifiedBy>Kelly</cp:lastModifiedBy>
  <dcterms:modified xsi:type="dcterms:W3CDTF">2011-12-15T22:58:00Z</dcterms:modified>
  <cp:revision>2</cp:revision>
  <dc:subject/>
  <dc:title/>
</cp:coreProperties>
</file>