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peech 11349</w:t>
      </w:r>
    </w:p>
    <w:p>
      <w:pPr>
        <w:pStyle w:val="Normal"/>
        <w:rPr/>
      </w:pPr>
      <w:r>
        <w:rPr>
          <w:rFonts w:cs="Times New Roman" w:ascii="Times New Roman" w:hAnsi="Times New Roman"/>
          <w:sz w:val="32"/>
          <w:szCs w:val="32"/>
        </w:rPr>
        <w:t>Good evening graduates, their families and friends, and all honored guests here this evening. I am very proud to be part of this event, to welcome aboard six new members to our city’s police force. Before I speak to the class, however, I want to take a moment to recognize their friends and family members.</w:t>
      </w:r>
    </w:p>
    <w:p>
      <w:pPr>
        <w:pStyle w:val="Normal"/>
        <w:rPr/>
      </w:pPr>
      <w:r>
        <w:rPr>
          <w:rFonts w:cs="Times New Roman" w:ascii="Times New Roman" w:hAnsi="Times New Roman"/>
          <w:sz w:val="32"/>
          <w:szCs w:val="32"/>
        </w:rPr>
        <w:t>Receiving this training is an important and necessary part of becoming an officer, but it isn’t easy for the trainees or their family members and friends. It takes a lot of hard work and sacrifice on all sides, including yours. At this time, I would like to invite the graduates’ family members and close friends to please stand up. [pause a moment for them to stand]. Now let’s give them all a round of applause for their support of these graduates. [pause for applause]</w:t>
      </w:r>
    </w:p>
    <w:p>
      <w:pPr>
        <w:pStyle w:val="Normal"/>
        <w:rPr>
          <w:rFonts w:ascii="Times New Roman" w:hAnsi="Times New Roman" w:cs="Times New Roman"/>
          <w:sz w:val="32"/>
          <w:szCs w:val="32"/>
        </w:rPr>
      </w:pPr>
      <w:r>
        <w:rPr>
          <w:rFonts w:cs="Times New Roman" w:ascii="Times New Roman" w:hAnsi="Times New Roman"/>
          <w:sz w:val="32"/>
          <w:szCs w:val="32"/>
        </w:rPr>
        <w:t>Family members, in addition to letting you know how much we appreciate you, I also recognize that some of you may be anxious about the safety of these graduates, and that is understandable.</w:t>
      </w:r>
    </w:p>
    <w:p>
      <w:pPr>
        <w:pStyle w:val="Normal"/>
        <w:rPr/>
      </w:pPr>
      <w:r>
        <w:rPr>
          <w:rFonts w:cs="Times New Roman" w:ascii="Times New Roman" w:hAnsi="Times New Roman"/>
          <w:sz w:val="32"/>
          <w:szCs w:val="32"/>
        </w:rPr>
        <w:t>I would like for you to know that the safety of these six new officers is of the utmost concern to me and to this department. They have received extensive training and instruction, and they will be working with other experienced officers. I hope knowing this will ease some of your concerns.</w:t>
      </w:r>
    </w:p>
    <w:p>
      <w:pPr>
        <w:pStyle w:val="Normal"/>
        <w:rPr>
          <w:rFonts w:ascii="Times New Roman" w:hAnsi="Times New Roman" w:cs="Times New Roman"/>
          <w:sz w:val="32"/>
          <w:szCs w:val="32"/>
        </w:rPr>
      </w:pPr>
      <w:r>
        <w:rPr>
          <w:rFonts w:cs="Times New Roman" w:ascii="Times New Roman" w:hAnsi="Times New Roman"/>
          <w:sz w:val="32"/>
          <w:szCs w:val="32"/>
        </w:rPr>
        <w:t>[turn to graduates]</w:t>
      </w:r>
    </w:p>
    <w:p>
      <w:pPr>
        <w:pStyle w:val="Normal"/>
        <w:rPr>
          <w:rFonts w:ascii="Times New Roman" w:hAnsi="Times New Roman" w:cs="Times New Roman"/>
          <w:sz w:val="32"/>
          <w:szCs w:val="32"/>
        </w:rPr>
      </w:pPr>
      <w:r>
        <w:rPr>
          <w:rFonts w:cs="Times New Roman" w:ascii="Times New Roman" w:hAnsi="Times New Roman"/>
          <w:sz w:val="32"/>
          <w:szCs w:val="32"/>
        </w:rPr>
        <w:t>To you, the six outstanding graduates of this class, I have one hope for all of you, and that is that you will always perform your role as officers with empathy and compassion for those you’re serv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This job is only about one thing: people—the people of this city. To each person that you encounter, his or her problems and situations are very personal and very important. They count on you to treat them with respect, dignity, understanding, and compassion. </w:t>
      </w:r>
      <w:r>
        <w:rPr>
          <w:rFonts w:cs="Times New Roman" w:ascii="Times New Roman" w:hAnsi="Times New Roman"/>
          <w:i/>
          <w:sz w:val="32"/>
          <w:szCs w:val="32"/>
        </w:rPr>
        <w:t>I</w:t>
      </w:r>
      <w:r>
        <w:rPr>
          <w:rFonts w:cs="Times New Roman" w:ascii="Times New Roman" w:hAnsi="Times New Roman"/>
          <w:sz w:val="32"/>
          <w:szCs w:val="32"/>
        </w:rPr>
        <w:t xml:space="preserve"> expect you to treat everyone you encounter, whether it’s the mayor or a homeless person, with respect and dignity. I truly expect you to abide by the golden rule, and I don’t have to repeat it to you.</w:t>
      </w:r>
    </w:p>
    <w:p>
      <w:pPr>
        <w:pStyle w:val="Normal"/>
        <w:rPr>
          <w:rFonts w:ascii="Times New Roman" w:hAnsi="Times New Roman" w:cs="Times New Roman"/>
          <w:sz w:val="32"/>
          <w:szCs w:val="32"/>
        </w:rPr>
      </w:pPr>
      <w:r>
        <w:rPr>
          <w:rFonts w:cs="Times New Roman" w:ascii="Times New Roman" w:hAnsi="Times New Roman"/>
          <w:sz w:val="32"/>
          <w:szCs w:val="32"/>
        </w:rPr>
        <w:br/>
        <w:t>You’ve been hired to be police officers and to respond to citizens’ needs. It doesn’t matter if you’re responding for the sixteenth time to a residence where Mom and Dad are reporting that their 14-year-old daughter has run away, again. You need to handle it and investigate it as if it was the first time. Think about how you would feel if it was your daughter.</w:t>
        <w:br/>
        <w:br/>
        <w:t>In this job, you are under a microscope. Everything you do on duty or in uniform, and everything you do NOT do, reflects on your co-workers and on every other police officer in the United States. Don't embarrass the rest of us with public profanity, bigotry, crudeness, or excessive force.</w:t>
        <w:br/>
        <w:br/>
        <w:t>Crime is only a small part of your job. Maintaining public order and providing services that help people live together with some semblance of safety and civility is by far the bulk of our work. If you don’t want to stand out in the middle of a street and direct traffic when it is zero degrees outside, or handle a landlord-tenant dispute, investigate a report of possible child neglect, or help a homeless person find shelter, then you are in the wrong profession.</w:t>
        <w:br/>
        <w:br/>
        <w:br/>
        <w:t xml:space="preserve">Focus on quality and not quantity. Writing a few tickets that are focused on correcting drivers’ behavior at an intersection with a high volume of accidents is worth a lot more than filling a ticket book with speeding violations from a location where cars are going downhill and the speed limit changes. </w:t>
      </w:r>
    </w:p>
    <w:p>
      <w:pPr>
        <w:pStyle w:val="Normal"/>
        <w:rPr>
          <w:rFonts w:ascii="Times New Roman" w:hAnsi="Times New Roman" w:cs="Times New Roman"/>
          <w:sz w:val="32"/>
          <w:szCs w:val="32"/>
        </w:rPr>
      </w:pPr>
      <w:r>
        <w:rPr>
          <w:rFonts w:cs="Times New Roman" w:ascii="Times New Roman" w:hAnsi="Times New Roman"/>
          <w:sz w:val="32"/>
          <w:szCs w:val="32"/>
        </w:rPr>
        <w:t>An artful interview of a suspect leading to multiple clearances is always good work. Tracking down a stolen bicycle a few blocks away is worth much more than handling more Calls for Service than any of your beat buddies. Do not confuse doing more than your peers with being a better police officer.</w:t>
        <w:br/>
        <w:br/>
        <w:t xml:space="preserve">And again, remember, that above all, be respectful of everyone- the citizens you work with, your co-workers, and everyone you encounter on the job, even if that respect isn’t returned. I am reminded of this sentiment that can be found on the headstone of former President Ronald Reagan: "There is purpose and worth to each and every life." </w:t>
      </w:r>
    </w:p>
    <w:p>
      <w:pPr>
        <w:pStyle w:val="Normal"/>
        <w:rPr>
          <w:rFonts w:ascii="Times New Roman" w:hAnsi="Times New Roman" w:cs="Times New Roman"/>
          <w:sz w:val="32"/>
          <w:szCs w:val="32"/>
        </w:rPr>
      </w:pPr>
      <w:r>
        <w:rPr>
          <w:rFonts w:cs="Times New Roman" w:ascii="Times New Roman" w:hAnsi="Times New Roman"/>
          <w:sz w:val="32"/>
          <w:szCs w:val="32"/>
        </w:rPr>
        <w:t>It is difficult to maintain control when someone is disrespectful. But you can let it go; you need to let it go. Because if you don't, you are going to do something you will regret. It's not worth it. Master your anger. Rise above it.</w:t>
        <w:br/>
        <w:br/>
        <w:t>The job you are about to begin is not a career. It is a lifestyle. So my challenge to you, as you start your new lifestyle, is to carry on the tradition of those who have come before you and to "Leave our community a better place than you found it because of what YOU have done and for who YOU have been."</w:t>
      </w:r>
    </w:p>
    <w:p>
      <w:pPr>
        <w:pStyle w:val="Normal"/>
        <w:widowControl/>
        <w:bidi w:val="0"/>
        <w:spacing w:lineRule="auto" w:line="276" w:before="0" w:after="200"/>
        <w:rPr/>
      </w:pPr>
      <w:r>
        <w:rPr>
          <w:rFonts w:cs="Times New Roman" w:ascii="Times New Roman" w:hAnsi="Times New Roman"/>
          <w:sz w:val="32"/>
          <w:szCs w:val="32"/>
        </w:rPr>
        <w:t>Congratulations, graduates, and welcome to the Lincoln, Nebraska police force.</w:t>
        <w:br/>
        <w:br/>
      </w:r>
      <w:r>
        <w:rPr>
          <w:rFonts w:cs="Times New Roman" w:ascii="Times New Roman" w:hAnsi="Times New Roman"/>
          <w:sz w:val="24"/>
          <w:szCs w:val="24"/>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39:00Z</dcterms:created>
  <dc:creator>Kelly</dc:creator>
  <dc:description/>
  <dc:language>en-US</dc:language>
  <cp:lastModifiedBy>Kelly</cp:lastModifiedBy>
  <dcterms:modified xsi:type="dcterms:W3CDTF">2011-12-23T21:39:00Z</dcterms:modified>
  <cp:revision>2</cp:revision>
  <dc:subject/>
  <dc:title/>
</cp:coreProperties>
</file>