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ORKING TOWARDS GOALS</w:t>
      </w:r>
    </w:p>
    <w:p>
      <w:pPr>
        <w:pStyle w:val="Normal"/>
        <w:jc w:val="center"/>
        <w:rPr>
          <w:rFonts w:ascii="Arial Black" w:hAnsi="Arial Black" w:cs="Arial Black"/>
        </w:rPr>
      </w:pPr>
      <w:r>
        <w:rPr>
          <w:rFonts w:cs="Arial Black" w:ascii="Arial Black" w:hAnsi="Arial Black"/>
        </w:rPr>
        <w:t xml:space="preserve">VALEDICTORAN SPEECH FOR </w:t>
      </w:r>
    </w:p>
    <w:p>
      <w:pPr>
        <w:pStyle w:val="Normal"/>
        <w:jc w:val="center"/>
        <w:rPr>
          <w:rFonts w:ascii="Arial Black" w:hAnsi="Arial Black" w:cs="Arial Black"/>
        </w:rPr>
      </w:pPr>
      <w:r>
        <w:rPr>
          <w:rFonts w:cs="Arial Black" w:ascii="Arial Black" w:hAnsi="Arial Black"/>
        </w:rPr>
        <w:t>SANTI DAS</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I’d like to say hello to everyone:  my fellow graduates, teachers and staff, hello to all the esteemed members of the Board of Education, Mr. Superintendent, thank you so much for being with us today, and of course, I would like to extend an extra special greeting to all of the parents and families who are here today to witness this milestone in our liv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oday is a day filled with acknowledgement of goals accomplished.  We all worked very hard to get to this venue.  Four years ago, most of us began our high school careers here at _________________ , and now look at us!!!  Aren’t we just </w:t>
      </w:r>
      <w:r>
        <w:rPr>
          <w:rFonts w:cs="Arial Black" w:ascii="Arial Black" w:hAnsi="Arial Black"/>
        </w:rPr>
        <w:t>ALL THAT?!?!</w:t>
      </w:r>
      <w:r>
        <w:rPr>
          <w:rFonts w:cs="Arial" w:ascii="Arial" w:hAnsi="Arial"/>
        </w:rPr>
        <w:t xml:space="preserve">  Most of us were a little freaked out at the thought of beginning our “high school years” and now four years later, here we are, </w:t>
      </w:r>
      <w:r>
        <w:rPr>
          <w:rFonts w:cs="Arial Black" w:ascii="Arial Black" w:hAnsi="Arial Black"/>
        </w:rPr>
        <w:t>FREAKED OUT AGAIN</w:t>
      </w:r>
      <w:r>
        <w:rPr>
          <w:rFonts w:cs="Arial" w:ascii="Arial" w:hAnsi="Arial"/>
        </w:rPr>
        <w:t xml:space="preserve"> at the thought of what lies beyond this summer…. in the great UNKNOWN called life.  Many of us will be going off to college in the fall, and some of us will be starting new jobs, but the one thing we all have in common is that we will begin new chapters in our lives, and I just know there are some stomachs sinking out there as I say that……….(</w:t>
      </w:r>
      <w:r>
        <w:rPr>
          <w:rFonts w:cs="Arial Black" w:ascii="Arial Black" w:hAnsi="Arial Black"/>
          <w:color w:val="0000FF"/>
        </w:rPr>
        <w:t>say this playfully</w:t>
      </w:r>
      <w:r>
        <w:rPr>
          <w:rFonts w:cs="Arial" w:ascii="Arial" w:hAnsi="Arial"/>
        </w:rPr>
        <w:t>) and I know this might happen to you too, fellow graduat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we all get hurled into the great unknown that is adult life, I am sure I am not alone in wondering, “What will the future bring?”  Well, honestly, I don’t know, but I will tell you, when I speak to some very smart older and wiser people, they help me to clarify the </w:t>
      </w:r>
      <w:r>
        <w:rPr>
          <w:rFonts w:cs="Arial Black" w:ascii="Arial Black" w:hAnsi="Arial Black"/>
        </w:rPr>
        <w:t>Mystery of Life</w:t>
      </w:r>
      <w:r>
        <w:rPr>
          <w:rFonts w:cs="Arial" w:ascii="Arial" w:hAnsi="Arial"/>
        </w:rPr>
        <w:t xml:space="preserve">.  Apparently, there’s no mystery.  They tell me that life is all about </w:t>
      </w:r>
      <w:r>
        <w:rPr>
          <w:rFonts w:cs="Arial Black" w:ascii="Arial Black" w:hAnsi="Arial Black"/>
        </w:rPr>
        <w:t>learning</w:t>
      </w:r>
      <w:r>
        <w:rPr>
          <w:rFonts w:cs="Arial" w:ascii="Arial" w:hAnsi="Arial"/>
        </w:rPr>
        <w:t xml:space="preserve"> and working, and working at learning.  All life consists of is a series of lessons.  Life is about setting goals, achieving them and setting new ones.  Life is about staying alert, being observant, and being unafraid to learn the lessons set before us.  Once we know that and embrace the simple truth, the challenge of life becomes exhilarat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of this sounds pretty easy, doesn’t it?  Well, I have broken it down to the simplest of concepts.  The truth is, anything worth knowing takes work.  We have all spent four years in this school learning how to learn.  Think of your educational experience, as though you were learning to ride a bicycle.  Then think about high school as the training wheels.  We have been taught how to learn, how to research.  We’ve been shown how to choose what suits us by taking elective courses; we’ve learned to stretch our capabilities by extra-curricular participation in sports or the arts.  And now we’re ready to learn to exercise our options………….without the training wheels.  Now is the time where we find our balance and go forth and embrace life and all of its challeng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ike learning to ride a bicycle, we may lose our balance and fall, but we’ll get up, get back on the bike, and continue on our path.  It was Robert Browning who </w:t>
      </w:r>
    </w:p>
    <w:p>
      <w:pPr>
        <w:pStyle w:val="Normal"/>
        <w:spacing w:lineRule="auto" w:line="480"/>
        <w:rPr/>
      </w:pPr>
      <w:r>
        <w:rPr>
          <w:rFonts w:cs="Arial" w:ascii="Arial" w:hAnsi="Arial"/>
        </w:rPr>
        <w:t>said, “A man’s reach should exceed his grasp, or what is heaven for????”  Simply stated, we all have dreams, and our life’s mission is to work to achieve them.  We all know how to work hard, and some of us know how to work harder.  I knew of a woman who worked for a very famous fashion designer.  She told me she was given free reign to design whatever she wanted for this famous woman, and the only question her mentor would ask her each day is, “</w:t>
      </w:r>
      <w:r>
        <w:rPr>
          <w:rFonts w:cs="Arial Black" w:ascii="Arial Black" w:hAnsi="Arial Black"/>
        </w:rPr>
        <w:t>WHERE’S THE MEAT?</w:t>
      </w:r>
      <w:r>
        <w:rPr>
          <w:rFonts w:cs="Arial" w:ascii="Arial" w:hAnsi="Arial"/>
        </w:rPr>
        <w:t xml:space="preserve">”  Honestly!!!  </w:t>
      </w:r>
      <w:r>
        <w:rPr>
          <w:rFonts w:cs="Arial Black" w:ascii="Arial Black" w:hAnsi="Arial Black"/>
        </w:rPr>
        <w:t>Where’s the meat</w:t>
      </w:r>
      <w:r>
        <w:rPr>
          <w:rFonts w:cs="Arial" w:ascii="Arial" w:hAnsi="Arial"/>
        </w:rPr>
        <w:t>?  And do you know what that meant?  It meant my friend had to constantly look at what she was doing to get to the essence of what was needed to accomplish the job she had to do.  She had to stretch to reach beyond her grasp, and through the process, she learned to gro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 are all standing </w:t>
      </w:r>
      <w:r>
        <w:rPr>
          <w:rFonts w:cs="Arial Black" w:ascii="Arial Black" w:hAnsi="Arial Black"/>
        </w:rPr>
        <w:t>right on the threshold</w:t>
      </w:r>
      <w:r>
        <w:rPr>
          <w:rFonts w:cs="Arial" w:ascii="Arial" w:hAnsi="Arial"/>
        </w:rPr>
        <w:t xml:space="preserve"> of the rest of our lives.  Instead of being scared about what life may or may not bring you, I invite you to consider this.  It’s not what life will bring you…</w:t>
      </w:r>
      <w:r>
        <w:rPr>
          <w:rFonts w:cs="Arial Black" w:ascii="Arial Black" w:hAnsi="Arial Black"/>
        </w:rPr>
        <w:t>it’s how much life you will bring to everything you do</w:t>
      </w:r>
      <w:r>
        <w:rPr>
          <w:rFonts w:cs="Arial" w:ascii="Arial" w:hAnsi="Arial"/>
        </w:rPr>
        <w:t xml:space="preserve">.  Instead of worrying about whether or not you will attain your goals, let’s instead ask ourselves the questions, “Where’s the meat?”  “Where’s the essence of what I want to achieve?”  “What do I have to learn to make sure I attain my goals?”  “Where is the true voice I want to express?”  “Am I doing the best I can do?”  Keep looking within, be aware of who you are, acknowledge your potential, as well as your challenges, and always be willing to learn. Remember-life is learning, and learning is </w:t>
      </w:r>
      <w:r>
        <w:rPr>
          <w:rFonts w:cs="Arial Black" w:ascii="Arial Black" w:hAnsi="Arial Black"/>
        </w:rPr>
        <w:t>GROWTH</w:t>
      </w:r>
      <w:r>
        <w:rPr>
          <w:rFonts w:cs="Arial" w:ascii="Arial" w:hAnsi="Arial"/>
        </w:rPr>
        <w:t>.  Life is exciting, and our lives are right in front of us, just waiting to blossom!!</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Congratulations every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5:00Z</dcterms:created>
  <dc:creator>Helene Stein</dc:creator>
  <dc:description/>
  <cp:keywords/>
  <dc:language>en-US</dc:language>
  <cp:lastModifiedBy>Helene Stein</cp:lastModifiedBy>
  <dcterms:modified xsi:type="dcterms:W3CDTF">2009-05-15T04:40:00Z</dcterms:modified>
  <cp:revision>34</cp:revision>
  <dc:subject/>
  <dc:title/>
</cp:coreProperties>
</file>