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pPr>
      <w:r>
        <w:rPr/>
        <w:t>We are Here Reflecting – Class Reunion Speech</w:t>
      </w:r>
    </w:p>
    <w:p>
      <w:pPr>
        <w:pStyle w:val="Normal"/>
        <w:jc w:val="center"/>
        <w:rPr/>
      </w:pPr>
      <w:r>
        <w:rPr/>
        <w:t>By Mina R Raulston 5/9/12</w:t>
      </w:r>
    </w:p>
    <w:p>
      <w:pPr>
        <w:pStyle w:val="Normal"/>
        <w:jc w:val="center"/>
        <w:rPr/>
      </w:pPr>
      <w:r>
        <w:rPr/>
      </w:r>
    </w:p>
    <w:p>
      <w:pPr>
        <w:pStyle w:val="Normal"/>
        <w:rPr/>
      </w:pPr>
      <w:r>
        <w:rPr/>
        <w:t>Welcome Everyone,</w:t>
      </w:r>
    </w:p>
    <w:p>
      <w:pPr>
        <w:pStyle w:val="Normal"/>
        <w:rPr/>
      </w:pPr>
      <w:r>
        <w:rPr/>
      </w:r>
    </w:p>
    <w:p>
      <w:pPr>
        <w:pStyle w:val="Normal"/>
        <w:spacing w:lineRule="auto" w:line="480"/>
        <w:ind w:firstLine="720"/>
        <w:rPr/>
      </w:pPr>
      <w:r>
        <w:rPr/>
        <w:t>We have a unique gathering tonight for this grand reunion, our 50</w:t>
      </w:r>
      <w:r>
        <w:rPr>
          <w:vertAlign w:val="superscript"/>
        </w:rPr>
        <w:t>th</w:t>
      </w:r>
      <w:r>
        <w:rPr/>
        <w:t xml:space="preserve"> year class reunion. Can you believe it? It’s been 50 years since we were in high school. We were just starting out in life, full of hope for the future, and yet fearful of what lay ahead, even if we wouldn’t admit it to ourselves. We thought we knew the path our lives would take. We thought we had all the answers back then, in the morning of our lives. Graduating high school was the greatest accomplishment of our lives and the future was bright and shining. </w:t>
      </w:r>
    </w:p>
    <w:p>
      <w:pPr>
        <w:pStyle w:val="Normal"/>
        <w:spacing w:lineRule="auto" w:line="480"/>
        <w:rPr/>
      </w:pPr>
      <w:r>
        <w:rPr/>
        <w:tab/>
        <w:t>Do you remember what you were like 50 years ago? Do you remember your challenges in high school? Do you remember your insecurities? Were you bold and brash or were you shy and hesitant? Were you completely confident or did you have to take each day one at a time? Did you have the world by the tail or did the world have you in a box?  Did your family and friends stand in support of you and give you a launch party, or did they tell you to accept your traditional place in society and give up your hopes and dreams?</w:t>
      </w:r>
    </w:p>
    <w:p>
      <w:pPr>
        <w:pStyle w:val="Normal"/>
        <w:spacing w:lineRule="auto" w:line="480"/>
        <w:rPr/>
      </w:pPr>
      <w:r>
        <w:rPr/>
        <w:t xml:space="preserve">Regardless of what you were like when you graduated high school every one of you had great potential for the future. Did you know what potential you had? </w:t>
      </w:r>
    </w:p>
    <w:p>
      <w:pPr>
        <w:pStyle w:val="Normal"/>
        <w:spacing w:lineRule="auto" w:line="480"/>
        <w:rPr/>
      </w:pPr>
      <w:r>
        <w:rPr/>
        <w:tab/>
        <w:t xml:space="preserve">Leaving high school was a bittersweet experience for us. Excitement about new adventures captivated us. Plans for greatness filled most of us to overflowing. But at the same time we knew home would never be the same again. We would never again be the carefree youth who spent free time at ball games and dances. Even if college was our destination, it wouldn’t be extended high school. College was the big time for us back then. We’d live semi independent from our parents while still having the rules of life dictated by the school administration. Expectations ran high for us to achieve something and make something of our lives. That weighed more heavily on some of us than others. Some of us had well made plans laid out, while others continued to fly by the seat of our pants, not wanting to give up the excitement of the flight. </w:t>
      </w:r>
    </w:p>
    <w:p>
      <w:pPr>
        <w:pStyle w:val="Normal"/>
        <w:spacing w:lineRule="auto" w:line="480"/>
        <w:rPr/>
      </w:pPr>
      <w:r>
        <w:rPr/>
        <w:tab/>
        <w:t xml:space="preserve">Morning always gives way to afternoon and we knew that it would come, but we were determined to enjoy the morning as long as we could. That last year in high school we did everything we could to build memories for our yearbooks. We took part in every event possible. It’s a wonder we managed to keep our grades up so we could go to college. That last year was crazy, studying and partying and celebrating and sometimes grieving. Yes, some of us grieved over leaving even though deep down we knew that leaving was the right thing to do. You can’t go from morning to afternoon without some changes. </w:t>
      </w:r>
    </w:p>
    <w:p>
      <w:pPr>
        <w:pStyle w:val="Normal"/>
        <w:spacing w:lineRule="auto" w:line="480"/>
        <w:rPr/>
      </w:pPr>
      <w:r>
        <w:rPr/>
        <w:tab/>
        <w:t xml:space="preserve">The sun will rise in the sky no matter how much you enjoy the cool of the morning. New expectations and responsibilities will come whether we seek them out or whether they overcome us. So, we each prepared for the morning to end in our own way then we braced ourselves for the coming change with a combination of determination, excitement and trepidation. This afternoon season of our lives has been different for each person. Some of us made the military a career while others became business owners. Some of us climbed the corporate ladder while others were full time homemakers. Some of us became social and political activists and some of us chose careers in art, music or theater. But every one of us has led a productive life in whatever endeavors we chose. </w:t>
        <w:tab/>
      </w:r>
    </w:p>
    <w:p>
      <w:pPr>
        <w:pStyle w:val="Normal"/>
        <w:spacing w:lineRule="auto" w:line="480"/>
        <w:rPr/>
      </w:pPr>
      <w:r>
        <w:rPr/>
        <w:tab/>
        <w:t xml:space="preserve">Life has presented us with challenges and we have risen to meet those challenges. Some of those challenges have come in the form of wonderful opportunities in our lives; opportunities to develop professionally; opportunities to grow personally; opportunities to achieve our hopes and dreams and opportunities to provide a better life for ourselves and those who come after us. </w:t>
      </w:r>
    </w:p>
    <w:p>
      <w:pPr>
        <w:pStyle w:val="Normal"/>
        <w:spacing w:lineRule="auto" w:line="480"/>
        <w:rPr/>
      </w:pPr>
      <w:r>
        <w:rPr/>
        <w:t xml:space="preserve">Some of those challenges have come in the form of difficulties in our lives; difficulties such as illness or death of a loved one; difficulties such as career change or job loss; difficulties such as social changes that affected your personal lives and difficulties that changed your future forever.  </w:t>
      </w:r>
    </w:p>
    <w:p>
      <w:pPr>
        <w:pStyle w:val="Normal"/>
        <w:spacing w:lineRule="auto" w:line="480"/>
        <w:ind w:firstLine="720"/>
        <w:rPr/>
      </w:pPr>
      <w:r>
        <w:rPr/>
        <w:t xml:space="preserve">We have grown and learned from each life experience. We’ve learned just as much from our failures as we have from our victories. We’ve learned that we are stronger than we had previously thought. We’ve learned that we can survive the storms of life and come out on the other side better for the struggle. We’ve learned who we can trust in the trials of life and who we cannot trust. Each one of us has gone forth to face each new experience with a renewed sense of confidence. As we traveled through our life experiences each one of us has made unique contributions to our families, our social circles and our careers. </w:t>
      </w:r>
    </w:p>
    <w:p>
      <w:pPr>
        <w:pStyle w:val="Normal"/>
        <w:spacing w:lineRule="auto" w:line="480"/>
        <w:ind w:firstLine="720"/>
        <w:rPr/>
      </w:pPr>
      <w:r>
        <w:rPr/>
        <w:t xml:space="preserve">These valuable lessons are our education for the next stage of our lives. These lessons, laid brick upon brick upon the lessons of our past, will be the next level of our education to prepare us for the evening of our lives. Just as we were hesitant to leave the morning of our lives and go out into the afternoon of our lives, we are hesitant to think about the evening of our lives. But, just as the sun rose in the sky as we entered the afternoon of our lives, the sun now begins to set as we look forward to the evening of our lives. </w:t>
      </w:r>
    </w:p>
    <w:p>
      <w:pPr>
        <w:pStyle w:val="Normal"/>
        <w:spacing w:lineRule="auto" w:line="480"/>
        <w:rPr/>
      </w:pPr>
      <w:r>
        <w:rPr/>
        <w:t xml:space="preserve">In generations past when people faced the evening of their lives it wasn’t always pleasant. Many times people looked at that time of their lives as an ending. But, times have changed. People no longer look at the evening of their lives as an ending. Now, as we are looking at the evening of our lives, we look expectantly to new beginnings. </w:t>
      </w:r>
    </w:p>
    <w:p>
      <w:pPr>
        <w:pStyle w:val="Normal"/>
        <w:spacing w:lineRule="auto" w:line="480"/>
        <w:ind w:firstLine="720"/>
        <w:rPr/>
      </w:pPr>
      <w:r>
        <w:rPr/>
        <w:t xml:space="preserve">We see this as a time to make new plans; a time to do things we couldn’t do in the early seasons of our lives. When we were children and teens in the morning of our lives we were bound by the rules of our elders and didn’t have the ability to make our own decisions. As adults in the afternoon of our lives we had the ability to make our own decisions but we also had unending responsibilities that made the boundaries of our lives. These boundaries provided security for us and gave us many years of pleasure. These boundaries helped to make us who we are today. </w:t>
      </w:r>
    </w:p>
    <w:p>
      <w:pPr>
        <w:pStyle w:val="Normal"/>
        <w:spacing w:lineRule="auto" w:line="480"/>
        <w:ind w:firstLine="720"/>
        <w:rPr/>
      </w:pPr>
      <w:r>
        <w:rPr/>
        <w:t xml:space="preserve">Today we gather to remember our past, celebrate our present and look forward to a future filled with hope. There are so many opportunities today for those who are entering the evening of their lives. Just look at the accomplishments of people in the evening of their lives. Colonel Sanders didn’t start Kentucky Fried Chicken until many years after the official age of retirement. MORE Magazine is a publication devoted to the accomplishments of women over the age of forty with a special section of women who are reinventing themselves in the evening of their lives. It’s called Second Acts. </w:t>
      </w:r>
    </w:p>
    <w:p>
      <w:pPr>
        <w:pStyle w:val="Normal"/>
        <w:spacing w:lineRule="auto" w:line="480"/>
        <w:ind w:firstLine="720"/>
        <w:rPr/>
      </w:pPr>
      <w:r>
        <w:rPr/>
        <w:t xml:space="preserve">Just think about everything you’ve learned in your life; think about all your accomplishments. What can you do with all that you’ve learned? Will you use your lifetime of experience and knowledge to go on new adventures? Will you use your wealth of life experience and knowledge to have a peaceful evening of your life? What will you do with this new season of life? There are so many choices for you. The opportunities are endless. These opportunities will come with their own challenges no matter what choices you make. But, armed with the wisdom of the life you’ve lived I trust you will make great choices whatever choice you make. </w:t>
      </w:r>
    </w:p>
    <w:p>
      <w:pPr>
        <w:pStyle w:val="Normal"/>
        <w:spacing w:lineRule="auto" w:line="480"/>
        <w:ind w:firstLine="720"/>
        <w:rPr/>
      </w:pPr>
      <w:r>
        <w:rPr/>
        <w:t xml:space="preserve">As I close this presentation I would like to express appreciation to those who work hard to keep this event alive: </w:t>
      </w:r>
    </w:p>
    <w:p>
      <w:pPr>
        <w:pStyle w:val="Normal"/>
        <w:spacing w:lineRule="auto" w:line="480"/>
        <w:rPr/>
      </w:pPr>
      <w:r>
        <w:rPr/>
        <w:t xml:space="preserve">I want to thank Dorothy Whitehurst Richardson, Z.I. Fleming, Betty Hull Shephard, Brenda Tyson, Elizabeth Paul Wells, Lucille Paul Scott, and Gloria Wheeler. </w:t>
      </w:r>
    </w:p>
    <w:p>
      <w:pPr>
        <w:pStyle w:val="Normal"/>
        <w:spacing w:lineRule="auto" w:line="480"/>
        <w:rPr/>
      </w:pPr>
      <w:r>
        <w:rPr/>
      </w:r>
    </w:p>
    <w:p>
      <w:pPr>
        <w:pStyle w:val="Normal"/>
        <w:spacing w:lineRule="auto" w:line="480"/>
        <w:rPr/>
      </w:pPr>
      <w:r>
        <w:rPr/>
        <w:t xml:space="preserve">We have known each other all these years </w:t>
      </w:r>
    </w:p>
    <w:p>
      <w:pPr>
        <w:pStyle w:val="Normal"/>
        <w:spacing w:lineRule="auto" w:line="480"/>
        <w:rPr/>
      </w:pPr>
      <w:r>
        <w:rPr/>
        <w:t xml:space="preserve">And as we’ve traveled we have learned to face our fears </w:t>
      </w:r>
    </w:p>
    <w:p>
      <w:pPr>
        <w:pStyle w:val="Normal"/>
        <w:spacing w:lineRule="auto" w:line="480"/>
        <w:rPr/>
      </w:pPr>
      <w:r>
        <w:rPr/>
        <w:t>Fears are part of life but life holds so much more</w:t>
      </w:r>
    </w:p>
    <w:p>
      <w:pPr>
        <w:pStyle w:val="Normal"/>
        <w:spacing w:lineRule="auto" w:line="480"/>
        <w:rPr/>
      </w:pPr>
      <w:r>
        <w:rPr/>
        <w:t>And as we’ve traveled we have learned to face our joys</w:t>
      </w:r>
    </w:p>
    <w:p>
      <w:pPr>
        <w:pStyle w:val="Normal"/>
        <w:spacing w:lineRule="auto" w:line="480"/>
        <w:rPr/>
      </w:pPr>
      <w:r>
        <w:rPr/>
        <w:t>Joys and fears, fears and joys, life holds both for all of us</w:t>
      </w:r>
    </w:p>
    <w:p>
      <w:pPr>
        <w:pStyle w:val="Normal"/>
        <w:spacing w:lineRule="auto" w:line="480"/>
        <w:rPr/>
      </w:pPr>
      <w:r>
        <w:rPr/>
        <w:t>Where we’ve been, where we are and where we’re going</w:t>
      </w:r>
    </w:p>
    <w:p>
      <w:pPr>
        <w:pStyle w:val="Normal"/>
        <w:spacing w:lineRule="auto" w:line="480"/>
        <w:rPr/>
      </w:pPr>
      <w:r>
        <w:rPr/>
        <w:t xml:space="preserve">Life is a journey we all must walk and walk we will </w:t>
      </w:r>
    </w:p>
    <w:p>
      <w:pPr>
        <w:pStyle w:val="Normal"/>
        <w:spacing w:lineRule="auto" w:line="480"/>
        <w:rPr/>
      </w:pPr>
      <w:r>
        <w:rPr/>
        <w:t>With honor and grace and truth and love</w:t>
        <w:b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8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0:00Z</dcterms:created>
  <dc:creator>Joe</dc:creator>
  <dc:description/>
  <cp:keywords/>
  <dc:language>en-US</dc:language>
  <cp:lastModifiedBy>Joe</cp:lastModifiedBy>
  <dcterms:modified xsi:type="dcterms:W3CDTF">2012-05-10T06:20:00Z</dcterms:modified>
  <cp:revision>2</cp:revision>
  <dc:subject/>
  <dc:title>We are Here Reflecting – Class Reunion Speech</dc:title>
</cp:coreProperties>
</file>