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doc. save to dropbox. double check. dropbox helenestype@gmail f-t1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