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0"/>
          <w:lang w:val="en-US" w:eastAsia="sv-SE"/>
        </w:rPr>
        <w:t xml:space="preserve">This is the mail-log for emails sent to editor Kelly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24"/>
            <w:szCs w:val="20"/>
            <w:lang w:val="en-US" w:eastAsia="sv-SE"/>
          </w:rPr>
          <w:t>kakwrite@aol.com</w:t>
        </w:r>
      </w:hyperlink>
      <w:r>
        <w:rPr>
          <w:rFonts w:eastAsia="Times New Roman" w:cs="Courier New" w:ascii="Courier New" w:hAnsi="Courier New"/>
          <w:b/>
          <w:color w:val="000000"/>
          <w:sz w:val="24"/>
          <w:szCs w:val="20"/>
          <w:lang w:val="en-US" w:eastAsia="sv-SE"/>
        </w:rPr>
        <w:t xml:space="preserve">.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0"/>
          <w:lang w:val="en-US" w:eastAsia="sv-SE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0"/>
          <w:lang w:val="en-US" w:eastAsia="sv-SE"/>
        </w:rPr>
        <w:t>You can see that after Apr 10 we started to get problems with mail sent to her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20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sv-SE"/>
        </w:rPr>
        <w:t>Mar 23 08:06:22 DEDI180 sendmail[20836]: n2NF6LvH020836: to=kakwrite@aol.com, ctladdr=apache (48/48), delay=00:00:01, xdelay=00:00:01, mailer=relay, pri=30503, relay=[127.0.0.1] [127.0.0.1], dsn=2.0.0, stat=Sent (Ok: queued as 2C23C4D8049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3 08:06:22 DEDI180 sendmail[20836]: n2NF6LvH020836: to=kakwrite@aol.com, ctladdr=apache (48/48), delay=00:00:01, xdelay=00:00:01, mailer=relay, pri=30503, relay=[127.0.0.1] [127.0.0.1], dsn=2.0.0, stat=Sent (Ok: queued as 2C23C4D8049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3 08:06:23 DEDI180 postfix/smtp[20841]: 2C23C4D8049: to=&lt;kakwrite@aol.com&gt;, relay=mailin-02.mx.aol.com[205.188.155.72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4 07:11:51 DEDI180 sendmail[28925]: n2OEBoTr028925: to=kakwrite@aol.com, ctladdr=apache (48/48), delay=00:00:01, xdelay=00:00:01, mailer=relay, pri=30765, relay=[127.0.0.1] [127.0.0.1], dsn=2.0.0, stat=Sent (Ok: queued as 23BC74D8056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4 07:11:51 DEDI180 postfix/smtp[28930]: 23BC74D8056: to=&lt;kakwrite@aol.com&gt;, relay=mailin-04.mx.aol.com[64.12.138.57], delay=0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4 10:48:43 DEDI180 sendmail[30321]: n2OHmgd0030321: to=kakwrite@aol.com, ctladdr=apache (48/48), delay=00:00:01, xdelay=00:00:00, mailer=relay, pri=30503, relay=[127.0.0.1] [127.0.0.1], dsn=2.0.0, stat=Sent (Ok: queued as 4B67F4D8056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4 10:48:44 DEDI180 postfix/smtp[30326]: 4B67F4D8056: to=&lt;kakwrite@aol.com&gt;, relay=mailin-04.mx.aol.com[205.188.159.216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4 12:49:04 DEDI180 sendmail[31010]: n2OJn4gj031010: to=kakwrite@aol.com, ctladdr=apache (48/48), delay=00:00:00, xdelay=00:00:00, mailer=relay, pri=30503, relay=[127.0.0.1] [127.0.0.1], dsn=2.0.0, stat=Sent (Ok: queued as 7968F4D8069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4 12:49:05 DEDI180 postfix/smtp[31015]: 7968F4D8069: to=&lt;kakwrite@aol.com&gt;, relay=mailin-04.mx.aol.com[64.12.138.57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4 15:40:56 DEDI180 sendmail[31955]: n2OMeuaO031955: to=kakwrite@aol.com, ctladdr=apache (48/48), delay=00:00:00, xdelay=00:00:00, mailer=relay, pri=30503, relay=[127.0.0.1] [127.0.0.1], dsn=2.0.0, stat=Sent (Ok: queued as 4CE174D8069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4 15:40:57 DEDI180 postfix/smtp[31931]: 4CE174D8069: to=&lt;kakwrite@aol.com&gt;, relay=mailin-02.mx.aol.com[64.12.137.89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4 18:42:50 DEDI180 sendmail[533]: n2P1go4n000533: to=kakwrite@aol.com, ctladdr=apache (48/48), delay=00:00:00, xdelay=00:00:00, mailer=relay, pri=30503, relay=[127.0.0.1] [127.0.0.1], dsn=2.0.0, stat=Sent (Ok: queued as 9E41A4D8069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4 18:42:51 DEDI180 postfix/smtp[538]: 9E41A4D8069: to=&lt;kakwrite@aol.com&gt;, relay=mailin-04.mx.aol.com[64.12.138.57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5 07:09:10 DEDI180 sendmail[5708]: n2PE99MY005708: to=kakwrite@aol.com, ctladdr=apache (48/48), delay=00:00:01, xdelay=00:00:01, mailer=relay, pri=30765, relay=[127.0.0.1] [127.0.0.1], dsn=2.0.0, stat=Sent (Ok: queued as 3E9504D809D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5 07:09:11 DEDI180 postfix/smtp[5713]: 3E9504D809D: to=&lt;kakwrite@aol.com&gt;, relay=mailin-02.mx.aol.com[64.12.137.89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5 07:36:33 DEDI180 sendmail[5860]: n2PEaX3b005860: to=kakwrite@aol.com, ctladdr=apache (48/48), delay=00:00:00, xdelay=00:00:00, mailer=relay, pri=30765, relay=[127.0.0.1] [127.0.0.1], dsn=2.0.0, stat=Sent (Ok: queued as 705EE4D809D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5 07:36:34 DEDI180 postfix/smtp[5865]: 705EE4D809D: to=&lt;kakwrite@aol.com&gt;, relay=mailin-02.mx.aol.com[64.12.137.89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6 05:42:14 DEDI180 sendmail[14220]: n2QCgDuC014220: to=kakwrite@aol.com, ctladdr=apache (48/48), delay=00:00:01, xdelay=00:00:01, mailer=relay, pri=30765, relay=[127.0.0.1] [127.0.0.1], dsn=2.0.0, stat=Sent (Ok: queued as 0AAA84D8094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6 05:42:14 DEDI180 postfix/smtp[14225]: 0AAA84D8094: to=&lt;kakwrite@aol.com&gt;, relay=mailin-01.mx.aol.com[205.188.159.57], delay=0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6 11:11:01 DEDI180 sendmail[16067]: n2QIB1ln016067: to=kakwrite@aol.com, ctladdr=apache (48/48), delay=00:00:00, xdelay=00:00:00, mailer=relay, pri=30765, relay=[127.0.0.1] [127.0.0.1], dsn=2.0.0, stat=Sent (Ok: queued as B020A4D8094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6 11:11:02 DEDI180 postfix/smtp[16072]: B020A4D8094: to=&lt;kakwrite@aol.com&gt;, relay=mailin-04.mx.aol.com[64.12.138.57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6 20:13:19 DEDI180 sendmail[18784]: n2R3DJoQ018784: to=kakwrite@aol.com, ctladdr=apache (48/48), delay=00:00:00, xdelay=00:00:00, mailer=relay, pri=30503, relay=[127.0.0.1] [127.0.0.1], dsn=2.0.0, stat=Sent (Ok: queued as B953D4D8094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6 20:13:20 DEDI180 postfix/smtp[18769]: B953D4D8094: to=&lt;kakwrite@aol.com&gt;, relay=mailin-03.mx.aol.com[64.12.138.153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7 07:34:09 DEDI180 sendmail[23772]: n2REY9DO023772: to=kakwrite@aol.com, ctladdr=apache (48/48), delay=00:00:00, xdelay=00:00:00, mailer=relay, pri=30765, relay=[127.0.0.1] [127.0.0.1], dsn=2.0.0, stat=Sent (Ok: queued as 84F424D8094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7 07:34:10 DEDI180 postfix/smtp[23777]: 84F424D8094: to=&lt;kakwrite@aol.com&gt;, relay=mailin-04.mx.aol.com[64.12.138.57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7 07:46:06 DEDI180 sendmail[23831]: n2REk5ES023831: to=kakwrite@aol.com, ctladdr=apache (48/48), delay=00:00:01, xdelay=00:00:00, mailer=relay, pri=30765, relay=[127.0.0.1] [127.0.0.1], dsn=2.0.0, stat=Sent (Ok: queued as 5649A4D8094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7 07:46:07 DEDI180 postfix/smtp[23836]: 5649A4D8094: to=&lt;kakwrite@aol.com&gt;, relay=mailin-04.mx.aol.com[64.12.138.88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7 08:59:57 DEDI180 sendmail[24450]: n2RFxuF0024450: to=kakwrite@aol.com, ctladdr=apache (48/48), delay=00:00:01, xdelay=00:00:01, mailer=relay, pri=30765, relay=[127.0.0.1] [127.0.0.1], dsn=2.0.0, stat=Sent (Ok: queued as 0DD5A4D8094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7 08:59:58 DEDI180 postfix/smtp[24435]: 0DD5A4D8094: to=&lt;kakwrite@aol.com&gt;, relay=mailin-03.mx.aol.com[64.12.138.153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7 10:47:17 DEDI180 sendmail[25422]: n2RHlGGt025422: to=kakwrite@aol.com, ctladdr=apache (48/48), delay=00:00:01, xdelay=00:00:01, mailer=relay, pri=30503, relay=[127.0.0.1] [127.0.0.1], dsn=2.0.0, stat=Sent (Ok: queued as 31FA34D8098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7 10:47:18 DEDI180 postfix/smtp[25427]: 31FA34D8098: to=&lt;kakwrite@aol.com&gt;, relay=mailin-01.mx.aol.com[205.188.159.57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8 15:44:33 DEDI180 sendmail[3452]: n2SMiXku003452: to=kakwrite@aol.com, ctladdr=apache (48/48), delay=00:00:00, xdelay=00:00:00, mailer=relay, pri=30496, relay=[127.0.0.1] [127.0.0.1], dsn=2.0.0, stat=Sent (Ok: queued as DF0994D807C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8 15:44:34 DEDI180 postfix/smtp[3457]: DF0994D807C: to=&lt;kakwrite@aol.com&gt;, relay=mailin-02.mx.aol.com[64.12.137.89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9 07:21:56 DEDI180 sendmail[2000]: n2TELuWq002000: to=kakwrite@aol.com, ctladdr=apache (48/48), delay=00:00:00, xdelay=00:00:00, mailer=relay, pri=30503, relay=[127.0.0.1] [127.0.0.1], dsn=2.0.0, stat=Sent (Ok: queued as 932DD4D8071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9 07:21:57 DEDI180 postfix/smtp[2005]: 932DD4D8071: to=&lt;kakwrite@aol.com&gt;, relay=mailin-02.mx.aol.com[205.188.155.72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9 16:30:15 DEDI180 sendmail[5060]: n2TNUFam005060: to=kakwrite@aol.com, ctladdr=apache (48/48), delay=00:00:00, xdelay=00:00:00, mailer=relay, pri=30503, relay=[127.0.0.1] [127.0.0.1], dsn=2.0.0, stat=Sent (Ok: queued as 9537D4D806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29 16:30:17 DEDI180 postfix/smtp[5062]: 9537D4D806A: to=&lt;kakwrite@aol.com&gt;, relay=mailin-02.mx.aol.com[64.12.138.120], delay=2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0 05:35:16 DEDI180 sendmail[10159]: n2UCZFZ7010159: to=kakwrite@aol.com, ctladdr=apache (48/48), delay=00:00:01, xdelay=00:00:01, mailer=relay, pri=30503, relay=[127.0.0.1] [127.0.0.1], dsn=2.0.0, stat=Sent (Ok: queued as 3139F4D8069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0 05:35:17 DEDI180 postfix/smtp[10164]: 3139F4D8069: to=&lt;kakwrite@aol.com&gt;, relay=mailin-01.mx.aol.com[64.12.139.249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0 07:40:36 DEDI180 sendmail[12399]: n2UEeZpe012399: to=kakwrite@aol.com, ctladdr=apache (48/48), delay=00:00:01, xdelay=00:00:01, mailer=relay, pri=30765, relay=[127.0.0.1] [127.0.0.1], dsn=2.0.0, stat=Sent (Ok: queued as 0353F4D803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0 07:40:37 DEDI180 postfix/smtp[12404]: 0353F4D8030: to=&lt;kakwrite@aol.com&gt;, relay=mailin-04.mx.aol.com[64.12.138.88], delay=2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0 08:03:31 DEDI180 sendmail[12537]: n2UF3VYm012537: to=kakwrite@aol.com, ctladdr=apache (48/48), delay=00:00:00, xdelay=00:00:00, mailer=relay, pri=30503, relay=[127.0.0.1] [127.0.0.1], dsn=2.0.0, stat=Sent (Ok: queued as BFDC54D8037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0 08:03:32 DEDI180 postfix/smtp[12542]: BFDC54D8037: to=&lt;kakwrite@aol.com&gt;, relay=mailin-04.mx.aol.com[205.188.159.216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0 09:00:46 DEDI180 sendmail[12855]: n2UG0jFB012855: to=kakwrite@aol.com, ctladdr=apache (48/48), delay=00:00:01, xdelay=00:00:01, mailer=relay, pri=30765, relay=[127.0.0.1] [127.0.0.1], dsn=2.0.0, stat=Sent (Ok: queued as 076DD4D803B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0 09:00:46 DEDI180 postfix/smtp[12860]: 076DD4D803B: to=&lt;kakwrite@aol.com&gt;, relay=mailin-02.mx.aol.com[205.188.249.91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0 10:05:45 DEDI180 sendmail[13211]: n2UH5iu2013211: to=kakwrite@aol.com, ctladdr=apache (48/48), delay=00:00:01, xdelay=00:00:01, mailer=relay, pri=30503, relay=[127.0.0.1] [127.0.0.1], dsn=2.0.0, stat=Sent (Ok: queued as 106954D803B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0 10:05:46 DEDI180 postfix/smtp[13216]: 106954D803B: to=&lt;kakwrite@aol.com&gt;, relay=mailin-03.mx.aol.com[64.12.138.153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0 13:45:15 DEDI180 sendmail[14343]: n2UKjFGn014343: to=kakwrite@aol.com, ctladdr=apache (48/48), delay=00:00:00, xdelay=00:00:00, mailer=relay, pri=30503, relay=[127.0.0.1] [127.0.0.1], dsn=2.0.0, stat=Sent (Ok: queued as C9A524D803B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0 13:45:16 DEDI180 postfix/smtp[14348]: C9A524D803B: to=&lt;kakwrite@aol.com&gt;, relay=mailin-02.mx.aol.com[64.12.138.120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0 21:19:19 DEDI180 sendmail[16747]: n2V4JJOc016747: to=kakwrite@aol.com, ctladdr=apache (48/48), delay=00:00:00, xdelay=00:00:00, mailer=relay, pri=30503, relay=[127.0.0.1] [127.0.0.1], dsn=2.0.0, stat=Sent (Ok: queued as 61F424D803B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0 21:19:21 DEDI180 postfix/smtp[16752]: 61F424D803B: to=&lt;kakwrite@aol.com&gt;, relay=mailin-03.mx.aol.com[205.188.252.17], delay=2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1 12:18:43 DEDI180 sendmail[22677]: n2VJIgu9022677: to=kakwrite@aol.com, ctladdr=apache (48/48), delay=00:00:01, xdelay=00:00:01, mailer=relay, pri=30765, relay=[127.0.0.1] [127.0.0.1], dsn=2.0.0, stat=Sent (Ok: queued as F23ED4D8044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1 12:18:43 DEDI180 postfix/smtp[22682]: F23ED4D8044: to=&lt;kakwrite@aol.com&gt;, relay=mailin-02.mx.aol.com[64.12.137.89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1 12:58:51 DEDI180 sendmail[23030]: n2VJwpZq023030: to=kakwrite@aol.com, ctladdr=apache (48/48), delay=00:00:00, xdelay=00:00:00, mailer=relay, pri=30503, relay=[127.0.0.1] [127.0.0.1], dsn=2.0.0, stat=Sent (Ok: queued as 5BC034D8044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1 12:58:52 DEDI180 postfix/smtp[23019]: 5BC034D8044: to=&lt;kakwrite@aol.com&gt;, relay=mailin-01.mx.aol.com[64.12.139.249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1 13:02:34 DEDI180 sendmail[23062]: n2VK2Yts023062: to=kakwrite@aol.com, ctladdr=apache (48/48), delay=00:00:00, xdelay=00:00:00, mailer=relay, pri=30503, relay=[127.0.0.1] [127.0.0.1], dsn=2.0.0, stat=Sent (Ok: queued as B99A64D8044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1 13:02:35 DEDI180 postfix/smtp[23049]: B99A64D8044: to=&lt;kakwrite@aol.com&gt;, relay=mailin-04.mx.aol.com[205.188.159.216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1 13:19:16 DEDI180 sendmail[23217]: n2VKJFh2023217: to=kakwrite@aol.com, ctladdr=apache (48/48), delay=00:00:01, xdelay=00:00:01, mailer=relay, pri=30503, relay=[127.0.0.1] [127.0.0.1], dsn=2.0.0, stat=Sent (Ok: queued as F33904D8044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1 13:19:16 DEDI180 postfix/smtp[23221]: F33904D8044: to=&lt;kakwrite@aol.com&gt;, relay=mailin-03.mx.aol.com[205.188.109.56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1 20:25:59 DEDI180 sendmail[25433]: n313Pxoi025433: to=kakwrite@aol.com, ctladdr=apache (48/48), delay=00:00:00, xdelay=00:00:00, mailer=relay, pri=30503, relay=[127.0.0.1] [127.0.0.1], dsn=2.0.0, stat=Sent (Ok: queued as B5BBF4D8044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1 20:26:00 DEDI180 postfix/smtp[25438]: B5BBF4D8044: to=&lt;kakwrite@aol.com&gt;, relay=mailin-01.mx.aol.com[205.188.159.57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1 20:26:12 DEDI180 sendmail[25444]: n313QCMX025444: to=kakwrite@aol.com, ctladdr=apache (48/48), delay=00:00:00, xdelay=00:00:00, mailer=relay, pri=30503, relay=[127.0.0.1] [127.0.0.1], dsn=2.0.0, stat=Sent (Ok: queued as A54DC4D8044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Mar 31 20:26:13 DEDI180 postfix/smtp[25438]: A54DC4D8044: to=&lt;kakwrite@aol.com&gt;, relay=mailin-01.mx.aol.com[205.188.156.248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1 07:19:47 DEDI180 sendmail[29846]: n31EJleU029846: to=kakwrite@aol.com, ctladdr=apache (48/48), delay=00:00:00, xdelay=00:00:00, mailer=relay, pri=30503, relay=[127.0.0.1] [127.0.0.1], dsn=2.0.0, stat=Sent (Ok: queued as B17B74D8048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1 07:19:48 DEDI180 postfix/smtp[29804]: B17B74D8048: to=&lt;kakwrite@aol.com&gt;, relay=mailin-04.mx.aol.com[64.12.138.88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3 06:41:00 DEDI180 sendmail[14495]: n33Df08C014495: to=kakwrite@aol.com, ctladdr=apache (48/48), delay=00:00:00, xdelay=00:00:00, mailer=relay, pri=30503, relay=[127.0.0.1] [127.0.0.1], dsn=2.0.0, stat=Sent (Ok: queued as A90F54D8051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3 06:41:01 DEDI180 postfix/smtp[14500]: A90F54D8051: to=&lt;kakwrite@aol.com&gt;, relay=mailin-04.mx.aol.com[64.12.138.88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3 07:57:39 DEDI180 sendmail[14953]: n33EvcbH014953: to=kakwrite@aol.com, ctladdr=apache (48/48), delay=00:00:01, xdelay=00:00:00, mailer=relay, pri=30764, relay=[127.0.0.1] [127.0.0.1], dsn=2.0.0, stat=Sent (Ok: queued as 5840D4D8051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3 07:57:40 DEDI180 postfix/smtp[14957]: 5840D4D8051: to=&lt;kakwrite@aol.com&gt;, relay=mailin-02.mx.aol.com[205.188.155.72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3 07:58:40 DEDI180 sendmail[14974]: n33Ewd70014974: to=kakwrite@aol.com, ctladdr=apache (48/48), delay=00:00:01, xdelay=00:00:01, mailer=relay, pri=30764, relay=[127.0.0.1] [127.0.0.1], dsn=2.0.0, stat=Sent (Ok: queued as 108F54D8051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3 07:58:40 DEDI180 postfix/smtp[14957]: 108F54D8051: to=&lt;kakwrite@aol.com&gt;, relay=mailin-02.mx.aol.com[64.12.138.120], delay=0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3 19:03:14 DEDI180 sendmail[18568]: n3423DoC018568: to=kakwrite@aol.com, ctladdr=apache (48/48), delay=00:00:01, xdelay=00:00:00, mailer=relay, pri=30503, relay=[127.0.0.1] [127.0.0.1], dsn=2.0.0, stat=Sent (Ok: queued as 428264D8051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3 19:03:16 DEDI180 postfix/smtp[18558]: 428264D8051: to=&lt;kakwrite@aol.com&gt;, relay=mailin-02.mx.aol.com[205.188.155.72], delay=2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3 19:35:40 DEDI180 postfix/smtp[18735]: 428264D8051: to=&lt;kakwrite@aol.com&gt;, relay=mailin-03.mx.aol.com[205.188.109.56], delay=1946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3 20:09:00 DEDI180 postfix/smtp[18868]: 428264D8051: to=&lt;kakwrite@aol.com&gt;, relay=mailin-01.mx.aol.com[205.188.159.57], delay=3946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3 21:15:39 DEDI180 postfix/smtp[19133]: 428264D8051: to=&lt;kakwrite@aol.com&gt;, relay=mailin-01.mx.aol.com[205.188.159.57], delay=7945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5 08:37:58 DEDI180 sendmail[24363]: n35FbwCZ024363: to=kakwrite@aol.com, ctladdr=apache (48/48), delay=00:00:00, xdelay=00:00:00, mailer=relay, pri=30503, relay=[127.0.0.1] [127.0.0.1], dsn=2.0.0, stat=Sent (Ok: queued as 67AFF4D804B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5 08:37:59 DEDI180 postfix/smtp[24361]: 67AFF4D804B: to=&lt;kakwrite@aol.com&gt;, relay=mailin-03.mx.aol.com[205.188.252.17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5 10:01:11 DEDI180 sendmail[24823]: n35H1Bnf024823: to=kakwrite@aol.com, ctladdr=apache (48/48), delay=00:00:00, xdelay=00:00:00, mailer=relay, pri=30503, relay=[127.0.0.1] [127.0.0.1], dsn=2.0.0, stat=Sent (Ok: queued as 716354D804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5 10:01:12 DEDI180 postfix/smtp[24783]: 716354D8040: to=&lt;kakwrite@aol.com&gt;, relay=mailin-04.mx.aol.com[205.188.159.216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5 10:05:13 DEDI180 sendmail[24857]: n35H5CIS024857: to=kakwrite@aol.com, ctladdr=apache (48/48), delay=00:00:01, xdelay=00:00:01, mailer=relay, pri=30503, relay=[127.0.0.1] [127.0.0.1], dsn=2.0.0, stat=Sent (Ok: queued as 2E7124D804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5 10:05:14 DEDI180 postfix/smtp[24861]: 2E7124D8040: to=&lt;kakwrite@aol.com&gt;, relay=mailin-02.mx.aol.com[64.12.137.89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5 10:08:36 DEDI180 sendmail[24889]: n35H8aDq024889: to=kakwrite@aol.com, ctladdr=apache (48/48), delay=00:00:00, xdelay=00:00:00, mailer=relay, pri=30503, relay=[127.0.0.1] [127.0.0.1], dsn=2.0.0, stat=Sent (Ok: queued as D1EA24D8044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5 10:08:38 DEDI180 postfix/smtp[24893]: D1EA24D8044: to=&lt;kakwrite@aol.com&gt;, relay=mailin-01.mx.aol.com[205.188.156.248], delay=2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5 14:20:35 DEDI180 sendmail[26436]: n35LKYOK026436: to=kakwrite@aol.com, ctladdr=apache (48/48), delay=00:00:01, xdelay=00:00:00, mailer=relay, pri=30503, relay=[127.0.0.1] [127.0.0.1], dsn=2.0.0, stat=Sent (Ok: queued as 546584D8044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5 14:20:37 DEDI180 postfix/smtp[26441]: 546584D8044: to=&lt;kakwrite@aol.com&gt;, relay=mailin-01.mx.aol.com[205.188.159.57], delay=2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5 21:57:54 DEDI180 sendmail[28935]: n364vsSM028935: to=kakwrite@aol.com, ctladdr=apache (48/48), delay=00:00:00, xdelay=00:00:00, mailer=relay, pri=30503, relay=[127.0.0.1] [127.0.0.1], dsn=2.0.0, stat=Sent (Ok: queued as B43994D8044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5 21:57:55 DEDI180 postfix/smtp[28940]: B43994D8044: to=&lt;kakwrite@aol.com&gt;, relay=mailin-03.mx.aol.com[205.188.252.17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6 05:50:04 DEDI180 sendmail[32403]: n36Co3o2032403: to=kakwrite@aol.com, ctladdr=apache (48/48), delay=00:00:01, xdelay=00:00:01, mailer=relay, pri=30503, relay=[127.0.0.1] [127.0.0.1], dsn=2.0.0, stat=Sent (Ok: queued as F2B254D805E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6 05:50:04 DEDI180 postfix/smtp[32408]: F2B254D805E: to=&lt;kakwrite@aol.com&gt;, relay=mailin-01.mx.aol.com[64.12.139.249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6 07:34:26 DEDI180 sendmail[463]: n36EYQqK000463: to=kakwrite@aol.com, ctladdr=apache (48/48), delay=00:00:00, xdelay=00:00:00, mailer=relay, pri=30503, relay=[127.0.0.1] [127.0.0.1], dsn=2.0.0, stat=Sent (Ok: queued as 9D2664D8051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6 07:34:37 DEDI180 postfix/smtp[468]: 9D2664D8051: to=&lt;kakwrite@aol.com&gt;, relay=mailin-04.mx.aol.com[64.12.138.88], delay=1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6 08:07:33 DEDI180 sendmail[711]: n36F7WgY000711: to=kakwrite@aol.com, ctladdr=apache (48/48), delay=00:00:01, xdelay=00:00:01, mailer=relay, pri=30503, relay=[127.0.0.1] [127.0.0.1], dsn=2.0.0, stat=Sent (Ok: queued as 196144D8051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6 08:07:34 DEDI180 postfix/smtp[680]: 196144D8051: to=&lt;kakwrite@aol.com&gt;, relay=mailin-01.mx.aol.com[205.188.159.57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6 14:45:15 DEDI180 sendmail[3009]: n36LjESb003009: to=kakwrite@aol.com, ctladdr=apache (48/48), delay=00:00:01, xdelay=00:00:00, mailer=relay, pri=30503, relay=[127.0.0.1] [127.0.0.1], dsn=2.0.0, stat=Sent (Ok: queued as 4D2AF4D8051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6 14:45:16 DEDI180 postfix/smtp[3012]: 4D2AF4D8051: to=&lt;kakwrite@aol.com&gt;, relay=mailin-03.mx.aol.com[205.188.252.17], delay=1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6 15:05:43 DEDI180 postfix/smtp[3182]: 4D2AF4D8051: to=&lt;kakwrite@aol.com&gt;, relay=mailin-04.mx.aol.com[64.12.138.88], delay=1228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6 19:14:59 DEDI180 sendmail[4706]: n372EwKS004706: to=kakwrite@aol.com, ctladdr=apache (48/48), delay=00:00:01, xdelay=00:00:01, mailer=relay, pri=30503, relay=[127.0.0.1] [127.0.0.1], dsn=2.0.0, stat=Sent (Ok: queued as 254284D804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6 19:14:59 DEDI180 postfix/smtp[4711]: 254284D804A: to=&lt;kakwrite@aol.com&gt;, relay=mailin-02.mx.aol.com[64.12.137.89], delay=0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7 01:36:26 DEDI180 sendmail[6586]: n378aOAS006586: to=kakwrite@aol.com, ctladdr=apache (48/48), delay=00:00:02, xdelay=00:00:00, mailer=relay, pri=30764, relay=[127.0.0.1] [127.0.0.1], dsn=2.0.0, stat=Sent (Ok: queued as C18264D804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7 01:36:27 DEDI180 postfix/smtp[6591]: C18264D804A: to=&lt;kakwrite@aol.com&gt;, relay=mailin-02.mx.aol.com[205.188.155.72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7 15:46:14 DEDI180 sendmail[11850]: n37MkEJU011850: to=kakwrite@aol.com, ctladdr=apache (48/48), delay=00:00:00, xdelay=00:00:00, mailer=relay, pri=30503, relay=[127.0.0.1] [127.0.0.1], dsn=2.0.0, stat=Sent (Ok: queued as 33B7C4D804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7 15:46:15 DEDI180 postfix/smtp[11836]: 33B7C4D804A: to=&lt;kakwrite@aol.com&gt;, relay=mailin-04.mx.aol.com[205.188.159.216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7 15:52:06 DEDI180 sendmail[11894]: n37Mq6t8011894: to=kakwrite@aol.com, ctladdr=apache (48/48), delay=00:00:00, xdelay=00:00:00, mailer=relay, pri=30503, relay=[127.0.0.1] [127.0.0.1], dsn=2.0.0, stat=Sent (Ok: queued as E396B4D804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7 15:52:08 DEDI180 postfix/smtp[11898]: E396B4D804A: to=&lt;kakwrite@aol.com&gt;, relay=mailin-03.mx.aol.com[64.12.138.153], delay=2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7 17:18:03 DEDI180 sendmail[12356]: n380I3LF012356: to=kakwrite@aol.com, ctladdr=apache (48/48), delay=00:00:00, xdelay=00:00:00, mailer=relay, pri=30503, relay=[127.0.0.1] [127.0.0.1], dsn=2.0.0, stat=Sent (Ok: queued as 7BF314D804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7 17:18:04 DEDI180 postfix/smtp[12359]: 7BF314D804A: to=&lt;kakwrite@aol.com&gt;, relay=mailin-01.mx.aol.com[64.12.139.249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8 05:46:06 DEDI180 sendmail[16948]: n38Ck5gg016948: to=kakwrite@aol.com, ctladdr=apache (48/48), delay=00:00:01, xdelay=00:00:01, mailer=relay, pri=30503, relay=[127.0.0.1] [127.0.0.1], dsn=2.0.0, stat=Sent (Ok: queued as 46A9C4D8053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8 05:46:07 DEDI180 postfix/smtp[16953]: 46A9C4D8053: to=&lt;kakwrite@aol.com&gt;, relay=mailin-02.mx.aol.com[64.12.138.120], delay=1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8 06:15:45 DEDI180 postfix/smtp[17095]: 46A9C4D8053: to=&lt;kakwrite@aol.com&gt;, relay=mailin-03.mx.aol.com[205.188.252.17], delay=1779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8 20:35:45 DEDI180 sendmail[22448]: n393ZjxC022448: to=kakwrite@aol.com, ctladdr=apache (48/48), delay=00:00:00, xdelay=00:00:00, mailer=relay, pri=30503, relay=[127.0.0.1] [127.0.0.1], dsn=2.0.0, stat=Sent (Ok: queued as 5B31C4D8051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8 20:35:47 DEDI180 postfix/smtp[22442]: 5B31C4D8051: to=&lt;kakwrite@aol.com&gt;, relay=mailin-02.mx.aol.com[205.188.155.72], delay=2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9 06:25:34 DEDI180 sendmail[26928]: n39DPYCQ026928: to=kakwrite@aol.com, ctladdr=apache (48/48), delay=00:00:00, xdelay=00:00:00, mailer=relay, pri=30764, relay=[127.0.0.1] [127.0.0.1], dsn=2.0.0, stat=Sent (Ok: queued as B985E4D8053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9 06:25:36 DEDI180 postfix/smtp[26933]: B985E4D8053: to=&lt;kakwrite@aol.com&gt;, relay=mailin-04.mx.aol.com[64.12.138.57], delay=2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9 07:30:51 DEDI180 sendmail[27347]: n39EUoDC027347: to=kakwrite@aol.com, ctladdr=apache (48/48), delay=00:00:01, xdelay=00:00:01, mailer=relay, pri=30503, relay=[127.0.0.1] [127.0.0.1], dsn=2.0.0, stat=Sent (Ok: queued as ED47B4D8053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9 07:30:51 DEDI180 postfix/smtp[27349]: ED47B4D8053: to=&lt;kakwrite@aol.com&gt;, relay=mailin-03.mx.aol.com[205.188.109.56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9 08:12:58 DEDI180 sendmail[27619]: n39FCwLH027619: to=kakwrite@aol.com, ctladdr=apache (48/48), delay=00:00:00, xdelay=00:00:00, mailer=relay, pri=30503, relay=[127.0.0.1] [127.0.0.1], dsn=2.0.0, stat=Sent (Ok: queued as 391CC4D805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9 08:12:59 DEDI180 postfix/smtp[27612]: 391CC4D805A: to=&lt;kakwrite@aol.com&gt;, relay=mailin-02.mx.aol.com[205.188.249.91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9 09:53:45 DEDI180 sendmail[28256]: n39GriX4028256: to=kakwrite@aol.com, ctladdr=apache (48/48), delay=00:00:01, xdelay=00:00:01, mailer=relay, pri=30503, relay=[127.0.0.1] [127.0.0.1], dsn=2.0.0, stat=Sent (Ok: queued as E52324D805E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9 09:53:46 DEDI180 postfix/smtp[28261]: E52324D805E: to=&lt;kakwrite@aol.com&gt;, relay=mailin-01.mx.aol.com[205.188.156.248], delay=2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9 17:19:26 DEDI180 sendmail[30626]: n3A0JPNm030626: to=kakwrite@aol.com, ctladdr=apache (48/48), delay=00:00:01, xdelay=00:00:00, mailer=relay, pri=30503, relay=[127.0.0.1] [127.0.0.1], dsn=2.0.0, stat=Sent (Ok: queued as 55FAB4D8053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9 17:19:28 DEDI180 postfix/smtp[30631]: 55FAB4D8053: to=&lt;kakwrite@aol.com&gt;, relay=mailin-04.mx.aol.com[64.12.138.88], delay=2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9 19:08:19 DEDI180 sendmail[31317]: n3A28Jlq031317: to=kakwrite@aol.com, ctladdr=apache (48/48), delay=00:00:00, xdelay=00:00:00, mailer=relay, pri=30503, relay=[127.0.0.1] [127.0.0.1], dsn=2.0.0, stat=Sent (Ok: queued as B9D554D805E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9 19:08:21 DEDI180 postfix/smtp[31322]: B9D554D805E: to=&lt;kakwrite@aol.com&gt;, relay=mailin-01.mx.aol.com[205.188.156.248], delay=2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9 20:01:15 DEDI180 sendmail[31736]: n3A31Fem031736: to=kakwrite@aol.com, ctladdr=apache (48/48), delay=00:00:00, xdelay=00:00:00, mailer=relay, pri=30503, relay=[127.0.0.1] [127.0.0.1], dsn=2.0.0, stat=Sent (Ok: queued as 7321B4D805E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 9 20:01:17 DEDI180 postfix/smtp[31739]: 7321B4D805E: to=&lt;kakwrite@aol.com&gt;, relay=mailin-03.mx.aol.com[205.188.109.56], delay=2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0 07:33:47 DEDI180 sendmail[3638]: n3AEXlXp003638: to=kakwrite@aol.com, ctladdr=apache (48/48), delay=00:00:00, xdelay=00:00:00, mailer=relay, pri=30765, relay=[127.0.0.1] [127.0.0.1], dsn=2.0.0, stat=Sent (Ok: queued as 8CC704D805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0 07:33:48 DEDI180 postfix/smtp[3643]: 8CC704D805A: to=&lt;kakwrite@aol.com&gt;, relay=mailin-02.mx.aol.com[205.188.249.91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0 07:36:27 DEDI180 sendmail[3664]: n3AEaRE7003664: to=kakwrite@aol.com, ctladdr=apache (48/48), delay=00:00:00, xdelay=00:00:00, mailer=relay, pri=30503, relay=[127.0.0.1] [127.0.0.1], dsn=2.0.0, stat=Sent (Ok: queued as AAB834D805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0 07:36:28 DEDI180 postfix/smtp[3667]: AAB834D805A: to=&lt;kakwrite@aol.com&gt;, relay=mailin-04.mx.aol.com[64.12.138.88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0 11:06:48 DEDI180 sendmail[4886]: n3AI6mM6004886: to=kakwrite@aol.com, ctladdr=apache (48/48), delay=00:00:00, xdelay=00:00:00, mailer=relay, pri=30503, relay=[127.0.0.1] [127.0.0.1], dsn=2.0.0, stat=Sent (Ok: queued as 782BB4D806C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0 11:06:50 DEDI180 postfix/smtp[4890]: 782BB4D806C: to=&lt;kakwrite@aol.com&gt;, relay=mailin-02.mx.aol.com[205.188.249.91], delay=2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0 11:35:47 DEDI180 postfix/smtp[5075]: 782BB4D806C: to=&lt;kakwrite@aol.com&gt;, relay=mailin-02.mx.aol.com[64.12.138.120], delay=1739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0 13:06:41 DEDI180 sendmail[5728]: n3AK6fo0005728: to=kakwrite@aol.com, ctladdr=apache (48/48), delay=00:00:00, xdelay=00:00:00, mailer=relay, pri=30765, relay=[127.0.0.1] [127.0.0.1], dsn=2.0.0, stat=Sent (Ok: queued as B28384D806B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0 13:06:43 DEDI180 postfix/smtp[5733]: B28384D806B: to=&lt;kakwrite@aol.com&gt;, relay=mailin-04.mx.aol.com[205.188.159.216], delay=2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0 20:08:46 DEDI180 sendmail[7727]: n3B38i66007727: to=kakwrite@aol.com, ctladdr=apache (48/48), delay=00:00:02, xdelay=00:00:00, mailer=relay, pri=30496, relay=[127.0.0.1] [127.0.0.1], dsn=2.0.0, stat=Sent (Ok: queued as 6B26F4D805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highlight w:val="yellow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highlight w:val="yellow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Cs w:val="20"/>
          <w:highlight w:val="yellow"/>
          <w:lang w:val="en-US" w:eastAsia="sv-SE"/>
        </w:rPr>
      </w:pPr>
      <w:r>
        <w:rPr>
          <w:rFonts w:eastAsia="Times New Roman" w:cs="Courier New" w:ascii="Courier New" w:hAnsi="Courier New"/>
          <w:b/>
          <w:color w:val="000000"/>
          <w:szCs w:val="20"/>
          <w:highlight w:val="yellow"/>
          <w:lang w:val="en-US" w:eastAsia="sv-SE"/>
        </w:rPr>
        <w:t>THIS IS THE FIRST TIME THE PROBLEMS APPEAR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20"/>
          <w:highlight w:val="yellow"/>
          <w:lang w:val="en-US" w:eastAsia="sv-SE"/>
        </w:rPr>
        <w:t>Apr 10 20:08:48 DEDI180 postfix/smtp[7711]: 6B26F4D805A: to=&lt;kakwrite@aol.com&gt;, relay=mailin-02.mx.aol.com[64.12.137.89], delay=2, status=deferred (host mailin-02.mx.aol.com[64.12.137.89] said: 421-:  (DNS:NR)</w:t>
      </w: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 xml:space="preserve">  </w:t>
      </w:r>
      <w:r>
        <w:rPr>
          <w:rFonts w:eastAsia="Times New Roman" w:cs="Courier New" w:ascii="Courier New" w:hAnsi="Courier New"/>
          <w:sz w:val="18"/>
          <w:szCs w:val="20"/>
          <w:highlight w:val="yellow"/>
          <w:lang w:val="en-US" w:eastAsia="sv-SE"/>
        </w:rPr>
        <w:t>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20"/>
          <w:highlight w:val="yellow"/>
          <w:lang w:val="en-US" w:eastAsia="sv-SE"/>
        </w:rPr>
      </w:pPr>
      <w:r>
        <w:rPr>
          <w:rFonts w:eastAsia="Times New Roman" w:cs="Courier New" w:ascii="Courier New" w:hAnsi="Courier New"/>
          <w:sz w:val="18"/>
          <w:szCs w:val="20"/>
          <w:highlight w:val="yellow"/>
          <w:lang w:val="en-US" w:eastAsia="sv-SE"/>
        </w:rPr>
        <w:t>Apr 10 20:29:08 DEDI180 postfix/smtp[7924]: 6B26F4D805A: to=&lt;kakwrite@aol.com&gt;, relay=mailin-03.mx.aol.com[205.188.252.17], delay=1222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20"/>
          <w:highlight w:val="yellow"/>
          <w:lang w:val="en-US" w:eastAsia="sv-SE"/>
        </w:rPr>
      </w:pPr>
      <w:r>
        <w:rPr>
          <w:rFonts w:eastAsia="Times New Roman" w:cs="Courier New" w:ascii="Courier New" w:hAnsi="Courier New"/>
          <w:sz w:val="18"/>
          <w:szCs w:val="20"/>
          <w:highlight w:val="yellow"/>
          <w:lang w:val="en-US" w:eastAsia="sv-SE"/>
        </w:rPr>
        <w:t>Apr 10 21:02:28 DEDI180 postfix/smtp[8318]: 6B26F4D805A: to=&lt;kakwrite@aol.com&gt;, relay=mailin-01.mx.aol.com[205.188.156.248], delay=3222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20"/>
          <w:highlight w:val="yellow"/>
          <w:lang w:val="en-US" w:eastAsia="sv-SE"/>
        </w:rPr>
        <w:t>Apr 10 22:09:07 DEDI180 postfix/smtp[8882]: 6B26F4D805A: to=&lt;kakwrite@aol.com&gt;, relay=mailin-01.mx.aol.com[205.188.156.248],</w:t>
      </w: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 xml:space="preserve"> delay=722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0 23:20:07 DEDI180 sendmail[9507]: n3B6K66p009507: to=kakwrite@aol.com, ctladdr=apache (48/48), delay=00:00:01, xdelay=00:00:01, mailer=relay, pri=30509, relay=[127.0.0.1] [127.0.0.1], dsn=2.0.0, stat=Sent (Ok: queued as 16A604D805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0 23:20:08 DEDI180 postfix/smtp[9459]: 16A604D805A: to=&lt;kakwrite@aol.com&gt;, relay=mailin-04.mx.aol.com[64.12.138.57], delay=1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0 23:37:09 DEDI180 sendmail[9659]: n3B6b8cB009659: to=kakwrite@aol.com, ctladdr=apache (48/48), delay=00:00:01, xdelay=00:00:01, mailer=relay, pri=30509, relay=[127.0.0.1] [127.0.0.1], dsn=2.0.0, stat=Sent (Ok: queued as EA0A84D805D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0 23:37:09 DEDI180 postfix/smtp[9662]: EA0A84D805D: to=&lt;kakwrite@aol.com&gt;, relay=mailin-02.mx.aol.com[64.12.138.120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0 23:49:08 DEDI180 postfix/smtp[9754]: 16A604D805A: to=&lt;kakwrite@aol.com&gt;, relay=mailin-03.mx.aol.com[64.12.138.153], delay=174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2 00:02:08 DEDI180 sendmail[19816]: n3C727DN019816: to=kakwrite@aol.com, ctladdr=apache (48/48), delay=00:00:01, xdelay=00:00:01, mailer=relay, pri=30503, relay=[127.0.0.1] [127.0.0.1], dsn=2.0.0, stat=Sent (Ok: queued as 096E04D805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2 00:02:09 DEDI180 postfix/smtp[19820]: 096E04D805A: to=&lt;kakwrite@aol.com&gt;, relay=mailin-02.mx.aol.com[64.12.137.89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2 00:02:18 DEDI180 sendmail[19823]: n3C72ICh019823: to=kakwrite@aol.com, ctladdr=apache (48/48), delay=00:00:00, xdelay=00:00:00, mailer=relay, pri=30503, relay=[127.0.0.1] [127.0.0.1], dsn=2.0.0, stat=Sent (Ok: queued as 7D2F74D805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2 00:02:19 DEDI180 postfix/smtp[19820]: 7D2F74D805A: to=&lt;kakwrite@aol.com&gt;, relay=mailin-03.mx.aol.com[205.188.252.17], delay=1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3 06:20:57 DEDI180 sendmail[24246]: n3DDKu9h024246: to=kakwrite@aol.com, ctladdr=apache (48/48), delay=00:00:01, xdelay=00:00:00, mailer=relay, pri=30756, relay=[127.0.0.1] [127.0.0.1], dsn=2.0.0, stat=Sent (Ok: queued as 5F2E94D804B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3 06:20:59 DEDI180 postfix/smtp[24251]: 5F2E94D804B: to=&lt;kakwrite@aol.com&gt;, relay=mailin-02.mx.aol.com[64.12.137.89], delay=2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4 07:13:13 DEDI180 sendmail[723]: n3EEDDcd000723: to=kakwrite@aol.com, ctladdr=apache (48/48), delay=00:00:00, xdelay=00:00:00, mailer=relay, pri=30509, relay=[127.0.0.1] [127.0.0.1], dsn=2.0.0, stat=Sent (Ok: queued as C19464D8068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4 07:13:15 DEDI180 postfix/smtp[728]: C19464D8068: to=&lt;kakwrite@aol.com&gt;, relay=mailin-03.mx.aol.com[205.188.109.56], delay=2, status=sent (250 OK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1:20:41 DEDI180 sendmail[21052]: n3GIKeAX021052: to=kakwrite@aol.com, ctladdr=apache (48/48), delay=00:00:01, xdelay=00:00:00, mailer=relay, pri=30756, relay=[127.0.0.1] [127.0.0.1], dsn=2.0.0, stat=Sent (Ok: queued as 55F6A4D8098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1:20:43 DEDI180 postfix/smtp[21057]: 55F6A4D8098: to=&lt;kakwrite@aol.com&gt;, relay=mailin-02.mx.aol.com[64.12.137.89], delay=2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1:45:54 DEDI180 postfix/smtp[21181]: 55F6A4D8098: to=&lt;kakwrite@aol.com&gt;, relay=mailin-04.mx.aol.com[205.188.159.216], delay=1513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2:19:14 DEDI180 postfix/smtp[21361]: 55F6A4D8098: to=&lt;kakwrite@aol.com&gt;, relay=mailin-01.mx.aol.com[205.188.159.57], delay=3513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2:58:25 DEDI180 sendmail[21577]: n3GJwPOh021577: to=kakwrite@aol.com, ctladdr=apache (48/48), delay=00:00:00, xdelay=00:00:00, mailer=relay, pri=30756, relay=[127.0.0.1] [127.0.0.1], dsn=2.0.0, stat=Sent (Ok: queued as C1F844D80A1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2:58:27 DEDI180 postfix/smtp[21582]: C1F844D80A1: to=&lt;kakwrite@aol.com&gt;, relay=mailin-04.mx.aol.com[205.188.159.216], delay=2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3:25:55 DEDI180 postfix/smtp[21738]: C1F844D80A1: to=&lt;kakwrite@aol.com&gt;, relay=mailin-04.mx.aol.com[64.12.138.57], delay=1650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3:25:57 DEDI180 postfix/smtp[21743]: 55F6A4D8098: to=&lt;kakwrite@aol.com&gt;, relay=mailin-03.mx.aol.com[205.188.109.56], delay=7516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3:59:15 DEDI180 postfix/smtp[21921]: C1F844D80A1: to=&lt;kakwrite@aol.com&gt;, relay=mailin-02.mx.aol.com[205.188.249.91], delay=3650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4:23:21 DEDI180 sendmail[22038]: n3GLNK5H022038: to=kakwrite@aol.com, ctladdr=apache (48/48), delay=00:00:01, xdelay=00:00:01, mailer=relay, pri=30756, relay=[127.0.0.1] [127.0.0.1], dsn=2.0.0, stat=Sent (Ok: queued as 196544D809D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4:23:23 DEDI180 postfix/smtp[22043]: 196544D809D: to=&lt;kakwrite@aol.com&gt;, relay=mailin-02.mx.aol.com[64.12.138.120], delay=2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4:49:15 DEDI180 postfix/smtp[22195]: 196544D809D: to=&lt;kakwrite@aol.com&gt;, relay=mailin-02.mx.aol.com[64.12.138.120], delay=1554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4:49:16 DEDI180 postfix/smtp[22195]: 55F6A4D8098: to=&lt;kakwrite@aol.com&gt;, relay=mailin-04.mx.aol.com[64.12.138.57], delay=12515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5:05:57 DEDI180 postfix/smtp[22271]: C1F844D80A1: to=&lt;kakwrite@aol.com&gt;, relay=mailin-02.mx.aol.com[205.188.155.72], delay=7652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5:22:35 DEDI180 postfix/smtp[22360]: 196544D809D: to=&lt;kakwrite@aol.com&gt;, relay=mailin-01.mx.aol.com[205.188.156.248], delay=3554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6:12:37 DEDI180 postfix/smtp[22613]: 55F6A4D8098: to=&lt;kakwrite@aol.com&gt;, relay=mailin-01.mx.aol.com[64.12.139.249], delay=17516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6:26:04 DEDI180 sendmail[22679]: n3GNQ3MA022679: to=kakwrite@aol.com, ctladdr=apache (48/48), delay=00:00:01, xdelay=00:00:01, mailer=relay, pri=30771, relay=[127.0.0.1] [127.0.0.1], dsn=2.0.0, stat=Sent (Ok: queued as 1E3954D80A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6:26:05 DEDI180 postfix/smtp[22684]: 1E3954D80A0: to=&lt;kakwrite@aol.com&gt;, relay=mailin-03.mx.aol.com[205.188.109.56], delay=1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6:29:15 DEDI180 postfix/smtp[22704]: 196544D809D: to=&lt;kakwrite@aol.com&gt;, relay=mailin-04.mx.aol.com[64.12.138.88], delay=7554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6:29:15 DEDI180 postfix/smtp[22703]: C1F844D80A1: to=&lt;kakwrite@aol.com&gt;, relay=mailin-02.mx.aol.com[205.188.249.91], delay=12650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6:45:55 DEDI180 postfix/smtp[22787]: 1E3954D80A0: to=&lt;kakwrite@aol.com&gt;, relay=mailin-02.mx.aol.com[205.188.249.91], delay=1191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7:19:15 DEDI180 postfix/smtp[22975]: 1E3954D80A0: to=&lt;kakwrite@aol.com&gt;, relay=mailin-02.mx.aol.com[64.12.137.89], delay=3191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7:35:56 DEDI180 postfix/smtp[23071]: 55F6A4D8098: to=&lt;kakwrite@aol.com&gt;, relay=mailin-03.mx.aol.com[205.188.109.56], delay=22515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7:52:35 DEDI180 postfix/smtp[23165]: C1F844D80A1: to=&lt;kakwrite@aol.com&gt;, relay=mailin-03.mx.aol.com[205.188.109.56], delay=17650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7:52:35 DEDI180 postfix/smtp[23166]: 196544D809D: to=&lt;kakwrite@aol.com&gt;, relay=mailin-03.mx.aol.com[205.188.252.17], delay=12554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8:25:56 DEDI180 postfix/smtp[23333]: 1E3954D80A0: to=&lt;kakwrite@aol.com&gt;, relay=mailin-04.mx.aol.com[64.12.138.88], delay=7192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8:59:16 DEDI180 postfix/smtp[23540]: 55F6A4D8098: to=&lt;kakwrite@aol.com&gt;, relay=mailin-04.mx.aol.com[205.188.159.216], delay=27515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9:15:55 DEDI180 postfix/smtp[23637]: 196544D809D: to=&lt;kakwrite@aol.com&gt;, relay=mailin-01.mx.aol.com[205.188.156.248], delay=17554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9:15:55 DEDI180 postfix/smtp[23634]: C1F844D80A1: to=&lt;kakwrite@aol.com&gt;, relay=mailin-03.mx.aol.com[205.188.109.56], delay=22650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19:49:15 DEDI180 postfix/smtp[23787]: 1E3954D80A0: to=&lt;kakwrite@aol.com&gt;, relay=mailin-04.mx.aol.com[64.12.138.88], delay=12191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20:22:36 DEDI180 postfix/smtp[23955]: 55F6A4D8098: to=&lt;kakwrite@aol.com&gt;, relay=mailin-03.mx.aol.com[64.12.138.153], delay=32515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20:39:14 DEDI180 postfix/smtp[24062]: C1F844D80A1: to=&lt;kakwrite@aol.com&gt;, relay=mailin-04.mx.aol.com[64.12.138.88], delay=27649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20:39:14 DEDI180 postfix/smtp[24064]: 196544D809D: to=&lt;kakwrite@aol.com&gt;, relay=mailin-01.mx.aol.com[205.188.156.248], delay=22553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21:12:35 DEDI180 postfix/smtp[24227]: 1E3954D80A0: to=&lt;kakwrite@aol.com&gt;, relay=mailin-01.mx.aol.com[205.188.159.57], delay=17191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21:45:55 DEDI180 postfix/smtp[24381]: C1F844D80A1: to=&lt;kakwrite@aol.com&gt;, relay=mailin-01.mx.aol.com[205.188.156.248], delay=31650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21:45:55 DEDI180 postfix/smtp[24383]: 196544D809D: to=&lt;kakwrite@aol.com&gt;, relay=mailin-02.mx.aol.com[64.12.138.120], delay=26554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21:45:56 DEDI180 postfix/smtp[24381]: 55F6A4D8098: to=&lt;kakwrite@aol.com&gt;, relay=mailin-04.mx.aol.com[64.12.138.88], delay=37515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22:35:55 DEDI180 postfix/smtp[24620]: 1E3954D80A0: to=&lt;kakwrite@aol.com&gt;, relay=mailin-02.mx.aol.com[205.188.249.91], delay=22191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23:09:15 DEDI180 postfix/smtp[24816]: 196544D809D: to=&lt;kakwrite@aol.com&gt;, relay=mailin-03.mx.aol.com[64.12.138.153], delay=31554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23:09:16 DEDI180 postfix/smtp[24815]: C1F844D80A1: to=&lt;kakwrite@aol.com&gt;, relay=mailin-02.mx.aol.com[64.12.137.89], delay=36651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23:09:17 DEDI180 postfix/smtp[24816]: 55F6A4D8098: to=&lt;kakwrite@aol.com&gt;, relay=mailin-04.mx.aol.com[64.12.138.57], delay=42516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6 23:59:14 DEDI180 postfix/smtp[25069]: 1E3954D80A0: to=&lt;kakwrite@aol.com&gt;, relay=mailin-01.mx.aol.com[64.12.139.249], delay=27190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0:32:34 DEDI180 postfix/smtp[25217]: C1F844D80A1: to=&lt;kakwrite@aol.com&gt;, relay=mailin-01.mx.aol.com[205.188.156.248], delay=41649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0:32:36 DEDI180 postfix/smtp[25215]: 196544D809D: to=&lt;kakwrite@aol.com&gt;, relay=mailin-03.mx.aol.com[205.188.109.56], delay=36555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0:32:36 DEDI180 postfix/smtp[25216]: 55F6A4D8098: to=&lt;kakwrite@aol.com&gt;, relay=mailin-02.mx.aol.com[64.12.137.89], delay=47515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1:05:55 DEDI180 postfix/smtp[25359]: 1E3954D80A0: to=&lt;kakwrite@aol.com&gt;, relay=mailin-02.mx.aol.com[64.12.138.120], delay=31191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1:39:14 DEDI180 postfix/smtp[25506]: C1F844D80A1: to=&lt;kakwrite@aol.com&gt;, relay=mailin-01.mx.aol.com[205.188.156.248], delay=45649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1:55:55 DEDI180 postfix/smtp[25588]: 196544D809D: to=&lt;kakwrite@aol.com&gt;, relay=mailin-04.mx.aol.com[205.188.159.216], delay=41554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1:55:56 DEDI180 postfix/smtp[25588]: 55F6A4D8098: to=&lt;kakwrite@aol.com&gt;, relay=mailin-03.mx.aol.com[205.188.252.17], delay=52515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2:29:15 DEDI180 postfix/smtp[25737]: 1E3954D80A0: to=&lt;kakwrite@aol.com&gt;, relay=mailin-04.mx.aol.com[64.12.138.88], delay=36191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2:45:55 DEDI180 postfix/smtp[25826]: C1F844D80A1: to=&lt;kakwrite@aol.com&gt;, relay=mailin-01.mx.aol.com[205.188.159.57], delay=49650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3:19:17 DEDI180 postfix/smtp[26192]: 196544D809D: to=&lt;kakwrite@aol.com&gt;, relay=mailin-04.mx.aol.com[64.12.138.57], delay=46556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3:19:17 DEDI180 postfix/smtp[26176]: 55F6A4D8098: to=&lt;kakwrite@aol.com&gt;, relay=mailin-02.mx.aol.com[205.188.249.91], delay=57516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3:35:55 DEDI180 postfix/smtp[26271]: 1E3954D80A0: to=&lt;kakwrite@aol.com&gt;, relay=mailin-04.mx.aol.com[205.188.159.216], delay=40191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3:52:37 DEDI180 postfix/smtp[26340]: C1F844D80A1: to=&lt;kakwrite@aol.com&gt;, relay=mailin-04.mx.aol.com[64.12.138.88], delay=53652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4:42:36 DEDI180 postfix/smtp[27095]: 1E3954D80A0: to=&lt;kakwrite@aol.com&gt;, relay=mailin-04.mx.aol.com[64.12.138.57], delay=44192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4:42:37 DEDI180 postfix/smtp[27096]: 196544D809D: to=&lt;kakwrite@aol.com&gt;, relay=mailin-03.mx.aol.com[205.188.252.17], delay=51556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4:42:38 DEDI180 postfix/smtp[27095]: 55F6A4D8098: to=&lt;kakwrite@aol.com&gt;, relay=mailin-03.mx.aol.com[205.188.109.56], delay=62517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5:15:56 DEDI180 postfix/smtp[27267]: C1F844D80A1: to=&lt;kakwrite@aol.com&gt;, relay=mailin-03.mx.aol.com[205.188.252.17], delay=58651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6:05:55 DEDI180 postfix/smtp[27527]: 196544D809D: to=&lt;kakwrite@aol.com&gt;, relay=mailin-04.mx.aol.com[205.188.159.216], delay=56554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6:05:57 DEDI180 postfix/smtp[27523]: 55F6A4D8098: to=&lt;kakwrite@aol.com&gt;, relay=mailin-02.mx.aol.com[64.12.137.89], delay=67516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6:10:55 DEDI180 postfix/smtp[27525]: 1E3954D80A0: to=&lt;kakwrite@aol.com&gt;, relay=mailin-01.mx.aol.com[64.12.139.249], delay=49491, status=deferred (conversation with mailin-01.mx.aol.com[64.12.139.249] timed out while performing the initial protocol handshake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6:39:17 DEDI180 postfix/smtp[27761]: C1F844D80A1: to=&lt;kakwrite@aol.com&gt;, relay=mailin-02.mx.aol.com[64.12.138.120], delay=63652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6:55:39 DEDI180 sendmail[27860]: n3HDtcqU027860: to=kakwrite@aol.com, ctladdr=apache (48/48), delay=00:00:01, xdelay=00:00:01, mailer=relay, pri=30509, relay=[127.0.0.1] [127.0.0.1], dsn=2.0.0, stat=Sent (Ok: queued as 13E0A4D80CF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6:55:40 DEDI180 postfix/smtp[27865]: 13E0A4D80CF: to=&lt;kakwrite@aol.com&gt;, relay=mailin-03.mx.aol.com[64.12.138.153], delay=1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7:12:36 DEDI180 postfix/smtp[27999]: 13E0A4D80CF: to=&lt;kakwrite@aol.com&gt;, relay=mailin-01.mx.aol.com[64.12.139.249], delay=1017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7:12:36 DEDI180 postfix/smtp[28001]: 196544D809D: to=&lt;kakwrite@aol.com&gt;, relay=mailin-04.mx.aol.com[64.12.138.57], delay=60555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7:27:43 DEDI180 sendmail[28080]: n3HERhws028080: to=kakwrite@aol.com, ctladdr=apache (48/48), delay=00:00:00, xdelay=00:00:00, mailer=relay, pri=30756, relay=[127.0.0.1] [127.0.0.1], dsn=2.0.0, stat=Sent (Ok: queued as A81104D80D8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7:27:45 DEDI180 postfix/smtp[28085]: A81104D80D8: to=&lt;kakwrite@aol.com&gt;, relay=mailin-02.mx.aol.com[205.188.155.72], delay=2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7:29:15 DEDI180 postfix/smtp[28096]: 1E3954D80A0: to=&lt;kakwrite@aol.com&gt;, relay=mailin-01.mx.aol.com[64.12.139.249], delay=54191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7:29:17 DEDI180 postfix/smtp[28104]: 55F6A4D8098: to=&lt;kakwrite@aol.com&gt;, relay=mailin-02.mx.aol.com[205.188.249.91], delay=72516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7:45:58 DEDI180 postfix/smtp[28190]: 13E0A4D80CF: to=&lt;kakwrite@aol.com&gt;, relay=mailin-03.mx.aol.com[64.12.138.153], delay=3019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7:45:58 DEDI180 postfix/smtp[28186]: A81104D80D8: to=&lt;kakwrite@aol.com&gt;, relay=mailin-03.mx.aol.com[64.12.138.153], delay=1095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8:02:35 DEDI180 postfix/smtp[28305]: C1F844D80A1: to=&lt;kakwrite@aol.com&gt;, relay=mailin-01.mx.aol.com[64.12.139.249], delay=68650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8:09:18 DEDI180 sendmail[28377]: n3HF9I5U028377: to=kakwrite@aol.com, ctladdr=apache (48/48), delay=00:00:00, xdelay=00:00:00, mailer=relay, pri=30756, relay=[127.0.0.1] [127.0.0.1], dsn=2.0.0, stat=Sent (Ok: queued as A99F54D80DB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8:09:20 DEDI180 postfix/smtp[28382]: A99F54D80DB: to=&lt;kakwrite@aol.com&gt;, relay=mailin-04.mx.aol.com[205.188.159.216], delay=2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8:19:16 DEDI180 postfix/smtp[28462]: A81104D80D8: to=&lt;kakwrite@aol.com&gt;, relay=mailin-01.mx.aol.com[64.12.139.249], delay=3093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8:35:56 DEDI180 postfix/smtp[28590]: 196544D809D: to=&lt;kakwrite@aol.com&gt;, relay=mailin-02.mx.aol.com[205.188.155.72], delay=65555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8:35:56 DEDI180 postfix/smtp[28589]: 1E3954D80A0: to=&lt;kakwrite@aol.com&gt;, relay=mailin-01.mx.aol.com[64.12.139.249], delay=58192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8:35:56 DEDI180 postfix/smtp[28600]: A99F54D80DB: to=&lt;kakwrite@aol.com&gt;, relay=mailin-03.mx.aol.com[64.12.138.153], delay=1598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8:52:36 DEDI180 postfix/smtp[28695]: 13E0A4D80CF: to=&lt;kakwrite@aol.com&gt;, relay=mailin-03.mx.aol.com[205.188.109.56], delay=7017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8:52:37 DEDI180 postfix/smtp[28701]: 55F6A4D8098: to=&lt;kakwrite@aol.com&gt;, relay=mailin-01.mx.aol.com[205.188.159.57], delay=77516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9:09:17 DEDI180 postfix/smtp[28844]: C1F844D80A1: to=&lt;kakwrite@aol.com&gt;, relay=mailin-03.mx.aol.com[64.12.138.153], delay=72652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9:09:18 DEDI180 postfix/smtp[28834]: A99F54D80DB: to=&lt;kakwrite@aol.com&gt;, relay=mailin-03.mx.aol.com[205.188.252.17], delay=3600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9:20:45 DEDI180 sendmail[28903]: n3HGKjMd028903: to=kakwrite@aol.com, ctladdr=apache (48/48), delay=00:00:00, xdelay=00:00:00, mailer=relay, pri=30509, relay=[127.0.0.1] [127.0.0.1], dsn=2.0.0, stat=Sent (Ok: queued as 7AA034D80DD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9:20:47 DEDI180 postfix/smtp[28908]: 7AA034D80DD: to=&lt;kakwrite@aol.com&gt;, relay=mailin-03.mx.aol.com[64.12.138.153], delay=2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9:25:56 DEDI180 postfix/smtp[28968]: A81104D80D8: to=&lt;kakwrite@aol.com&gt;, relay=mailin-02.mx.aol.com[64.12.137.89], delay=7093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9:42:37 DEDI180 postfix/smtp[29057]: 7AA034D80DD: to=&lt;kakwrite@aol.com&gt;, relay=mailin-03.mx.aol.com[205.188.252.17], delay=1312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9:59:15 DEDI180 postfix/smtp[29140]: 1E3954D80A0: to=&lt;kakwrite@aol.com&gt;, relay=mailin-02.mx.aol.com[64.12.137.89], delay=63191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09:59:15 DEDI180 postfix/smtp[29141]: 196544D809D: to=&lt;kakwrite@aol.com&gt;, relay=mailin-03.mx.aol.com[64.12.138.153], delay=70554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0:15:56 DEDI180 postfix/smtp[29206]: 13E0A4D80CF: to=&lt;kakwrite@aol.com&gt;, relay=mailin-04.mx.aol.com[64.12.138.88], delay=12017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0:15:56 DEDI180 postfix/smtp[29209]: 7AA034D80DD: to=&lt;kakwrite@aol.com&gt;, relay=mailin-03.mx.aol.com[205.188.109.56], delay=3311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0:15:58 DEDI180 postfix/smtp[29206]: 55F6A4D8098: to=&lt;kakwrite@aol.com&gt;, relay=mailin-02.mx.aol.com[64.12.138.120], delay=82517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0:15:58 DEDI180 postfix/smtp[29209]: A99F54D80DB: to=&lt;kakwrite@aol.com&gt;, relay=mailin-04.mx.aol.com[205.188.159.216], delay=7600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0:32:37 DEDI180 postfix/smtp[29315]: C1F844D80A1: to=&lt;kakwrite@aol.com&gt;, relay=mailin-02.mx.aol.com[64.12.138.120], delay=77652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0:49:16 DEDI180 postfix/smtp[29545]: A81104D80D8: to=&lt;kakwrite@aol.com&gt;, relay=mailin-04.mx.aol.com[205.188.159.216], delay=12093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1:05:55 DEDI180 postfix/smtp[29671]: 1E3954D80A0: to=&lt;kakwrite@aol.com&gt;, relay=mailin-04.mx.aol.com[205.188.159.216], delay=67191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1:05:56 DEDI180 postfix/smtp[29672]: 196544D809D: to=&lt;kakwrite@aol.com&gt;, relay=mailin-02.mx.aol.com[64.12.137.89], delay=74555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1:22:36 DEDI180 postfix/smtp[29761]: 7AA034D80DD: to=&lt;kakwrite@aol.com&gt;, relay=mailin-03.mx.aol.com[64.12.138.153], delay=7311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1:39:16 DEDI180 postfix/smtp[29848]: 13E0A4D80CF: to=&lt;kakwrite@aol.com&gt;, relay=mailin-01.mx.aol.com[205.188.159.57], delay=17017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1:39:17 DEDI180 postfix/smtp[29854]: 55F6A4D8098: to=&lt;kakwrite@aol.com&gt;, relay=mailin-01.mx.aol.com[205.188.156.248], delay=87516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1:39:17 DEDI180 postfix/smtp[29852]: A99F54D80DB: to=&lt;kakwrite@aol.com&gt;, relay=mailin-01.mx.aol.com[64.12.139.249], delay=12599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1:55:57 DEDI180 postfix/smtp[29941]: C1F844D80A1: to=&lt;kakwrite@aol.com&gt;, relay=mailin-04.mx.aol.com[205.188.159.216], delay=82652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2:12:36 DEDI180 postfix/smtp[30053]: 196544D809D: to=&lt;kakwrite@aol.com&gt;, relay=mailin-04.mx.aol.com[64.12.138.57], delay=78555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2:12:36 DEDI180 postfix/smtp[30051]: 1E3954D80A0: to=&lt;kakwrite@aol.com&gt;, relay=mailin-02.mx.aol.com[64.12.137.89], delay=71192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2:12:38 DEDI180 postfix/smtp[30048]: A81104D80D8: to=&lt;kakwrite@aol.com&gt;, relay=mailin-02.mx.aol.com[205.188.155.72], delay=17095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2:45:56 DEDI180 postfix/smtp[30226]: 7AA034D80DD: to=&lt;kakwrite@aol.com&gt;, relay=mailin-04.mx.aol.com[64.12.138.57], delay=12311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3:02:38 DEDI180 postfix/smtp[30307]: A99F54D80DB: to=&lt;kakwrite@aol.com&gt;, relay=mailin-01.mx.aol.com[205.188.159.57], delay=17600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3:02:38 DEDI180 postfix/smtp[30313]: 13E0A4D80CF: to=&lt;kakwrite@aol.com&gt;, relay=mailin-02.mx.aol.com[205.188.155.72], delay=22019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3:02:38 DEDI180 postfix/smtp[30306]: 55F6A4D8098: to=&lt;kakwrite@aol.com&gt;, relay=mailin-04.mx.aol.com[64.12.138.57], delay=92517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3:19:16 DEDI180 postfix/smtp[30389]: C1F844D80A1: to=&lt;kakwrite@aol.com&gt;, relay=mailin-01.mx.aol.com[64.12.139.249], delay=87651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3:35:56 DEDI180 postfix/smtp[30466]: 1E3954D80A0: to=&lt;kakwrite@aol.com&gt;, relay=mailin-02.mx.aol.com[205.188.249.91], delay=76192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3:35:56 DEDI180 postfix/smtp[30467]: 196544D809D: to=&lt;kakwrite@aol.com&gt;, relay=mailin-03.mx.aol.com[64.12.138.153], delay=83555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3:35:57 DEDI180 postfix/smtp[30471]: A81104D80D8: to=&lt;kakwrite@aol.com&gt;, relay=mailin-02.mx.aol.com[64.12.137.89], delay=22094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4:01:16 DEDI180 sendmail[30598]: n3HL1FUN030598: to=kakwrite@aol.com, ctladdr=apache (48/48), delay=00:00:01, xdelay=00:00:01, mailer=relay, pri=30445, relay=[127.0.0.1] [127.0.0.1], dsn=2.0.0, stat=Sent (Ok: queued as 0726C4D80E3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4:01:17 DEDI180 postfix/smtp[30603]: 0726C4D80E3: to=&lt;kakwrite@aol.com&gt;, relay=mailin-01.mx.aol.com[205.188.159.57], delay=2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4:09:16 DEDI180 postfix/smtp[30666]: 7AA034D80DD: to=&lt;kakwrite@aol.com&gt;, relay=mailin-03.mx.aol.com[205.188.252.17], delay=17311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4:25:57 DEDI180 postfix/smtp[30790]: 55F6A4D8098: to=&lt;kakwrite@aol.com&gt;, relay=mailin-02.mx.aol.com[64.12.137.89], delay=97516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4:25:57 DEDI180 postfix/smtp[30785]: 13E0A4D80CF: to=&lt;kakwrite@aol.com&gt;, relay=mailin-02.mx.aol.com[205.188.249.91], delay=27018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4:25:57 DEDI180 postfix/smtp[30789]: 0726C4D80E3: to=&lt;kakwrite@aol.com&gt;, relay=mailin-02.mx.aol.com[64.12.138.120], delay=1482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4:25:58 DEDI180 postfix/smtp[30781]: A99F54D80DB: to=&lt;kakwrite@aol.com&gt;, relay=mailin-04.mx.aol.com[64.12.138.57], delay=22600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4:42:36 DEDI180 postfix/smtp[30886]: C1F844D80A1: to=&lt;kakwrite@aol.com&gt;, relay=mailin-02.mx.aol.com[64.12.137.89], delay=92651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4:42:38 DEDI180 postfix/smtp[30885]: 196544D809D: to=&lt;kakwrite@aol.com&gt;, relay=mailin-02.mx.aol.com[64.12.138.120], delay=87557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4:42:38 DEDI180 postfix/smtp[30880]: 1E3954D80A0: to=&lt;kakwrite@aol.com&gt;, relay=mailin-04.mx.aol.com[205.188.159.216], delay=80194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4:59:16 DEDI180 postfix/smtp[30983]: A81104D80D8: to=&lt;kakwrite@aol.com&gt;, relay=mailin-02.mx.aol.com[64.12.138.120], delay=27093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4:59:17 DEDI180 postfix/smtp[30980]: 0726C4D80E3: to=&lt;kakwrite@aol.com&gt;, relay=mailin-02.mx.aol.com[64.12.137.89], delay=3482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5:32:35 DEDI180 postfix/smtp[31190]: 7AA034D80DD: to=&lt;kakwrite@aol.com&gt;, relay=mailin-02.mx.aol.com[205.188.249.91], delay=22310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5:49:17 DEDI180 postfix/smtp[31270]: 13E0A4D80CF: to=&lt;kakwrite@aol.com&gt;, relay=mailin-02.mx.aol.com[205.188.155.72], delay=32018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5:49:18 DEDI180 postfix/smtp[31265]: 55F6A4D8098: to=&lt;kakwrite@aol.com&gt;, relay=mailin-04.mx.aol.com[64.12.138.88], delay=102517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5:49:18 DEDI180 postfix/smtp[31267]: A99F54D80DB: to=&lt;kakwrite@aol.com&gt;, relay=mailin-04.mx.aol.com[64.12.138.88], delay=27600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6:05:58 DEDI180 postfix/smtp[31345]: C1F844D80A1: to=&lt;kakwrite@aol.com&gt;, relay=mailin-01.mx.aol.com[205.188.156.248], delay=97653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6:05:58 DEDI180 postfix/smtp[31358]: 1E3954D80A0: to=&lt;kakwrite@aol.com&gt;, relay=mailin-04.mx.aol.com[205.188.159.216], delay=85194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6:05:58 DEDI180 postfix/smtp[31359]: 196544D809D: to=&lt;kakwrite@aol.com&gt;, relay=mailin-04.mx.aol.com[205.188.159.216], delay=92557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6:05:59 DEDI180 postfix/smtp[31360]: 0726C4D80E3: to=&lt;kakwrite@aol.com&gt;, relay=mailin-02.mx.aol.com[205.188.249.91], delay=7484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6:22:36 DEDI180 postfix/smtp[31434]: A81104D80D8: to=&lt;kakwrite@aol.com&gt;, relay=mailin-04.mx.aol.com[205.188.159.216], delay=32093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6:39:16 DEDI180 postfix/smtp[31536]: 7AA034D80DD: to=&lt;kakwrite@aol.com&gt;, relay=mailin-02.mx.aol.com[64.12.137.89], delay=26311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7:12:37 DEDI180 postfix/smtp[31734]: 13E0A4D80CF: to=&lt;kakwrite@aol.com&gt;, relay=mailin-02.mx.aol.com[64.12.137.89], delay=37018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7:12:38 DEDI180 postfix/smtp[31728]: 55F6A4D8098: to=&lt;kakwrite@aol.com&gt;, relay=mailin-02.mx.aol.com[205.188.155.72], delay=107517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7:12:38 DEDI180 postfix/smtp[31729]: A99F54D80DB: to=&lt;kakwrite@aol.com&gt;, relay=mailin-03.mx.aol.com[205.188.252.17], delay=32600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7:29:16 DEDI180 postfix/smtp[31810]: C1F844D80A1: to=&lt;kakwrite@aol.com&gt;, relay=mailin-04.mx.aol.com[64.12.138.57], delay=102651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7:29:17 DEDI180 postfix/smtp[31818]: 196544D809D: to=&lt;kakwrite@aol.com&gt;, relay=mailin-02.mx.aol.com[64.12.138.120], delay=97556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7:29:17 DEDI180 postfix/smtp[31816]: 1E3954D80A0: to=&lt;kakwrite@aol.com&gt;, relay=mailin-03.mx.aol.com[205.188.252.17], delay=90193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7:29:17 DEDI180 postfix/smtp[31808]: 0726C4D80E3: to=&lt;kakwrite@aol.com&gt;, relay=mailin-02.mx.aol.com[205.188.249.91], delay=12482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7:45:56 DEDI180 postfix/smtp[31906]: A81104D80D8: to=&lt;kakwrite@aol.com&gt;, relay=mailin-03.mx.aol.com[205.188.252.17], delay=37093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8:02:36 DEDI180 postfix/smtp[32004]: 7AA034D80DD: to=&lt;kakwrite@aol.com&gt;, relay=mailin-02.mx.aol.com[205.188.249.91], delay=31311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8:35:57 DEDI180 postfix/smtp[32207]: 13E0A4D80CF: to=&lt;kakwrite@aol.com&gt;, relay=mailin-04.mx.aol.com[205.188.159.216], delay=42018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8:35:58 DEDI180 postfix/smtp[32191]: A99F54D80DB: to=&lt;kakwrite@aol.com&gt;, relay=mailin-01.mx.aol.com[64.12.139.249], delay=37600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8:35:58 DEDI180 postfix/smtp[32203]: 55F6A4D8098: to=&lt;kakwrite@aol.com&gt;, relay=mailin-02.mx.aol.com[64.12.137.89], delay=112517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8:52:36 DEDI180 postfix/smtp[32286]: C1F844D80A1: to=&lt;kakwrite@aol.com&gt;, relay=mailin-04.mx.aol.com[64.12.138.57], delay=107651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8:52:38 DEDI180 postfix/smtp[32291]: 1E3954D80A0: to=&lt;kakwrite@aol.com&gt;, relay=mailin-04.mx.aol.com[64.12.138.57], delay=95194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8:52:38 DEDI180 postfix/smtp[32293]: 196544D809D: to=&lt;kakwrite@aol.com&gt;, relay=mailin-02.mx.aol.com[205.188.155.72], delay=102557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8:52:38 DEDI180 postfix/smtp[32288]: 0726C4D80E3: to=&lt;kakwrite@aol.com&gt;, relay=mailin-01.mx.aol.com[205.188.156.248], delay=17483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8:52:39 DEDI180 postfix/smtp[32286]: A81104D80D8: to=&lt;kakwrite@aol.com&gt;, relay=mailin-01.mx.aol.com[205.188.156.248], delay=41096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9:25:56 DEDI180 postfix/smtp[32470]: 7AA034D80DD: to=&lt;kakwrite@aol.com&gt;, relay=mailin-03.mx.aol.com[205.188.109.56], delay=36311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9:59:19 DEDI180 postfix/smtp[32654]: 13E0A4D80CF: to=&lt;kakwrite@aol.com&gt;, relay=mailin-04.mx.aol.com[205.188.159.216], delay=47020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9:59:20 DEDI180 postfix/smtp[32657]: A99F54D80DB: to=&lt;kakwrite@aol.com&gt;, relay=mailin-04.mx.aol.com[205.188.159.216], delay=42602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19:59:20 DEDI180 postfix/smtp[32660]: 55F6A4D8098: to=&lt;kakwrite@aol.com&gt;, relay=mailin-04.mx.aol.com[64.12.138.88], delay=117519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0:15:56 DEDI180 postfix/smtp[32766]: C1F844D80A1: to=&lt;kakwrite@aol.com&gt;, relay=mailin-04.mx.aol.com[64.12.138.88], delay=112651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0:15:57 DEDI180 postfix/smtp[305]: 1E3954D80A0: to=&lt;kakwrite@aol.com&gt;, relay=mailin-03.mx.aol.com[205.188.252.17], delay=100193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0:15:58 DEDI180 postfix/smtp[302]: 196544D809D: to=&lt;kakwrite@aol.com&gt;, relay=mailin-04.mx.aol.com[205.188.159.216], delay=107557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0:15:58 DEDI180 postfix/smtp[300]: 0726C4D80E3: to=&lt;kakwrite@aol.com&gt;, relay=mailin-03.mx.aol.com[205.188.252.17], delay=22483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0:15:58 DEDI180 postfix/smtp[32763]: A81104D80D8: to=&lt;kakwrite@aol.com&gt;, relay=mailin-03.mx.aol.com[64.12.138.153], delay=46095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0:49:16 DEDI180 postfix/smtp[463]: 7AA034D80DD: to=&lt;kakwrite@aol.com&gt;, relay=mailin-03.mx.aol.com[64.12.138.153], delay=41311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1:22:37 DEDI180 postfix/smtp[617]: 13E0A4D80CF: to=&lt;kakwrite@aol.com&gt;, relay=mailin-01.mx.aol.com[205.188.156.248], delay=52018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1:22:38 DEDI180 postfix/smtp[606]: A99F54D80DB: to=&lt;kakwrite@aol.com&gt;, relay=mailin-02.mx.aol.com[205.188.249.91], delay=47600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1:22:38 DEDI180 postfix/smtp[608]: 55F6A4D8098: to=&lt;kakwrite@aol.com&gt;, relay=mailin-03.mx.aol.com[205.188.252.17], delay=122517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1:39:16 DEDI180 postfix/smtp[694]: C1F844D80A1: to=&lt;kakwrite@aol.com&gt;, relay=mailin-01.mx.aol.com[64.12.139.249], delay=117651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1:39:17 DEDI180 postfix/smtp[685]: 1E3954D80A0: to=&lt;kakwrite@aol.com&gt;, relay=mailin-02.mx.aol.com[64.12.137.89], delay=105193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1:39:17 DEDI180 postfix/smtp[697]: 196544D809D: to=&lt;kakwrite@aol.com&gt;, relay=mailin-04.mx.aol.com[64.12.138.88], delay=112556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1:39:17 DEDI180 postfix/smtp[690]: 0726C4D80E3: to=&lt;kakwrite@aol.com&gt;, relay=mailin-03.mx.aol.com[64.12.138.153], delay=27482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1:39:18 DEDI180 postfix/smtp[703]: A81104D80D8: to=&lt;kakwrite@aol.com&gt;, relay=mailin-04.mx.aol.com[64.12.138.88], delay=51095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2:12:36 DEDI180 postfix/smtp[838]: 7AA034D80DD: to=&lt;kakwrite@aol.com&gt;, relay=mailin-03.mx.aol.com[205.188.252.17], delay=46311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2:45:57 DEDI180 postfix/smtp[982]: 13E0A4D80CF: to=&lt;kakwrite@aol.com&gt;, relay=mailin-02.mx.aol.com[205.188.249.91], delay=57018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2:45:58 DEDI180 postfix/smtp[983]: 55F6A4D8098: to=&lt;kakwrite@aol.com&gt;, relay=mailin-02.mx.aol.com[205.188.155.72], delay=127517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2:45:58 DEDI180 postfix/smtp[985]: A99F54D80DB: to=&lt;kakwrite@aol.com&gt;, relay=mailin-04.mx.aol.com[205.188.159.216], delay=52600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3:02:37 DEDI180 postfix/smtp[1065]: C1F844D80A1: to=&lt;kakwrite@aol.com&gt;, relay=mailin-04.mx.aol.com[64.12.138.88], delay=122652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3:02:38 DEDI180 postfix/smtp[1064]: 1E3954D80A0: to=&lt;kakwrite@aol.com&gt;, relay=mailin-01.mx.aol.com[205.188.156.248], delay=110194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3:02:38 DEDI180 postfix/smtp[1071]: 196544D809D: to=&lt;kakwrite@aol.com&gt;, relay=mailin-01.mx.aol.com[64.12.139.249], delay=117557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3:02:38 DEDI180 postfix/smtp[1065]: 0726C4D80E3: to=&lt;kakwrite@aol.com&gt;, relay=mailin-02.mx.aol.com[205.188.155.72], delay=32483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3:02:38 DEDI180 postfix/smtp[1067]: A81104D80D8: to=&lt;kakwrite@aol.com&gt;, relay=mailin-02.mx.aol.com[205.188.155.72], delay=56095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7 23:19:16 DEDI180 postfix/smtp[1144]: 7AA034D80DD: to=&lt;kakwrite@aol.com&gt;, relay=mailin-01.mx.aol.com[64.12.139.249], delay=50311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0:09:17 DEDI180 postfix/smtp[1439]: 13E0A4D80CF: to=&lt;kakwrite@aol.com&gt;, relay=mailin-04.mx.aol.com[64.12.138.88], delay=62018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0:09:18 DEDI180 postfix/smtp[1442]: 55F6A4D8098: to=&lt;kakwrite@aol.com&gt;, relay=mailin-04.mx.aol.com[205.188.159.216], delay=132517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0:09:18 DEDI180 postfix/smtp[1434]: A99F54D80DB: to=&lt;kakwrite@aol.com&gt;, relay=mailin-01.mx.aol.com[64.12.139.249], delay=57600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0:25:56 DEDI180 postfix/smtp[1521]: C1F844D80A1: to=&lt;kakwrite@aol.com&gt;, relay=mailin-02.mx.aol.com[205.188.249.91], delay=127651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0:25:57 DEDI180 postfix/smtp[1528]: 1E3954D80A0: to=&lt;kakwrite@aol.com&gt;, relay=mailin-01.mx.aol.com[205.188.159.57], delay=115193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0:25:58 DEDI180 postfix/smtp[1529]: 196544D809D: to=&lt;kakwrite@aol.com&gt;, relay=mailin-04.mx.aol.com[64.12.138.57], delay=122557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0:25:58 DEDI180 postfix/smtp[1533]: 0726C4D80E3: to=&lt;kakwrite@aol.com&gt;, relay=mailin-02.mx.aol.com[64.12.138.120], delay=37483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0:25:58 DEDI180 postfix/smtp[1534]: A81104D80D8: to=&lt;kakwrite@aol.com&gt;, relay=mailin-03.mx.aol.com[64.12.138.153], delay=61095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0:42:36 DEDI180 postfix/smtp[1634]: 7AA034D80DD: to=&lt;kakwrite@aol.com&gt;, relay=mailin-01.mx.aol.com[205.188.159.57], delay=55311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1:32:37 DEDI180 postfix/smtp[1864]: 13E0A4D80CF: to=&lt;kakwrite@aol.com&gt;, relay=mailin-03.mx.aol.com[205.188.252.17], delay=67018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1:32:37 DEDI180 postfix/smtp[1856]: A99F54D80DB: to=&lt;kakwrite@aol.com&gt;, relay=mailin-02.mx.aol.com[64.12.138.120], delay=62599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1:32:37 DEDI180 postfix/smtp[1863]: 55F6A4D8098: to=&lt;kakwrite@aol.com&gt;, relay=mailin-04.mx.aol.com[205.188.159.216], delay=137516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1:49:16 DEDI180 postfix/smtp[1943]: C1F844D80A1: to=&lt;kakwrite@aol.com&gt;, relay=mailin-04.mx.aol.com[64.12.138.57], delay=132651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1:49:17 DEDI180 postfix/smtp[1951]: 1E3954D80A0: to=&lt;kakwrite@aol.com&gt;, relay=mailin-02.mx.aol.com[205.188.155.72], delay=120193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1:49:18 DEDI180 postfix/smtp[1954]: 196544D809D: to=&lt;kakwrite@aol.com&gt;, relay=mailin-01.mx.aol.com[64.12.139.249], delay=127557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1:49:18 DEDI180 postfix/smtp[1940]: 0726C4D80E3: to=&lt;kakwrite@aol.com&gt;, relay=mailin-02.mx.aol.com[64.12.137.89], delay=42483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1:49:18 DEDI180 postfix/smtp[1941]: A81104D80D8: to=&lt;kakwrite@aol.com&gt;, relay=mailin-01.mx.aol.com[205.188.159.57], delay=66095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2:05:56 DEDI180 postfix/smtp[2019]: 7AA034D80DD: to=&lt;kakwrite@aol.com&gt;, relay=mailin-03.mx.aol.com[64.12.138.153], delay=60311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2:55:57 DEDI180 postfix/smtp[2237]: 13E0A4D80CF: to=&lt;kakwrite@aol.com&gt;, relay=mailin-02.mx.aol.com[64.12.137.89], delay=72018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2:55:58 DEDI180 postfix/smtp[2232]: A99F54D80DB: to=&lt;kakwrite@aol.com&gt;, relay=mailin-01.mx.aol.com[64.12.139.249], delay=67600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2:55:58 DEDI180 postfix/smtp[2240]: 55F6A4D8098: to=&lt;kakwrite@aol.com&gt;, relay=mailin-04.mx.aol.com[64.12.138.88], delay=142517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3:12:36 DEDI180 postfix/smtp[2487]: C1F844D80A1: to=&lt;kakwrite@aol.com&gt;, relay=mailin-03.mx.aol.com[205.188.252.17], delay=137651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3:12:37 DEDI180 postfix/smtp[2491]: 1E3954D80A0: to=&lt;kakwrite@aol.com&gt;, relay=mailin-02.mx.aol.com[64.12.137.89], delay=125193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3:12:37 DEDI180 postfix/smtp[2496]: 196544D809D: to=&lt;kakwrite@aol.com&gt;, relay=mailin-03.mx.aol.com[205.188.252.17], delay=132556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3:12:38 DEDI180 postfix/smtp[2493]: 0726C4D80E3: to=&lt;kakwrite@aol.com&gt;, relay=mailin-04.mx.aol.com[64.12.138.88], delay=47483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3:12:38 DEDI180 postfix/smtp[2484]: A81104D80D8: to=&lt;kakwrite@aol.com&gt;, relay=mailin-02.mx.aol.com[205.188.155.72], delay=71095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3:29:18 DEDI180 postfix/smtp[2599]: 7AA034D80DD: to=&lt;kakwrite@aol.com&gt;, relay=mailin-01.mx.aol.com[64.12.139.249], delay=65313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4:19:17 DEDI180 postfix/smtp[3454]: 13E0A4D80CF: to=&lt;kakwrite@aol.com&gt;, relay=mailin-02.mx.aol.com[205.188.249.91], delay=77018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4:19:17 DEDI180 postfix/smtp[3451]: 55F6A4D8098: to=&lt;kakwrite@aol.com&gt;, relay=mailin-03.mx.aol.com[64.12.138.153], delay=147516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4:19:18 DEDI180 postfix/smtp[3453]: A99F54D80DB: to=&lt;kakwrite@aol.com&gt;, relay=mailin-01.mx.aol.com[205.188.156.248], delay=72600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4:35:56 DEDI180 postfix/smtp[3533]: C1F844D80A1: to=&lt;kakwrite@aol.com&gt;, relay=mailin-01.mx.aol.com[205.188.159.57], delay=142651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4:35:58 DEDI180 postfix/smtp[3543]: 196544D809D: to=&lt;kakwrite@aol.com&gt;, relay=mailin-03.mx.aol.com[64.12.138.153], delay=137557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4:35:58 DEDI180 postfix/smtp[3541]: 1E3954D80A0: to=&lt;kakwrite@aol.com&gt;, relay=mailin-01.mx.aol.com[205.188.159.57], delay=130194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4:35:58 DEDI180 postfix/smtp[3527]: 0726C4D80E3: to=&lt;kakwrite@aol.com&gt;, relay=mailin-02.mx.aol.com[64.12.138.120], delay=52483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4:35:59 DEDI180 postfix/smtp[3537]: A81104D80D8: to=&lt;kakwrite@aol.com&gt;, relay=mailin-02.mx.aol.com[64.12.138.120], delay=76096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4:52:36 DEDI180 postfix/smtp[3623]: 7AA034D80DD: to=&lt;kakwrite@aol.com&gt;, relay=mailin-01.mx.aol.com[205.188.159.57], delay=70311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5:42:38 DEDI180 postfix/smtp[3853]: 13E0A4D80CF: to=&lt;kakwrite@aol.com&gt;, relay=mailin-02.mx.aol.com[64.12.138.120], delay=82019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5:42:38 DEDI180 postfix/smtp[3851]: 55F6A4D8098: to=&lt;kakwrite@aol.com&gt;, relay=mailin-02.mx.aol.com[64.12.138.120], delay=152517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5:42:38 DEDI180 postfix/smtp[3861]: A99F54D80DB: to=&lt;kakwrite@aol.com&gt;, relay=mailin-01.mx.aol.com[205.188.156.248], delay=77600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5:59:16 DEDI180 postfix/smtp[3932]: C1F844D80A1: to=&lt;kakwrite@aol.com&gt;, relay=mailin-02.mx.aol.com[64.12.137.89], delay=147651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5:59:17 DEDI180 postfix/smtp[3940]: 1E3954D80A0: to=&lt;kakwrite@aol.com&gt;, relay=mailin-01.mx.aol.com[205.188.159.57], delay=135193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5:59:17 DEDI180 postfix/smtp[3942]: 196544D809D: to=&lt;kakwrite@aol.com&gt;, relay=mailin-02.mx.aol.com[205.188.249.91], delay=142556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5:59:18 DEDI180 postfix/smtp[3936]: 0726C4D80E3: to=&lt;kakwrite@aol.com&gt;, relay=mailin-02.mx.aol.com[205.188.155.72], delay=57483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5:59:18 DEDI180 postfix/smtp[3930]: A81104D80D8: to=&lt;kakwrite@aol.com&gt;, relay=mailin-01.mx.aol.com[205.188.159.57], delay=81095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6:15:56 DEDI180 postfix/smtp[4030]: 7AA034D80DD: to=&lt;kakwrite@aol.com&gt;, relay=mailin-03.mx.aol.com[64.12.138.153], delay=75311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7:05:57 DEDI180 postfix/smtp[4330]: 13E0A4D80CF: to=&lt;kakwrite@aol.com&gt;, relay=mailin-03.mx.aol.com[205.188.252.17], delay=87018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7:05:57 DEDI180 postfix/smtp[4339]: A99F54D80DB: to=&lt;kakwrite@aol.com&gt;, relay=mailin-03.mx.aol.com[205.188.109.56], delay=82599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7:05:57 DEDI180 postfix/smtp[4336]: 55F6A4D8098: to=&lt;kakwrite@aol.com&gt;, relay=mailin-03.mx.aol.com[205.188.109.56], delay=157516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7:22:35 DEDI180 postfix/smtp[4433]: C1F844D80A1: to=&lt;kakwrite@aol.com&gt;, relay=mailin-02.mx.aol.com[205.188.249.91], delay=152650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7:22:37 DEDI180 postfix/smtp[4433]: 1E3954D80A0: to=&lt;kakwrite@aol.com&gt;, relay=mailin-01.mx.aol.com[205.188.156.248], delay=140193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7:22:37 DEDI180 postfix/smtp[4436]: 196544D809D: to=&lt;kakwrite@aol.com&gt;, relay=mailin-01.mx.aol.com[205.188.159.57], delay=147556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7:22:37 DEDI180 postfix/smtp[4443]: 0726C4D80E3: to=&lt;kakwrite@aol.com&gt;, relay=mailin-02.mx.aol.com[64.12.138.120], delay=62482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7:22:38 DEDI180 postfix/smtp[4437]: A81104D80D8: to=&lt;kakwrite@aol.com&gt;, relay=mailin-01.mx.aol.com[64.12.139.249], delay=86095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7:39:16 DEDI180 postfix/smtp[4538]: 7AA034D80DD: to=&lt;kakwrite@aol.com&gt;, relay=mailin-02.mx.aol.com[64.12.137.89], delay=80311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8:29:17 DEDI180 postfix/smtp[4823]: C1F844D80A1: to=&lt;kakwrite@aol.com&gt;, relay=mailin-02.mx.aol.com[64.12.137.89], delay=156652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8:29:17 DEDI180 postfix/smtp[4816]: 13E0A4D80CF: to=&lt;kakwrite@aol.com&gt;, relay=mailin-02.mx.aol.com[205.188.155.72], delay=92018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8:29:17 DEDI180 postfix/smtp[4813]: A99F54D80DB: to=&lt;kakwrite@aol.com&gt;, relay=mailin-02.mx.aol.com[205.188.155.72], delay=87599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8:29:17 DEDI180 postfix/smtp[4815]: 55F6A4D8098: to=&lt;kakwrite@aol.com&gt;, relay=mailin-02.mx.aol.com[205.188.249.91], delay=162516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8:45:58 DEDI180 postfix/smtp[4926]: 196544D809D: to=&lt;kakwrite@aol.com&gt;, relay=mailin-02.mx.aol.com[64.12.138.120], delay=152557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8:45:58 DEDI180 postfix/smtp[4910]: 0726C4D80E3: to=&lt;kakwrite@aol.com&gt;, relay=mailin-04.mx.aol.com[205.188.159.216], delay=67483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8:45:58 DEDI180 postfix/smtp[4915]: A81104D80D8: to=&lt;kakwrite@aol.com&gt;, relay=mailin-01.mx.aol.com[205.188.156.248], delay=91095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8:45:58 DEDI180 postfix/smtp[4929]: 1E3954D80A0: to=&lt;kakwrite@aol.com&gt;, relay=mailin-04.mx.aol.com[205.188.159.216], delay=145194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9:02:36 DEDI180 postfix/smtp[5012]: 7AA034D80DD: to=&lt;kakwrite@aol.com&gt;, relay=mailin-03.mx.aol.com[64.12.138.153], delay=85311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9:52:38 DEDI180 postfix/smtp[5320]: C1F844D80A1: to=&lt;kakwrite@aol.com&gt;, relay=mailin-01.mx.aol.com[205.188.156.248], delay=161653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9:52:38 DEDI180 postfix/smtp[5319]: 13E0A4D80CF: to=&lt;kakwrite@aol.com&gt;, relay=mailin-02.mx.aol.com[64.12.138.120], delay=97019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9:52:38 DEDI180 postfix/smtp[5318]: 55F6A4D8098: to=&lt;kakwrite@aol.com&gt;, relay=mailin-02.mx.aol.com[64.12.137.89], delay=167517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09:52:38 DEDI180 postfix/smtp[5315]: A99F54D80DB: to=&lt;kakwrite@aol.com&gt;, relay=mailin-03.mx.aol.com[205.188.252.17], delay=92600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0:09:18 DEDI180 postfix/smtp[5432]: 1E3954D80A0: to=&lt;kakwrite@aol.com&gt;, relay=mailin-03.mx.aol.com[64.12.138.153], delay=150194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0:09:18 DEDI180 postfix/smtp[5435]: 196544D809D: to=&lt;kakwrite@aol.com&gt;, relay=mailin-01.mx.aol.com[64.12.139.249], delay=157557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0:09:18 DEDI180 postfix/smtp[5439]: 7AA034D80DD: to=&lt;kakwrite@aol.com&gt;, relay=mailin-02.mx.aol.com[64.12.137.89], delay=89313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0:09:18 DEDI180 postfix/smtp[5429]: 0726C4D80E3: to=&lt;kakwrite@aol.com&gt;, relay=mailin-02.mx.aol.com[205.188.155.72], delay=72483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0:09:19 DEDI180 postfix/smtp[5424]: A81104D80D8: to=&lt;kakwrite@aol.com&gt;, relay=mailin-01.mx.aol.com[64.12.139.249], delay=96096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1:15:58 DEDI180 postfix/smtp[5785]: C1F844D80A1: to=&lt;kakwrite@aol.com&gt;, relay=mailin-02.mx.aol.com[205.188.155.72], delay=166653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1:15:58 DEDI180 postfix/smtp[5784]: 13E0A4D80CF: to=&lt;kakwrite@aol.com&gt;, relay=mailin-02.mx.aol.com[205.188.155.72], delay=102019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1:15:58 DEDI180 postfix/smtp[5777]: A99F54D80DB: to=&lt;kakwrite@aol.com&gt;, relay=mailin-03.mx.aol.com[64.12.138.153], delay=97600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1:15:58 DEDI180 postfix/smtp[5779]: 55F6A4D8098: to=&lt;kakwrite@aol.com&gt;, relay=mailin-03.mx.aol.com[205.188.109.56], delay=172517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1:32:37 DEDI180 postfix/smtp[5902]: 196544D809D: to=&lt;kakwrite@aol.com&gt;, relay=mailin-01.mx.aol.com[64.12.139.249], delay=162556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1:32:37 DEDI180 postfix/smtp[5892]: 1E3954D80A0: to=&lt;kakwrite@aol.com&gt;, relay=mailin-02.mx.aol.com[205.188.155.72], delay=155193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1:32:37 DEDI180 postfix/smtp[5905]: 7AA034D80DD: to=&lt;kakwrite@aol.com&gt;, relay=mailin-01.mx.aol.com[205.188.159.57], delay=94312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1:32:38 DEDI180 postfix/smtp[5891]: 0726C4D80E3: to=&lt;kakwrite@aol.com&gt;, relay=mailin-02.mx.aol.com[205.188.249.91], delay=77483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1:32:38 DEDI180 postfix/smtp[5889]: A81104D80D8: to=&lt;kakwrite@aol.com&gt;, relay=mailin-03.mx.aol.com[205.188.252.17], delay=101095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2:39:17 DEDI180 postfix/smtp[6430]: C1F844D80A1: to=&lt;kakwrite@aol.com&gt;, relay=mailin-02.mx.aol.com[64.12.138.120], delay=171652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2:39:17 DEDI180 postfix/smtp[6431]: 13E0A4D80CF: to=&lt;kakwrite@aol.com&gt;, relay=mailin-03.mx.aol.com[205.188.109.56], delay=107018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2:39:17 DEDI180 postfix/smtp[6439]: 55F6A4D8098: to=&lt;kakwrite@aol.com&gt;, relay=mailin-04.mx.aol.com[205.188.159.216], delay=177516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2:39:17 DEDI180 postfix/smtp[6440]: A99F54D80DB: to=&lt;kakwrite@aol.com&gt;, relay=mailin-03.mx.aol.com[64.12.138.153], delay=102599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2:55:57 DEDI180 postfix/smtp[6581]: 196544D809D: to=&lt;kakwrite@aol.com&gt;, relay=mailin-01.mx.aol.com[205.188.156.248], delay=167556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2:55:57 DEDI180 postfix/smtp[6574]: 1E3954D80A0: to=&lt;kakwrite@aol.com&gt;, relay=mailin-02.mx.aol.com[64.12.138.120], delay=160193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2:55:57 DEDI180 postfix/smtp[6578]: 0726C4D80E3: to=&lt;kakwrite@aol.com&gt;, relay=mailin-01.mx.aol.com[64.12.139.249], delay=82482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2:55:58 DEDI180 postfix/smtp[6572]: 7AA034D80DD: to=&lt;kakwrite@aol.com&gt;, relay=mailin-02.mx.aol.com[64.12.137.89], delay=99313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2:55:58 DEDI180 postfix/smtp[6586]: A81104D80D8: to=&lt;kakwrite@aol.com&gt;, relay=mailin-02.mx.aol.com[64.12.138.120], delay=106095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4:02:38 DEDI180 postfix/smtp[6964]: 13E0A4D80CF: to=&lt;kakwrite@aol.com&gt;, relay=mailin-02.mx.aol.com[64.12.137.89], delay=112019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4:02:38 DEDI180 postfix/smtp[6965]: C1F844D80A1: to=&lt;kakwrite@aol.com&gt;, relay=mailin-01.mx.aol.com[64.12.139.249], delay=176653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4:02:38 DEDI180 postfix/smtp[6963]: 55F6A4D8098: to=&lt;kakwrite@aol.com&gt;, relay=mailin-01.mx.aol.com[205.188.156.248], delay=182517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4:02:38 DEDI180 postfix/smtp[6960]: A99F54D80DB: to=&lt;kakwrite@aol.com&gt;, relay=mailin-04.mx.aol.com[64.12.138.88], delay=107600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4:19:18 DEDI180 postfix/smtp[7071]: 196544D809D: to=&lt;kakwrite@aol.com&gt;, relay=mailin-01.mx.aol.com[64.12.139.249], delay=172557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4:19:18 DEDI180 postfix/smtp[7061]: 0726C4D80E3: to=&lt;kakwrite@aol.com&gt;, relay=mailin-03.mx.aol.com[205.188.109.56], delay=87483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4:19:18 DEDI180 postfix/smtp[7057]: 7AA034D80DD: to=&lt;kakwrite@aol.com&gt;, relay=mailin-03.mx.aol.com[64.12.138.153], delay=104313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4:19:18 DEDI180 postfix/smtp[7072]: 1E3954D80A0: to=&lt;kakwrite@aol.com&gt;, relay=mailin-02.mx.aol.com[64.12.138.120], delay=165194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4:19:18 DEDI180 postfix/smtp[7058]: A81104D80D8: to=&lt;kakwrite@aol.com&gt;, relay=mailin-02.mx.aol.com[64.12.138.120], delay=111095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5:25:58 DEDI180 postfix/smtp[7387]: C1F844D80A1: to=&lt;kakwrite@aol.com&gt;, relay=mailin-03.mx.aol.com[205.188.252.17], delay=181653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5:25:58 DEDI180 postfix/smtp[7377]: 13E0A4D80CF: to=&lt;kakwrite@aol.com&gt;, relay=mailin-01.mx.aol.com[205.188.156.248], delay=117019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5:25:58 DEDI180 postfix/smtp[7382]: 55F6A4D8098: to=&lt;kakwrite@aol.com&gt;, relay=mailin-03.mx.aol.com[205.188.109.56], delay=187517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5:25:58 DEDI180 postfix/smtp[7383]: A99F54D80DB: to=&lt;kakwrite@aol.com&gt;, relay=mailin-02.mx.aol.com[205.188.155.72], delay=112600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5:42:38 DEDI180 postfix/smtp[7460]: 196544D809D: to=&lt;kakwrite@aol.com&gt;, relay=mailin-01.mx.aol.com[205.188.159.57], delay=177557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5:42:38 DEDI180 postfix/smtp[7475]: 1E3954D80A0: to=&lt;kakwrite@aol.com&gt;, relay=mailin-01.mx.aol.com[205.188.156.248], delay=170194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5:42:38 DEDI180 postfix/smtp[7465]: 0726C4D80E3: to=&lt;kakwrite@aol.com&gt;, relay=mailin-02.mx.aol.com[64.12.137.89], delay=92483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5:42:39 DEDI180 postfix/smtp[7462]: 7AA034D80DD: to=&lt;kakwrite@aol.com&gt;, relay=mailin-03.mx.aol.com[205.188.252.17], delay=109314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5:42:39 DEDI180 postfix/smtp[7460]: A81104D80D8: to=&lt;kakwrite@aol.com&gt;, relay=mailin-02.mx.aol.com[64.12.138.120], delay=116096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6:49:16 DEDI180 postfix/smtp[7841]: C1F844D80A1: to=&lt;kakwrite@aol.com&gt;, relay=mailin-04.mx.aol.com[205.188.159.216], delay=186651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6:49:16 DEDI180 postfix/smtp[7843]: 13E0A4D80CF: to=&lt;kakwrite@aol.com&gt;, relay=mailin-03.mx.aol.com[64.12.138.153], delay=122017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6:49:18 DEDI180 postfix/smtp[7841]: A99F54D80DB: to=&lt;kakwrite@aol.com&gt;, relay=mailin-04.mx.aol.com[64.12.138.57], delay=117600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6:49:18 DEDI180 postfix/smtp[7840]: 55F6A4D8098: to=&lt;kakwrite@aol.com&gt;, relay=mailin-01.mx.aol.com[64.12.139.249], delay=192517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7:05:58 DEDI180 postfix/smtp[7962]: 1E3954D80A0: to=&lt;kakwrite@aol.com&gt;, relay=mailin-02.mx.aol.com[64.12.138.120], delay=175194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7:05:58 DEDI180 postfix/smtp[7949]: 196544D809D: to=&lt;kakwrite@aol.com&gt;, relay=mailin-02.mx.aol.com[64.12.137.89], delay=182557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7:05:58 DEDI180 postfix/smtp[7950]: 7AA034D80DD: to=&lt;kakwrite@aol.com&gt;, relay=mailin-01.mx.aol.com[205.188.156.248], delay=114313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7:05:58 DEDI180 postfix/smtp[7955]: 0726C4D80E3: to=&lt;kakwrite@aol.com&gt;, relay=mailin-01.mx.aol.com[205.188.156.248], delay=97483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7:05:59 DEDI180 postfix/smtp[7958]: A81104D80D8: to=&lt;kakwrite@aol.com&gt;, relay=mailin-03.mx.aol.com[205.188.252.17], delay=121096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7:55:58 DEDI180 postfix/smtp[8275]: C1F844D80A1: to=&lt;kakwrite@aol.com&gt;, relay=mailin-01.mx.aol.com[205.188.156.248], delay=190653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7:55:59 DEDI180 postfix/smtp[8283]: 13E0A4D80CF: to=&lt;kakwrite@aol.com&gt;, relay=mailin-04.mx.aol.com[64.12.138.88], delay=126020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8:12:38 DEDI180 postfix/smtp[8395]: 55F6A4D8098: to=&lt;kakwrite@aol.com&gt;, relay=mailin-02.mx.aol.com[64.12.138.120], delay=197517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8:12:38 DEDI180 postfix/smtp[8388]: A99F54D80DB: to=&lt;kakwrite@aol.com&gt;, relay=mailin-01.mx.aol.com[205.188.156.248], delay=122600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8:29:18 DEDI180 postfix/smtp[8485]: 1E3954D80A0: to=&lt;kakwrite@aol.com&gt;, relay=mailin-01.mx.aol.com[205.188.159.57], delay=180194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8:29:19 DEDI180 postfix/smtp[8495]: 196544D809D: to=&lt;kakwrite@aol.com&gt;, relay=mailin-01.mx.aol.com[64.12.139.249], delay=187558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8:29:19 DEDI180 postfix/smtp[8485]: 0726C4D80E3: to=&lt;kakwrite@aol.com&gt;, relay=mailin-04.mx.aol.com[64.12.138.57], delay=102484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8:29:19 DEDI180 postfix/smtp[8492]: 7AA034D80DD: to=&lt;kakwrite@aol.com&gt;, relay=mailin-02.mx.aol.com[205.188.155.72], delay=119314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8:29:20 DEDI180 postfix/smtp[8479]: A81104D80D8: to=&lt;kakwrite@aol.com&gt;, relay=mailin-02.mx.aol.com[205.188.249.91], delay=126097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9:19:19 DEDI180 postfix/smtp[8745]: C1F844D80A1: to=&lt;kakwrite@aol.com&gt;, relay=mailin-03.mx.aol.com[205.188.252.17], delay=195654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9:19:19 DEDI180 postfix/smtp[8762]: 13E0A4D80CF: to=&lt;kakwrite@aol.com&gt;, relay=mailin-02.mx.aol.com[205.188.249.91], delay=131020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9:35:58 DEDI180 postfix/smtp[8860]: 55F6A4D8098: to=&lt;kakwrite@aol.com&gt;, relay=mailin-01.mx.aol.com[64.12.139.249], delay=202517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9:35:58 DEDI180 postfix/smtp[8865]: A99F54D80DB: to=&lt;kakwrite@aol.com&gt;, relay=mailin-04.mx.aol.com[205.188.159.216], delay=127600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9:52:40 DEDI180 postfix/smtp[8971]: 1E3954D80A0: to=&lt;kakwrite@aol.com&gt;, relay=mailin-02.mx.aol.com[64.12.137.89], delay=185196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9:52:40 DEDI180 postfix/smtp[8972]: 196544D809D: to=&lt;kakwrite@aol.com&gt;, relay=mailin-02.mx.aol.com[205.188.249.91], delay=192559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9:52:41 DEDI180 postfix/smtp[8973]: 7AA034D80DD: to=&lt;kakwrite@aol.com&gt;, relay=mailin-01.mx.aol.com[205.188.156.248], delay=124316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9:52:41 DEDI180 postfix/smtp[8983]: 0726C4D80E3: to=&lt;kakwrite@aol.com&gt;, relay=mailin-03.mx.aol.com[205.188.109.56], delay=107486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19:52:41 DEDI180 postfix/smtp[8975]: A81104D80D8: to=&lt;kakwrite@aol.com&gt;, relay=mailin-03.mx.aol.com[205.188.252.17], delay=131098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0:42:40 DEDI180 postfix/smtp[9312]: C1F844D80A1: to=&lt;kakwrite@aol.com&gt;, relay=mailin-02.mx.aol.com[64.12.138.120], delay=200655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0:42:40 DEDI180 postfix/smtp[9304]: 13E0A4D80CF: to=&lt;kakwrite@aol.com&gt;, relay=mailin-01.mx.aol.com[205.188.159.57], delay=136021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0:42:40 DEDI180 postfix/smtp[9308]: A99F54D80DB: to=&lt;kakwrite@aol.com&gt;, relay=mailin-01.mx.aol.com[205.188.156.248], delay=131602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0:42:40 DEDI180 postfix/smtp[9303]: 55F6A4D8098: to=&lt;kakwrite@aol.com&gt;, relay=mailin-04.mx.aol.com[64.12.138.57], delay=206519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1:16:00 DEDI180 postfix/smtp[9520]: 1E3954D80A0: to=&lt;kakwrite@aol.com&gt;, relay=mailin-02.mx.aol.com[64.12.137.89], delay=190196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1:16:00 DEDI180 postfix/smtp[9536]: 196544D809D: to=&lt;kakwrite@aol.com&gt;, relay=mailin-01.mx.aol.com[64.12.139.249], delay=197559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1:16:00 DEDI180 postfix/smtp[9531]: 7AA034D80DD: to=&lt;kakwrite@aol.com&gt;, relay=mailin-02.mx.aol.com[205.188.155.72], delay=129315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1:16:00 DEDI180 postfix/smtp[9532]: 0726C4D80E3: to=&lt;kakwrite@aol.com&gt;, relay=mailin-02.mx.aol.com[64.12.137.89], delay=112485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1:16:01 DEDI180 postfix/smtp[9518]: A81104D80D8: to=&lt;kakwrite@aol.com&gt;, relay=mailin-03.mx.aol.com[64.12.138.153], delay=136098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2:05:59 DEDI180 postfix/smtp[9793]: C1F844D80A1: to=&lt;kakwrite@aol.com&gt;, relay=mailin-02.mx.aol.com[205.188.155.72], delay=205654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2:06:00 DEDI180 postfix/smtp[9796]: 13E0A4D80CF: to=&lt;kakwrite@aol.com&gt;, relay=mailin-02.mx.aol.com[64.12.137.89], delay=141021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2:06:00 DEDI180 postfix/smtp[9802]: A99F54D80DB: to=&lt;kakwrite@aol.com&gt;, relay=mailin-04.mx.aol.com[64.12.138.88], delay=136602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2:06:00 DEDI180 postfix/smtp[9800]: 55F6A4D8098: to=&lt;kakwrite@aol.com&gt;, relay=mailin-01.mx.aol.com[205.188.159.57], delay=211519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2:39:20 DEDI180 postfix/smtp[9979]: 1E3954D80A0: to=&lt;kakwrite@aol.com&gt;, relay=mailin-01.mx.aol.com[205.188.156.248], delay=195196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2:39:20 DEDI180 postfix/smtp[9971]: 196544D809D: to=&lt;kakwrite@aol.com&gt;, relay=mailin-02.mx.aol.com[205.188.155.72], delay=202559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2:39:20 DEDI180 postfix/smtp[9986]: 7AA034D80DD: to=&lt;kakwrite@aol.com&gt;, relay=mailin-02.mx.aol.com[205.188.155.72], delay=134315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2:39:21 DEDI180 postfix/smtp[9971]: 0726C4D80E3: to=&lt;kakwrite@aol.com&gt;, relay=mailin-02.mx.aol.com[64.12.138.120], delay=117486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2:39:21 DEDI180 postfix/smtp[9992]: A81104D80D8: to=&lt;kakwrite@aol.com&gt;, relay=mailin-02.mx.aol.com[205.188.249.91], delay=141098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3:29:19 DEDI180 postfix/smtp[10228]: 13E0A4D80CF: to=&lt;kakwrite@aol.com&gt;, relay=mailin-03.mx.aol.com[205.188.252.17], delay=146020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3:29:19 DEDI180 postfix/smtp[10232]: C1F844D80A1: to=&lt;kakwrite@aol.com&gt;, relay=mailin-04.mx.aol.com[64.12.138.88], delay=210654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3:29:20 DEDI180 postfix/smtp[10239]: 55F6A4D8098: to=&lt;kakwrite@aol.com&gt;, relay=mailin-01.mx.aol.com[205.188.156.248], delay=216519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8 23:29:20 DEDI180 postfix/smtp[10229]: A99F54D80DB: to=&lt;kakwrite@aol.com&gt;, relay=mailin-04.mx.aol.com[64.12.138.57], delay=141602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0:02:40 DEDI180 postfix/smtp[10419]: 1E3954D80A0: to=&lt;kakwrite@aol.com&gt;, relay=mailin-03.mx.aol.com[205.188.109.56], delay=200196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0:02:40 DEDI180 postfix/smtp[10407]: 196544D809D: to=&lt;kakwrite@aol.com&gt;, relay=mailin-02.mx.aol.com[205.188.249.91], delay=207559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0:02:41 DEDI180 postfix/smtp[10409]: 7AA034D80DD: to=&lt;kakwrite@aol.com&gt;, relay=mailin-04.mx.aol.com[205.188.159.216], delay=139316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0:02:41 DEDI180 postfix/smtp[10417]: 0726C4D80E3: to=&lt;kakwrite@aol.com&gt;, relay=mailin-04.mx.aol.com[64.12.138.88], delay=122486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0:02:41 DEDI180 postfix/smtp[10401]: A81104D80D8: to=&lt;kakwrite@aol.com&gt;, relay=mailin-02.mx.aol.com[64.12.137.89], delay=146098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0:52:38 DEDI180 postfix/smtp[10672]: C1F844D80A1: to=&lt;kakwrite@aol.com&gt;, relay=mailin-04.mx.aol.com[205.188.159.216], delay=215653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0:52:40 DEDI180 postfix/smtp[10672]: 55F6A4D8098: to=&lt;kakwrite@aol.com&gt;, relay=mailin-03.mx.aol.com[205.188.109.56], delay=221519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0:52:40 DEDI180 postfix/smtp[10676]: 13E0A4D80CF: to=&lt;kakwrite@aol.com&gt;, relay=mailin-01.mx.aol.com[205.188.156.248], delay=151021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0:52:40 DEDI180 postfix/smtp[10674]: A99F54D80DB: to=&lt;kakwrite@aol.com&gt;, relay=mailin-03.mx.aol.com[205.188.109.56], delay=146602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1:26:00 DEDI180 postfix/smtp[10855]: 1E3954D80A0: to=&lt;kakwrite@aol.com&gt;, relay=mailin-04.mx.aol.com[64.12.138.57], delay=205196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1:26:00 DEDI180 postfix/smtp[10853]: 196544D809D: to=&lt;kakwrite@aol.com&gt;, relay=mailin-02.mx.aol.com[64.12.138.120], delay=212559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1:26:01 DEDI180 postfix/smtp[10852]: 0726C4D80E3: to=&lt;kakwrite@aol.com&gt;, relay=mailin-01.mx.aol.com[64.12.139.249], delay=127486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1:26:01 DEDI180 postfix/smtp[10857]: 7AA034D80DD: to=&lt;kakwrite@aol.com&gt;, relay=mailin-01.mx.aol.com[205.188.156.248], delay=144316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1:26:01 DEDI180 postfix/smtp[10858]: A81104D80D8: to=&lt;kakwrite@aol.com&gt;, relay=mailin-03.mx.aol.com[64.12.138.153], delay=151098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2:15:57 DEDI180 postfix/smtp[11121]: C1F844D80A1: to=&lt;kakwrite@aol.com&gt;, relay=mailin-03.mx.aol.com[205.188.252.17], delay=220652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2:15:58 DEDI180 postfix/smtp[11128]: 13E0A4D80CF: to=&lt;kakwrite@aol.com&gt;, relay=mailin-01.mx.aol.com[205.188.156.248], delay=156019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2:15:59 DEDI180 postfix/smtp[11132]: A99F54D80DB: to=&lt;kakwrite@aol.com&gt;, relay=mailin-03.mx.aol.com[205.188.252.17], delay=151601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2:15:59 DEDI180 postfix/smtp[11125]: 55F6A4D8098: to=&lt;kakwrite@aol.com&gt;, relay=mailin-02.mx.aol.com[64.12.137.89], delay=226518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2:49:21 DEDI180 postfix/smtp[11356]: 1E3954D80A0: to=&lt;kakwrite@aol.com&gt;, relay=mailin-01.mx.aol.com[64.12.139.249], delay=210197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2:49:21 DEDI180 postfix/smtp[11373]: 196544D809D: to=&lt;kakwrite@aol.com&gt;, relay=mailin-02.mx.aol.com[205.188.249.91], delay=217560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2:49:21 DEDI180 postfix/smtp[11366]: 7AA034D80DD: to=&lt;kakwrite@aol.com&gt;, relay=mailin-02.mx.aol.com[64.12.137.89], delay=149316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2:49:21 DEDI180 postfix/smtp[11365]: 0726C4D80E3: to=&lt;kakwrite@aol.com&gt;, relay=mailin-02.mx.aol.com[64.12.137.89], delay=132486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2:49:21 DEDI180 postfix/smtp[11374]: A81104D80D8: to=&lt;kakwrite@aol.com&gt;, relay=mailin-01.mx.aol.com[205.188.159.57], delay=156098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3:22:39 DEDI180 postfix/smtp[11777]: C1F844D80A1: to=&lt;kakwrite@aol.com&gt;, relay=mailin-01.mx.aol.com[64.12.139.249], delay=224654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3:39:18 DEDI180 postfix/smtp[11895]: 13E0A4D80CF: to=&lt;kakwrite@aol.com&gt;, relay=mailin-03.mx.aol.com[64.12.138.153], delay=161019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3:39:19 DEDI180 postfix/smtp[11892]: 55F6A4D8098: to=&lt;kakwrite@aol.com&gt;, relay=mailin-03.mx.aol.com[64.12.138.153], delay=231518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3:39:19 DEDI180 postfix/smtp[11902]: A99F54D80DB: to=&lt;kakwrite@aol.com&gt;, relay=mailin-03.mx.aol.com[205.188.252.17], delay=156601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4:12:40 DEDI180 postfix/smtp[12662]: 196544D809D: to=&lt;kakwrite@aol.com&gt;, relay=mailin-01.mx.aol.com[205.188.159.57], delay=222559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4:12:40 DEDI180 postfix/smtp[12660]: 1E3954D80A0: to=&lt;kakwrite@aol.com&gt;, relay=mailin-02.mx.aol.com[205.188.249.91], delay=215196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4:12:40 DEDI180 postfix/smtp[12644]: 7AA034D80DD: to=&lt;kakwrite@aol.com&gt;, relay=mailin-03.mx.aol.com[205.188.109.56], delay=154315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4:12:41 DEDI180 postfix/smtp[12660]: 0726C4D80E3: to=&lt;kakwrite@aol.com&gt;, relay=mailin-04.mx.aol.com[64.12.138.57], delay=137486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4:12:41 DEDI180 postfix/smtp[12658]: A81104D80D8: to=&lt;kakwrite@aol.com&gt;, relay=mailin-02.mx.aol.com[64.12.138.120], delay=161098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4:45:59 DEDI180 postfix/smtp[6244]: C1F844D80A1: to=&lt;kakwrite@aol.com&gt;, relay=mailin-04.mx.aol.com[64.12.138.57], delay=229654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5:02:38 DEDI180 postfix/smtp[6331]: 13E0A4D80CF: to=&lt;kakwrite@aol.com&gt;, relay=mailin-03.mx.aol.com[205.188.252.17], delay=166019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5:02:39 DEDI180 postfix/smtp[6331]: 55F6A4D8098: to=&lt;kakwrite@aol.com&gt;, relay=mailin-03.mx.aol.com[64.12.138.153], delay=236518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5:02:39 DEDI180 postfix/smtp[6337]: A99F54D80DB: to=&lt;kakwrite@aol.com&gt;, relay=mailin-03.mx.aol.com[205.188.252.17], delay=161601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5:36:00 DEDI180 postfix/smtp[6508]: 1E3954D80A0: to=&lt;kakwrite@aol.com&gt;, relay=mailin-02.mx.aol.com[64.12.138.120], delay=220196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5:36:01 DEDI180 postfix/smtp[6509]: 196544D809D: to=&lt;kakwrite@aol.com&gt;, relay=mailin-02.mx.aol.com[64.12.137.89], delay=227560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5:36:01 DEDI180 postfix/smtp[6511]: 7AA034D80DD: to=&lt;kakwrite@aol.com&gt;, relay=mailin-03.mx.aol.com[64.12.138.153], delay=159316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5:36:01 DEDI180 postfix/smtp[6500]: 0726C4D80E3: to=&lt;kakwrite@aol.com&gt;, relay=mailin-04.mx.aol.com[64.12.138.88], delay=142486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5:36:02 DEDI180 postfix/smtp[6508]: A81104D80D8: to=&lt;kakwrite@aol.com&gt;, relay=mailin-03.mx.aol.com[64.12.138.153], delay=166099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6:09:21 DEDI180 postfix/smtp[6673]: C1F844D80A1: to=&lt;kakwrite@aol.com&gt;, relay=mailin-01.mx.aol.com[205.188.159.57], delay=234656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6:09:21 DEDI180 postfix/smtp[6680]: 13E0A4D80CF: to=&lt;kakwrite@aol.com&gt;, relay=mailin-02.mx.aol.com[205.188.155.72], delay=170022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6:26:01 DEDI180 postfix/smtp[6765]: A99F54D80DB: to=&lt;kakwrite@aol.com&gt;, relay=mailin-03.mx.aol.com[205.188.109.56], delay=166603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6:26:01 DEDI180 postfix/smtp[6757]: 55F6A4D8098: to=&lt;kakwrite@aol.com&gt;, relay=mailin-01.mx.aol.com[205.188.156.248], delay=241520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6:59:21 DEDI180 postfix/smtp[6916]: 1E3954D80A0: to=&lt;kakwrite@aol.com&gt;, relay=mailin-04.mx.aol.com[205.188.159.216], delay=225197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6:59:21 DEDI180 postfix/smtp[6918]: 196544D809D: to=&lt;kakwrite@aol.com&gt;, relay=mailin-04.mx.aol.com[64.12.138.57], delay=232560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6:59:22 DEDI180 postfix/smtp[6913]: 7AA034D80DD: to=&lt;kakwrite@aol.com&gt;, relay=mailin-02.mx.aol.com[64.12.138.120], delay=164317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6:59:22 DEDI180 postfix/smtp[6916]: 0726C4D80E3: to=&lt;kakwrite@aol.com&gt;, relay=mailin-03.mx.aol.com[205.188.252.17], delay=147487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6:59:22 DEDI180 postfix/smtp[6918]: A81104D80D8: to=&lt;kakwrite@aol.com&gt;, relay=mailin-01.mx.aol.com[205.188.159.57], delay=171099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7:32:42 DEDI180 postfix/smtp[7086]: 13E0A4D80CF: to=&lt;kakwrite@aol.com&gt;, relay=mailin-02.mx.aol.com[64.12.137.89], delay=175023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7:32:42 DEDI180 postfix/smtp[7084]: C1F844D80A1: to=&lt;kakwrite@aol.com&gt;, relay=mailin-03.mx.aol.com[205.188.252.17], delay=239657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7:49:21 DEDI180 postfix/smtp[7160]: 55F6A4D8098: to=&lt;kakwrite@aol.com&gt;, relay=mailin-02.mx.aol.com[64.12.138.120], delay=246520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7:49:21 DEDI180 postfix/smtp[7179]: A99F54D80DB: to=&lt;kakwrite@aol.com&gt;, relay=mailin-04.mx.aol.com[205.188.159.216], delay=171603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8:22:41 DEDI180 postfix/smtp[7333]: 1E3954D80A0: to=&lt;kakwrite@aol.com&gt;, relay=mailin-03.mx.aol.com[64.12.138.153], delay=230197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8:22:41 DEDI180 postfix/smtp[7317]: 196544D809D: to=&lt;kakwrite@aol.com&gt;, relay=mailin-02.mx.aol.com[205.188.249.91], delay=237560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8:22:42 DEDI180 postfix/smtp[7318]: 7AA034D80DD: to=&lt;kakwrite@aol.com&gt;, relay=mailin-02.mx.aol.com[64.12.137.89], delay=169317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8:22:42 DEDI180 postfix/smtp[7315]: 0726C4D80E3: to=&lt;kakwrite@aol.com&gt;, relay=mailin-02.mx.aol.com[205.188.249.91], delay=152487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8:22:42 DEDI180 postfix/smtp[7333]: A81104D80D8: to=&lt;kakwrite@aol.com&gt;, relay=mailin-02.mx.aol.com[64.12.137.89], delay=176099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8:56:00 DEDI180 postfix/smtp[7500]: C1F844D80A1: to=&lt;kakwrite@aol.com&gt;, relay=mailin-03.mx.aol.com[205.188.109.56], delay=244655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8:56:00 DEDI180 postfix/smtp[7502]: 13E0A4D80CF: to=&lt;kakwrite@aol.com&gt;, relay=mailin-03.mx.aol.com[205.188.109.56], delay=180021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9:12:41 DEDI180 postfix/smtp[7592]: 55F6A4D8098: to=&lt;kakwrite@aol.com&gt;, relay=mailin-03.mx.aol.com[205.188.252.17], delay=251520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9:12:41 DEDI180 postfix/smtp[7595]: A99F54D80DB: to=&lt;kakwrite@aol.com&gt;, relay=mailin-04.mx.aol.com[64.12.138.57], delay=176603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9:46:01 DEDI180 postfix/smtp[7754]: 1E3954D80A0: to=&lt;kakwrite@aol.com&gt;, relay=mailin-02.mx.aol.com[205.188.249.91], delay=235197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9:46:01 DEDI180 postfix/smtp[7752]: 196544D809D: to=&lt;kakwrite@aol.com&gt;, relay=mailin-04.mx.aol.com[64.12.138.57], delay=242560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9:46:01 DEDI180 postfix/smtp[7759]: 7AA034D80DD: to=&lt;kakwrite@aol.com&gt;, relay=mailin-03.mx.aol.com[205.188.109.56], delay=174316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9:46:02 DEDI180 postfix/smtp[7752]: 0726C4D80E3: to=&lt;kakwrite@aol.com&gt;, relay=mailin-04.mx.aol.com[64.12.138.57], delay=157487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09:46:02 DEDI180 postfix/smtp[7751]: A81104D80D8: to=&lt;kakwrite@aol.com&gt;, relay=mailin-01.mx.aol.com[205.188.159.57], delay=181099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0:19:20 DEDI180 postfix/smtp[7969]: C1F844D80A1: to=&lt;kakwrite@aol.com&gt;, relay=mailin-03.mx.aol.com[64.12.138.153], delay=249655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0:19:20 DEDI180 postfix/smtp[7966]: 13E0A4D80CF: to=&lt;kakwrite@aol.com&gt;, relay=mailin-03.mx.aol.com[205.188.252.17], delay=185021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0:36:00 DEDI180 postfix/smtp[8050]: 55F6A4D8098: to=&lt;kakwrite@aol.com&gt;, relay=mailin-04.mx.aol.com[64.12.138.88], delay=256519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0:36:00 DEDI180 postfix/smtp[8062]: A99F54D80DB: to=&lt;kakwrite@aol.com&gt;, relay=mailin-02.mx.aol.com[64.12.137.89], delay=181602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1:09:21 DEDI180 postfix/smtp[8213]: 196544D809D: to=&lt;kakwrite@aol.com&gt;, relay=mailin-04.mx.aol.com[205.188.159.216], delay=247560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1:09:21 DEDI180 postfix/smtp[8222]: 1E3954D80A0: to=&lt;kakwrite@aol.com&gt;, relay=mailin-03.mx.aol.com[205.188.109.56], delay=240197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1:09:21 DEDI180 postfix/smtp[8223]: 7AA034D80DD: to=&lt;kakwrite@aol.com&gt;, relay=mailin-01.mx.aol.com[205.188.159.57], delay=179316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1:09:22 DEDI180 postfix/smtp[8232]: 0726C4D80E3: to=&lt;kakwrite@aol.com&gt;, relay=mailin-02.mx.aol.com[64.12.137.89], delay=162487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1:09:22 DEDI180 postfix/smtp[8222]: A81104D80D8: to=&lt;kakwrite@aol.com&gt;, relay=mailin-01.mx.aol.com[64.12.139.249], delay=186099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1:42:39 DEDI180 postfix/smtp[8435]: C1F844D80A1: to=&lt;kakwrite@aol.com&gt;, relay=mailin-01.mx.aol.com[64.12.139.249], delay=254654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1:42:40 DEDI180 postfix/smtp[8443]: 13E0A4D80CF: to=&lt;kakwrite@aol.com&gt;, relay=mailin-02.mx.aol.com[205.188.249.91], delay=190021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1:59:20 DEDI180 postfix/smtp[8532]: 55F6A4D8098: to=&lt;kakwrite@aol.com&gt;, relay=mailin-02.mx.aol.com[64.12.137.89], delay=261519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1:59:20 DEDI180 postfix/smtp[8529]: A99F54D80DB: to=&lt;kakwrite@aol.com&gt;, relay=mailin-04.mx.aol.com[64.12.138.57], delay=186602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2:32:41 DEDI180 postfix/smtp[8706]: 196544D809D: to=&lt;kakwrite@aol.com&gt;, relay=mailin-03.mx.aol.com[205.188.252.17], delay=252560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2:32:41 DEDI180 postfix/smtp[8711]: 1E3954D80A0: to=&lt;kakwrite@aol.com&gt;, relay=mailin-01.mx.aol.com[205.188.159.57], delay=245197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2:32:41 DEDI180 postfix/smtp[8695]: 7AA034D80DD: to=&lt;kakwrite@aol.com&gt;, relay=mailin-02.mx.aol.com[205.188.155.72], delay=184316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2:32:42 DEDI180 postfix/smtp[8698]: 0726C4D80E3: to=&lt;kakwrite@aol.com&gt;, relay=mailin-02.mx.aol.com[205.188.249.91], delay=167487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2:32:42 DEDI180 postfix/smtp[8711]: A81104D80D8: to=&lt;kakwrite@aol.com&gt;, relay=mailin-04.mx.aol.com[64.12.138.88], delay=191099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3:05:59 DEDI180 postfix/smtp[8903]: C1F844D80A1: to=&lt;kakwrite@aol.com&gt;, relay=mailin-02.mx.aol.com[64.12.137.89], delay=259654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3:06:00 DEDI180 postfix/smtp[8906]: 13E0A4D80CF: to=&lt;kakwrite@aol.com&gt;, relay=mailin-01.mx.aol.com[205.188.159.57], delay=195021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3:22:40 DEDI180 postfix/smtp[8982]: 55F6A4D8098: to=&lt;kakwrite@aol.com&gt;, relay=mailin-03.mx.aol.com[205.188.109.56], delay=266519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3:22:40 DEDI180 postfix/smtp[8980]: A99F54D80DB: to=&lt;kakwrite@aol.com&gt;, relay=mailin-02.mx.aol.com[205.188.249.91], delay=191602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3:56:01 DEDI180 postfix/smtp[9170]: 196544D809D: to=&lt;kakwrite@aol.com&gt;, relay=mailin-03.mx.aol.com[64.12.138.153], delay=257560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3:56:01 DEDI180 postfix/smtp[9179]: 1E3954D80A0: to=&lt;kakwrite@aol.com&gt;, relay=mailin-02.mx.aol.com[205.188.249.91], delay=250197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3:56:02 DEDI180 postfix/smtp[9168]: 7AA034D80DD: to=&lt;kakwrite@aol.com&gt;, relay=mailin-03.mx.aol.com[205.188.252.17], delay=189317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3:56:02 DEDI180 postfix/smtp[9166]: 0726C4D80E3: to=&lt;kakwrite@aol.com&gt;, relay=mailin-01.mx.aol.com[205.188.159.57], delay=172487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3:56:02 DEDI180 postfix/smtp[9163]: A81104D80D8: to=&lt;kakwrite@aol.com&gt;, relay=mailin-02.mx.aol.com[205.188.249.91], delay=196099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4:29:19 DEDI180 postfix/smtp[9351]: C1F844D80A1: to=&lt;kakwrite@aol.com&gt;, relay=mailin-04.mx.aol.com[64.12.138.57], delay=264654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4:29:21 DEDI180 postfix/smtp[9341]: 13E0A4D80CF: to=&lt;kakwrite@aol.com&gt;, relay=mailin-01.mx.aol.com[205.188.156.248], delay=200022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4:46:00 DEDI180 postfix/smtp[9451]: 55F6A4D8098: to=&lt;kakwrite@aol.com&gt;, relay=mailin-02.mx.aol.com[205.188.155.72], delay=271519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4:46:00 DEDI180 postfix/smtp[9439]: A99F54D80DB: to=&lt;kakwrite@aol.com&gt;, relay=mailin-03.mx.aol.com[64.12.138.153], delay=196602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5:19:21 DEDI180 postfix/smtp[9758]: 1E3954D80A0: to=&lt;kakwrite@aol.com&gt;, relay=mailin-02.mx.aol.com[205.188.155.72], delay=255197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5:19:21 DEDI180 postfix/smtp[9763]: 196544D809D: to=&lt;kakwrite@aol.com&gt;, relay=mailin-02.mx.aol.com[205.188.249.91], delay=262560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5:19:21 DEDI180 postfix/smtp[9744]: 7AA034D80DD: to=&lt;kakwrite@aol.com&gt;, relay=mailin-03.mx.aol.com[64.12.138.153], delay=194316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5:19:22 DEDI180 postfix/smtp[9760]: A81104D80D8: to=&lt;kakwrite@aol.com&gt;, relay=mailin-02.mx.aol.com[64.12.138.120], delay=201099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5:19:22 DEDI180 postfix/smtp[9748]: 0726C4D80E3: to=&lt;kakwrite@aol.com&gt;, relay=mailin-04.mx.aol.com[64.12.138.88], delay=177487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5:52:39 DEDI180 postfix/smtp[10051]: C1F844D80A1: to=&lt;kakwrite@aol.com&gt;, relay=mailin-01.mx.aol.com[205.188.159.57], delay=269654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5:52:41 DEDI180 postfix/smtp[10055]: 13E0A4D80CF: to=&lt;kakwrite@aol.com&gt;, relay=mailin-03.mx.aol.com[205.188.109.56], delay=205022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6:09:20 DEDI180 postfix/smtp[10190]: A99F54D80DB: to=&lt;kakwrite@aol.com&gt;, relay=mailin-01.mx.aol.com[64.12.139.249], delay=201602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6:09:20 DEDI180 postfix/smtp[10187]: 55F6A4D8098: to=&lt;kakwrite@aol.com&gt;, relay=mailin-04.mx.aol.com[205.188.159.216], delay=276519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6:42:41 DEDI180 postfix/smtp[10433]: 1E3954D80A0: to=&lt;kakwrite@aol.com&gt;, relay=mailin-01.mx.aol.com[205.188.159.57], delay=260197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6:42:42 DEDI180 postfix/smtp[10418]: 196544D809D: to=&lt;kakwrite@aol.com&gt;, relay=mailin-01.mx.aol.com[205.188.159.57], delay=267561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6:42:42 DEDI180 postfix/smtp[10423]: 7AA034D80DD: to=&lt;kakwrite@aol.com&gt;, relay=mailin-03.mx.aol.com[64.12.138.153], delay=199317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6:42:42 DEDI180 postfix/smtp[10419]: 0726C4D80E3: to=&lt;kakwrite@aol.com&gt;, relay=mailin-03.mx.aol.com[205.188.252.17], delay=182487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6:42:42 DEDI180 postfix/smtp[10435]: A81104D80D8: to=&lt;kakwrite@aol.com&gt;, relay=mailin-03.mx.aol.com[205.188.109.56], delay=206099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7:15:59 DEDI180 postfix/smtp[10601]: C1F844D80A1: to=&lt;kakwrite@aol.com&gt;, relay=mailin-03.mx.aol.com[64.12.138.153], delay=274654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7:16:00 DEDI180 postfix/smtp[10605]: 13E0A4D80CF: to=&lt;kakwrite@aol.com&gt;, relay=mailin-01.mx.aol.com[64.12.139.249], delay=210021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7:32:41 DEDI180 postfix/smtp[10821]: 55F6A4D8098: to=&lt;kakwrite@aol.com&gt;, relay=mailin-02.mx.aol.com[205.188.249.91], delay=281520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7:32:41 DEDI180 postfix/smtp[10819]: A99F54D80DB: to=&lt;kakwrite@aol.com&gt;, relay=mailin-04.mx.aol.com[64.12.138.57], delay=206603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8:06:02 DEDI180 postfix/smtp[11064]: 1E3954D80A0: to=&lt;kakwrite@aol.com&gt;, relay=mailin-02.mx.aol.com[64.12.137.89], delay=265198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8:06:02 DEDI180 postfix/smtp[11063]: 196544D809D: to=&lt;kakwrite@aol.com&gt;, relay=mailin-01.mx.aol.com[64.12.139.249], delay=272561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8:06:02 DEDI180 postfix/smtp[11078]: 7AA034D80DD: to=&lt;kakwrite@aol.com&gt;, relay=mailin-01.mx.aol.com[64.12.139.249], delay=204317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8:06:02 DEDI180 postfix/smtp[11076]: A81104D80D8: to=&lt;kakwrite@aol.com&gt;, relay=mailin-03.mx.aol.com[205.188.109.56], delay=211099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8:06:03 DEDI180 postfix/smtp[11065]: 0726C4D80E3: to=&lt;kakwrite@aol.com&gt;, relay=mailin-01.mx.aol.com[64.12.139.249], delay=187488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8:22:39 DEDI180 postfix/smtp[11152]: C1F844D80A1: to=&lt;kakwrite@aol.com&gt;, relay=mailin-01.mx.aol.com[205.188.156.248], delay=278654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8:39:20 DEDI180 postfix/smtp[11276]: 13E0A4D80CF: to=&lt;kakwrite@aol.com&gt;, relay=mailin-04.mx.aol.com[64.12.138.88], delay=215021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8:56:02 DEDI180 postfix/smtp[11384]: 55F6A4D8098: to=&lt;kakwrite@aol.com&gt;, relay=mailin-02.mx.aol.com[64.12.137.89], delay=286521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8:56:02 DEDI180 postfix/smtp[11400]: A99F54D80DB: to=&lt;kakwrite@aol.com&gt;, relay=mailin-04.mx.aol.com[205.188.159.216], delay=211604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9:29:22 DEDI180 postfix/smtp[11575]: C1F844D80A1: to=&lt;kakwrite@aol.com&gt;, relay=mailin-04.mx.aol.com[64.12.138.57], delay=282657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9:29:23 DEDI180 postfix/smtp[11586]: 1E3954D80A0: to=&lt;kakwrite@aol.com&gt;, relay=mailin-02.mx.aol.com[205.188.155.72], delay=270199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9:29:23 DEDI180 postfix/smtp[11579]: 196544D809D: to=&lt;kakwrite@aol.com&gt;, relay=mailin-04.mx.aol.com[64.12.138.57], delay=277562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9:29:23 DEDI180 postfix/smtp[11573]: 7AA034D80DD: to=&lt;kakwrite@aol.com&gt;, relay=mailin-04.mx.aol.com[64.12.138.57], delay=209318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9:29:23 DEDI180 postfix/smtp[11594]: 0726C4D80E3: to=&lt;kakwrite@aol.com&gt;, relay=mailin-01.mx.aol.com[205.188.159.57], delay=192488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19:29:23 DEDI180 postfix/smtp[11578]: A81104D80D8: to=&lt;kakwrite@aol.com&gt;, relay=mailin-02.mx.aol.com[64.12.137.89], delay=216100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0:02:27 DEDI180 sendmail[11772]: n3K32RJ6011772: to=kakwrite@aol.com, ctladdr=apache (48/48), delay=00:00:00, xdelay=00:00:00, mailer=relay, pri=30503, relay=[127.0.0.1] [127.0.0.1], dsn=2.0.0, stat=Sent (Ok: queued as 5526D4D8155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0:02:28 DEDI180 postfix/smtp[11775]: 5526D4D8155: to=&lt;kakwrite@aol.com&gt;, relay=mailin-03.mx.aol.com[205.188.252.17], delay=1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0:02:40 DEDI180 postfix/smtp[11783]: 13E0A4D80CF: to=&lt;kakwrite@aol.com&gt;, relay=mailin-04.mx.aol.com[64.12.138.88], delay=220021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0:19:21 DEDI180 postfix/smtp[11879]: 5526D4D8155: to=&lt;kakwrite@aol.com&gt;, relay=mailin-01.mx.aol.com[205.188.156.248], delay=1014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0:19:21 DEDI180 postfix/smtp[11877]: 55F6A4D8098: to=&lt;kakwrite@aol.com&gt;, relay=mailin-03.mx.aol.com[64.12.138.153], delay=291520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0:19:22 DEDI180 postfix/smtp[11864]: A99F54D80DB: to=&lt;kakwrite@aol.com&gt;, relay=mailin-03.mx.aol.com[205.188.252.17], delay=216604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0:52:43 DEDI180 postfix/smtp[12049]: C1F844D80A1: to=&lt;kakwrite@aol.com&gt;, relay=mailin-03.mx.aol.com[64.12.138.153], delay=287658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0:52:44 DEDI180 postfix/smtp[12036]: 1E3954D80A0: to=&lt;kakwrite@aol.com&gt;, relay=mailin-04.mx.aol.com[64.12.138.57], delay=275200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0:52:44 DEDI180 postfix/smtp[12047]: 196544D809D: to=&lt;kakwrite@aol.com&gt;, relay=mailin-04.mx.aol.com[64.12.138.57], delay=282563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0:52:44 DEDI180 postfix/smtp[12049]: 7AA034D80DD: to=&lt;kakwrite@aol.com&gt;, relay=mailin-02.mx.aol.com[205.188.249.91], delay=214319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0:52:44 DEDI180 postfix/smtp[12039]: 5526D4D8155: to=&lt;kakwrite@aol.com&gt;, relay=mailin-02.mx.aol.com[64.12.138.120], delay=3017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0:52:44 DEDI180 postfix/smtp[12048]: 0726C4D80E3: to=&lt;kakwrite@aol.com&gt;, relay=mailin-01.mx.aol.com[205.188.156.248], delay=197489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0:52:44 DEDI180 postfix/smtp[12034]: A81104D80D8: to=&lt;kakwrite@aol.com&gt;, relay=mailin-03.mx.aol.com[205.188.109.56], delay=221101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1:09:20 DEDI180 postfix/smtp[12118]: 13E0A4D80CF: to=&lt;kakwrite@aol.com&gt;, relay=mailin-04.mx.aol.com[205.188.159.216], delay=224021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1:42:42 DEDI180 postfix/smtp[12328]: A99F54D80DB: to=&lt;kakwrite@aol.com&gt;, relay=mailin-02.mx.aol.com[205.188.155.72], delay=221604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1:42:42 DEDI180 postfix/smtp[12342]: 55F6A4D8098: to=&lt;kakwrite@aol.com&gt;, relay=mailin-02.mx.aol.com[64.12.137.89], delay=296521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1:59:21 DEDI180 postfix/smtp[12421]: 5526D4D8155: to=&lt;kakwrite@aol.com&gt;, relay=mailin-02.mx.aol.com[205.188.249.91], delay=7014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2:16:03 DEDI180 postfix/smtp[12504]: C1F844D80A1: to=&lt;kakwrite@aol.com&gt;, relay=mailin-03.mx.aol.com[64.12.138.153], delay=292658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2:16:03 DEDI180 postfix/smtp[12501]: 1E3954D80A0: to=&lt;kakwrite@aol.com&gt;, relay=mailin-02.mx.aol.com[205.188.155.72], delay=280199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2:16:04 DEDI180 postfix/smtp[12503]: 196544D809D: to=&lt;kakwrite@aol.com&gt;, relay=mailin-03.mx.aol.com[64.12.138.153], delay=287563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2:16:04 DEDI180 postfix/smtp[12515]: 7AA034D80DD: to=&lt;kakwrite@aol.com&gt;, relay=mailin-01.mx.aol.com[64.12.139.249], delay=219319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2:16:04 DEDI180 postfix/smtp[12514]: 0726C4D80E3: to=&lt;kakwrite@aol.com&gt;, relay=mailin-01.mx.aol.com[205.188.159.57], delay=202489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2:16:04 DEDI180 postfix/smtp[12513]: 13E0A4D80CF: to=&lt;kakwrite@aol.com&gt;, relay=mailin-04.mx.aol.com[205.188.159.216], delay=228025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2:16:04 DEDI180 postfix/smtp[12501]: A81104D80D8: to=&lt;kakwrite@aol.com&gt;, relay=mailin-03.mx.aol.com[205.188.252.17], delay=226101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3:06:02 DEDI180 postfix/smtp[12773]: 55F6A4D8098: to=&lt;kakwrite@aol.com&gt;, relay=mailin-03.mx.aol.com[64.12.138.153], delay=301521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3:06:02 DEDI180 postfix/smtp[12776]: A99F54D80DB: to=&lt;kakwrite@aol.com&gt;, relay=mailin-04.mx.aol.com[205.188.159.216], delay=226604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3:22:43 DEDI180 postfix/smtp[12854]: 5526D4D8155: to=&lt;kakwrite@aol.com&gt;, relay=mailin-04.mx.aol.com[64.12.138.88], delay=12016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3:39:22 DEDI180 postfix/smtp[12953]: C1F844D80A1: to=&lt;kakwrite@aol.com&gt;, relay=mailin-02.mx.aol.com[205.188.249.91], delay=297657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3:39:22 DEDI180 postfix/smtp[12963]: 13E0A4D80CF: to=&lt;kakwrite@aol.com&gt;, relay=mailin-03.mx.aol.com[205.188.109.56], delay=233023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3:39:22 DEDI180 postfix/smtp[12965]: 1E3954D80A0: to=&lt;kakwrite@aol.com&gt;, relay=mailin-01.mx.aol.com[64.12.139.249], delay=285198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3:39:23 DEDI180 postfix/smtp[12956]: 196544D809D: to=&lt;kakwrite@aol.com&gt;, relay=mailin-02.mx.aol.com[205.188.155.72], delay=292562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3:39:23 DEDI180 postfix/smtp[12952]: 7AA034D80DD: to=&lt;kakwrite@aol.com&gt;, relay=mailin-03.mx.aol.com[205.188.109.56], delay=224318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3:39:23 DEDI180 postfix/smtp[12947]: 0726C4D80E3: to=&lt;kakwrite@aol.com&gt;, relay=mailin-01.mx.aol.com[205.188.156.248], delay=207488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19 23:39:23 DEDI180 postfix/smtp[12948]: A81104D80D8: to=&lt;kakwrite@aol.com&gt;, relay=mailin-01.mx.aol.com[64.12.139.249], delay=231100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0:29:22 DEDI180 postfix/smtp[13238]: 55F6A4D8098: to=&lt;kakwrite@aol.com&gt;, relay=mailin-03.mx.aol.com[64.12.138.153], delay=306521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0:29:22 DEDI180 postfix/smtp[13240]: A99F54D80DB: to=&lt;kakwrite@aol.com&gt;, relay=mailin-04.mx.aol.com[205.188.159.216], delay=231604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0:46:02 DEDI180 postfix/smtp[13325]: 5526D4D8155: to=&lt;kakwrite@aol.com&gt;, relay=mailin-01.mx.aol.com[64.12.139.249], delay=17015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1:02:42 DEDI180 postfix/smtp[13425]: 13E0A4D80CF: to=&lt;kakwrite@aol.com&gt;, relay=mailin-04.mx.aol.com[205.188.159.216], delay=238023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1:02:42 DEDI180 postfix/smtp[13414]: C1F844D80A1: to=&lt;kakwrite@aol.com&gt;, relay=mailin-02.mx.aol.com[64.12.137.89], delay=302657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1:02:43 DEDI180 postfix/smtp[13427]: 1E3954D80A0: to=&lt;kakwrite@aol.com&gt;, relay=mailin-03.mx.aol.com[64.12.138.153], delay=290199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1:02:43 DEDI180 postfix/smtp[13416]: 196544D809D: to=&lt;kakwrite@aol.com&gt;, relay=mailin-02.mx.aol.com[64.12.137.89], delay=297562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1:02:43 DEDI180 postfix/smtp[13425]: 7AA034D80DD: to=&lt;kakwrite@aol.com&gt;, relay=mailin-04.mx.aol.com[205.188.159.216], delay=229318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1:02:43 DEDI180 postfix/smtp[13408]: 0726C4D80E3: to=&lt;kakwrite@aol.com&gt;, relay=mailin-02.mx.aol.com[205.188.249.91], delay=212488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1:02:44 DEDI180 postfix/smtp[13429]: A81104D80D8: to=&lt;kakwrite@aol.com&gt;, relay=mailin-03.mx.aol.com[205.188.109.56], delay=236101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1:52:42 DEDI180 postfix/smtp[13767]: 55F6A4D8098: to=&lt;kakwrite@aol.com&gt;, relay=mailin-02.mx.aol.com[64.12.138.120], delay=311521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1:52:42 DEDI180 postfix/smtp[13757]: A99F54D80DB: to=&lt;kakwrite@aol.com&gt;, relay=mailin-04.mx.aol.com[205.188.159.216], delay=236604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2:09:22 DEDI180 postfix/smtp[13864]: 5526D4D8155: to=&lt;kakwrite@aol.com&gt;, relay=mailin-02.mx.aol.com[205.188.249.91], delay=22015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2:26:03 DEDI180 postfix/smtp[13963]: 13E0A4D80CF: to=&lt;kakwrite@aol.com&gt;, relay=mailin-04.mx.aol.com[205.188.159.216], delay=243024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2:26:03 DEDI180 postfix/smtp[13974]: C1F844D80A1: to=&lt;kakwrite@aol.com&gt;, relay=mailin-02.mx.aol.com[64.12.138.120], delay=307658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2:26:03 DEDI180 postfix/smtp[13970]: 1E3954D80A0: to=&lt;kakwrite@aol.com&gt;, relay=mailin-04.mx.aol.com[205.188.159.216], delay=295199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2:26:03 DEDI180 postfix/smtp[13948]: 196544D809D: to=&lt;kakwrite@aol.com&gt;, relay=mailin-02.mx.aol.com[205.188.249.91], delay=302562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2:26:04 DEDI180 postfix/smtp[13967]: 7AA034D80DD: to=&lt;kakwrite@aol.com&gt;, relay=mailin-04.mx.aol.com[64.12.138.88], delay=234319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2:26:04 DEDI180 postfix/smtp[13974]: 0726C4D80E3: to=&lt;kakwrite@aol.com&gt;, relay=mailin-02.mx.aol.com[64.12.138.120], delay=217489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2:26:04 DEDI180 postfix/smtp[13962]: A81104D80D8: to=&lt;kakwrite@aol.com&gt;, relay=mailin-03.mx.aol.com[205.188.252.17], delay=241101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3:16:01 DEDI180 postfix/smtp[14419]: 55F6A4D8098: to=&lt;kakwrite@aol.com&gt;, relay=mailin-02.mx.aol.com[64.12.138.120], delay=316520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3:16:02 DEDI180 postfix/smtp[14416]: A99F54D80DB: to=&lt;kakwrite@aol.com&gt;, relay=mailin-01.mx.aol.com[64.12.139.249], delay=241604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3:32:43 DEDI180 postfix/smtp[14577]: 5526D4D8155: to=&lt;kakwrite@aol.com&gt;, relay=mailin-03.mx.aol.com[205.188.109.56], delay=27016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3:49:22 DEDI180 postfix/smtp[14686]: C1F844D80A1: to=&lt;kakwrite@aol.com&gt;, relay=mailin-01.mx.aol.com[205.188.159.57], delay=312657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3:49:22 DEDI180 postfix/smtp[14682]: 13E0A4D80CF: to=&lt;kakwrite@aol.com&gt;, relay=mailin-02.mx.aol.com[205.188.249.91], delay=248023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3:49:23 DEDI180 postfix/smtp[14677]: 1E3954D80A0: to=&lt;kakwrite@aol.com&gt;, relay=mailin-02.mx.aol.com[205.188.155.72], delay=300199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3:49:23 DEDI180 postfix/smtp[14684]: 196544D809D: to=&lt;kakwrite@aol.com&gt;, relay=mailin-03.mx.aol.com[205.188.252.17], delay=307562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3:49:23 DEDI180 postfix/smtp[14686]: 7AA034D80DD: to=&lt;kakwrite@aol.com&gt;, relay=mailin-03.mx.aol.com[205.188.109.56], delay=239318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3:49:24 DEDI180 postfix/smtp[14677]: 0726C4D80E3: to=&lt;kakwrite@aol.com&gt;, relay=mailin-02.mx.aol.com[64.12.138.120], delay=222489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3:49:24 DEDI180 postfix/smtp[14678]: A81104D80D8: to=&lt;kakwrite@aol.com&gt;, relay=mailin-01.mx.aol.com[205.188.159.57], delay=246101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4:22:43 DEDI180 postfix/smtp[15407]: 55F6A4D8098: to=&lt;kakwrite@aol.com&gt;, relay=mailin-01.mx.aol.com[64.12.139.249], delay=320522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4:39:22 DEDI180 postfix/smtp[15492]: A99F54D80DB: to=&lt;kakwrite@aol.com&gt;, relay=mailin-03.mx.aol.com[205.188.109.56], delay=246604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4:56:02 DEDI180 postfix/smtp[15587]: 5526D4D8155: to=&lt;kakwrite@aol.com&gt;, relay=mailin-03.mx.aol.com[205.188.109.56], delay=32015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5:12:43 DEDI180 postfix/smtp[15683]: C1F844D80A1: to=&lt;kakwrite@aol.com&gt;, relay=mailin-02.mx.aol.com[64.12.138.120], delay=317658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5:12:43 DEDI180 postfix/smtp[15680]: 13E0A4D80CF: to=&lt;kakwrite@aol.com&gt;, relay=mailin-02.mx.aol.com[64.12.138.120], delay=253024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5:12:44 DEDI180 postfix/smtp[15693]: 1E3954D80A0: to=&lt;kakwrite@aol.com&gt;, relay=mailin-02.mx.aol.com[205.188.155.72], delay=305200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5:12:44 DEDI180 postfix/smtp[15683]: 196544D809D: to=&lt;kakwrite@aol.com&gt;, relay=mailin-02.mx.aol.com[205.188.249.91], delay=312563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5:12:44 DEDI180 postfix/smtp[15703]: 7AA034D80DD: to=&lt;kakwrite@aol.com&gt;, relay=mailin-02.mx.aol.com[205.188.155.72], delay=244319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5:12:45 DEDI180 postfix/smtp[15707]: 0726C4D80E3: to=&lt;kakwrite@aol.com&gt;, relay=mailin-01.mx.aol.com[205.188.159.57], delay=227490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5:12:45 DEDI180 postfix/smtp[15684]: A81104D80D8: to=&lt;kakwrite@aol.com&gt;, relay=mailin-04.mx.aol.com[205.188.159.216], delay=251102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5:46:04 DEDI180 postfix/smtp[15892]: 55F6A4D8098: to=&lt;kakwrite@aol.com&gt;, relay=mailin-04.mx.aol.com[64.12.138.88], delay=325523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6:02:41 DEDI180 postfix/smtp[15993]: A99F54D80DB: to=&lt;kakwrite@aol.com&gt;, relay=mailin-01.mx.aol.com[64.12.139.249], delay=251603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6:19:23 DEDI180 postfix/smtp[16097]: 5526D4D8155: to=&lt;kakwrite@aol.com&gt;, relay=mailin-02.mx.aol.com[205.188.155.72], delay=37016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6:36:02 DEDI180 postfix/smtp[16208]: 13E0A4D80CF: to=&lt;kakwrite@aol.com&gt;, relay=mailin-03.mx.aol.com[205.188.252.17], delay=258023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6:36:03 DEDI180 postfix/smtp[16216]: C1F844D80A1: to=&lt;kakwrite@aol.com&gt;, relay=mailin-04.mx.aol.com[205.188.159.216], delay=322658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6:36:04 DEDI180 postfix/smtp[16223]: 196544D809D: to=&lt;kakwrite@aol.com&gt;, relay=mailin-04.mx.aol.com[64.12.138.57], delay=317563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6:36:04 DEDI180 postfix/smtp[16208]: 1E3954D80A0: to=&lt;kakwrite@aol.com&gt;, relay=mailin-01.mx.aol.com[64.12.139.249], delay=310200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6:36:04 DEDI180 postfix/smtp[16230]: 7AA034D80DD: to=&lt;kakwrite@aol.com&gt;, relay=mailin-04.mx.aol.com[205.188.159.216], delay=249319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6:36:04 DEDI180 postfix/smtp[16219]: 0726C4D80E3: to=&lt;kakwrite@aol.com&gt;, relay=mailin-03.mx.aol.com[64.12.138.153], delay=232489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6:36:05 DEDI180 postfix/smtp[16223]: A81104D80D8: to=&lt;kakwrite@aol.com&gt;, relay=mailin-04.mx.aol.com[205.188.159.216], delay=256102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7:09:23 DEDI180 postfix/smtp[16427]: 55F6A4D8098: to=&lt;kakwrite@aol.com&gt;, relay=mailin-04.mx.aol.com[64.12.138.88], delay=330522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7:26:01 DEDI180 postfix/smtp[16574]: A99F54D80DB: to=&lt;kakwrite@aol.com&gt;, relay=mailin-02.mx.aol.com[205.188.249.91], delay=256603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7:40:56 DEDI180 sendmail[16735]: n3KEeuTb016735: to=kakwrite@aol.com, ctladdr=apache (48/48), delay=00:00:00, xdelay=00:00:00, mailer=relay, pri=30756, relay=[127.0.0.1] [127.0.0.1], dsn=2.0.0, stat=Sent (Ok: queued as 8320F4D8192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7:40:58 DEDI180 postfix/smtp[16740]: 8320F4D8192: to=&lt;kakwrite@aol.com&gt;, relay=mailin-03.mx.aol.com[205.188.109.56], delay=2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7:42:42 DEDI180 postfix/smtp[16753]: 5526D4D8155: to=&lt;kakwrite@aol.com&gt;, relay=mailin-02.mx.aol.com[64.12.138.120], delay=42015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7:59:22 DEDI180 postfix/smtp[16894]: C1F844D80A1: to=&lt;kakwrite@aol.com&gt;, relay=mailin-02.mx.aol.com[205.188.249.91], delay=327657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7:59:23 DEDI180 postfix/smtp[16906]: 13E0A4D80CF: to=&lt;kakwrite@aol.com&gt;, relay=mailin-04.mx.aol.com[64.12.138.57], delay=263024, status=deferred (host mailin-04.mx.aol.com[64.12.138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7:59:23 DEDI180 postfix/smtp[16905]: 1E3954D80A0: to=&lt;kakwrite@aol.com&gt;, relay=mailin-02.mx.aol.com[64.12.138.120], delay=315199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7:59:24 DEDI180 postfix/smtp[16897]: 196544D809D: to=&lt;kakwrite@aol.com&gt;, relay=mailin-02.mx.aol.com[64.12.138.120], delay=322563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7:59:24 DEDI180 postfix/smtp[16911]: 7AA034D80DD: to=&lt;kakwrite@aol.com&gt;, relay=mailin-02.mx.aol.com[64.12.138.120], delay=254319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7:59:24 DEDI180 postfix/smtp[16909]: 0726C4D80E3: to=&lt;kakwrite@aol.com&gt;, relay=mailin-02.mx.aol.com[64.12.138.120], delay=237489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7:59:25 DEDI180 postfix/smtp[16883]: A81104D80D8: to=&lt;kakwrite@aol.com&gt;, relay=mailin-01.mx.aol.com[205.188.159.57], delay=261102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7:59:25 DEDI180 postfix/smtp[16915]: 8320F4D8192: to=&lt;kakwrite@aol.com&gt;, relay=mailin-01.mx.aol.com[64.12.139.249], delay=1109, status=deferred (host mailin-01.mx.aol.com[64.12.139.24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8:26:08 DEDI180 sendmail[17081]: n3KFQ7KM017081: to=kakwrite@aol.com, ctladdr=apache (48/48), delay=00:00:01, xdelay=00:00:01, mailer=relay, pri=30756, relay=[127.0.0.1] [127.0.0.1], dsn=2.0.0, stat=Sent (Ok: queued as 2230C4D819D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8:26:09 DEDI180 postfix/smtp[17085]: 2230C4D819D: to=&lt;kakwrite@aol.com&gt;, relay=mailin-03.mx.aol.com[205.188.109.56], delay=1, status=deferred (host mailin-03.mx.aol.com[205.188.109.5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8:32:43 DEDI180 postfix/smtp[17154]: 55F6A4D8098: to=&lt;kakwrite@aol.com&gt;, relay=mailin-04.mx.aol.com[64.12.138.88], delay=335522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8:32:43 DEDI180 postfix/smtp[17156]: 8320F4D8192: to=&lt;kakwrite@aol.com&gt;, relay=mailin-03.mx.aol.com[64.12.138.153], delay=3107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8:49:21 DEDI180 postfix/smtp[17270]: 2230C4D819D: to=&lt;kakwrite@aol.com&gt;, relay=mailin-02.mx.aol.com[64.12.137.89], delay=1393, status=deferred (host mailin-02.mx.aol.com[64.12.137.89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8:49:23 DEDI180 postfix/smtp[17270]: A99F54D80DB: to=&lt;kakwrite@aol.com&gt;, relay=mailin-04.mx.aol.com[205.188.159.216], delay=261605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9:06:02 DEDI180 postfix/smtp[17469]: 5526D4D8155: to=&lt;kakwrite@aol.com&gt;, relay=mailin-04.mx.aol.com[205.188.159.216], delay=47015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9:22:41 DEDI180 postfix/smtp[17634]: 2230C4D819D: to=&lt;kakwrite@aol.com&gt;, relay=mailin-03.mx.aol.com[205.188.252.17], delay=3393, status=deferred (host mailin-03.mx.aol.com[205.188.252.1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9:22:43 DEDI180 postfix/smtp[17643]: C1F844D80A1: to=&lt;kakwrite@aol.com&gt;, relay=mailin-02.mx.aol.com[205.188.155.72], delay=332658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9:22:43 DEDI180 postfix/smtp[17654]: 13E0A4D80CF: to=&lt;kakwrite@aol.com&gt;, relay=mailin-01.mx.aol.com[205.188.156.248], delay=268024, status=deferred (host mailin-01.mx.aol.com[205.188.156.248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9:22:44 DEDI180 postfix/smtp[17635]: 1E3954D80A0: to=&lt;kakwrite@aol.com&gt;, relay=mailin-02.mx.aol.com[64.12.138.120], delay=320200, status=deferred (host mailin-02.mx.aol.com[64.12.138.120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9:22:44 DEDI180 postfix/smtp[17641]: 196544D809D: to=&lt;kakwrite@aol.com&gt;, relay=mailin-01.mx.aol.com[205.188.159.57], delay=327563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9:22:44 DEDI180 postfix/smtp[17634]: 7AA034D80DD: to=&lt;kakwrite@aol.com&gt;, relay=mailin-02.mx.aol.com[205.188.249.91], delay=259319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9:22:45 DEDI180 postfix/smtp[17660]: 0726C4D80E3: to=&lt;kakwrite@aol.com&gt;, relay=mailin-02.mx.aol.com[205.188.249.91], delay=242490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9:22:45 DEDI180 postfix/smtp[17652]: A81104D80D8: to=&lt;kakwrite@aol.com&gt;, relay=mailin-04.mx.aol.com[205.188.159.216], delay=266102, status=deferred (host mailin-04.mx.aol.com[205.188.159.216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9:39:21 DEDI180 postfix/smtp[17763]: 8320F4D8192: to=&lt;kakwrite@aol.com&gt;, relay=mailin-02.mx.aol.com[205.188.155.72], delay=7105, status=deferred (host mailin-02.mx.aol.com[205.188.155.72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09:56:03 DEDI180 postfix/smtp[17857]: 55F6A4D8098: to=&lt;kakwrite@aol.com&gt;, relay=mailin-02.mx.aol.com[205.188.249.91], delay=340522, status=deferred (host mailin-02.mx.aol.com[205.188.249.91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10:12:41 DEDI180 postfix/smtp[17956]: A99F54D80DB: to=&lt;kakwrite@aol.com&gt;, relay=mailin-01.mx.aol.com[205.188.159.57], delay=266603, status=deferred (host mailin-01.mx.aol.com[205.188.159.57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10:29:21 DEDI180 postfix/smtp[18024]: 2230C4D819D: to=&lt;kakwrite@aol.com&gt;, relay=mailin-03.mx.aol.com[64.12.138.153], delay=7393, status=deferred (host mailin-03.mx.aol.com[64.12.138.153] said: 421-:  (DNS:NR)  http://postmaster.info.aol.com/errors/421dnsnr.html 421 SERVICE NOT AVAILABLE (in reply to end of DATA command)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val="en-US" w:eastAsia="sv-SE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val="en-US" w:eastAsia="sv-SE"/>
        </w:rPr>
        <w:t>Apr 20 10:29:23 DEDI180 postfix/smtp[18030]: 5526D4D8155: to=&lt;kakwrite@aol.com&gt;, relay=mailin-04.mx.aol.com[64.12.138.88], delay=52016, status=deferred (host mailin-04.mx.aol.com[64.12.138.88] said: 421-:  (DNS:NR)  http://postmaster.info.aol.com/errors/421dnsnr.html 421 SERVICE NOT AVAILABLE (in reply to end of DATA command)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4"/>
          <w:szCs w:val="16"/>
          <w:lang w:eastAsia="sv-SE"/>
        </w:rPr>
      </w:pPr>
      <w:r>
        <w:rPr>
          <w:rFonts w:eastAsia="Times New Roman" w:cs="Arial" w:ascii="Arial" w:hAnsi="Arial"/>
          <w:vanish/>
          <w:color w:val="000000"/>
          <w:sz w:val="14"/>
          <w:szCs w:val="16"/>
          <w:lang w:eastAsia="sv-SE"/>
        </w:rPr>
        <w:t>Formulärets överkant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4"/>
          <w:szCs w:val="16"/>
          <w:lang w:eastAsia="sv-SE"/>
        </w:rPr>
      </w:pPr>
      <w:r>
        <w:rPr>
          <w:rFonts w:eastAsia="Times New Roman" w:cs="Arial" w:ascii="Arial" w:hAnsi="Arial"/>
          <w:vanish/>
          <w:color w:val="000000"/>
          <w:sz w:val="14"/>
          <w:szCs w:val="16"/>
          <w:lang w:eastAsia="sv-SE"/>
        </w:rPr>
        <w:t>Formulärets nederkant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color w:val="000000"/>
          <w:sz w:val="20"/>
          <w:szCs w:val="16"/>
          <w:lang w:eastAsia="sv-SE"/>
        </w:rPr>
      </w:pPr>
      <w:r>
        <w:rPr>
          <w:rFonts w:eastAsia="Times New Roman" w:cs="Arial" w:ascii="Arial" w:hAnsi="Arial"/>
          <w:vanish/>
          <w:color w:val="000000"/>
          <w:sz w:val="20"/>
          <w:szCs w:val="16"/>
          <w:lang w:eastAsia="sv-S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HTMLfrformateradChar">
    <w:name w:val="HTML - förformaterad Char"/>
    <w:basedOn w:val="Standardstycketeckensnit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ZBrjanavformulretChar">
    <w:name w:val="z-Början av formuläret Char"/>
    <w:basedOn w:val="Standardstycketeckensnitt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Times New Roman" w:cs="Courier New"/>
      <w:sz w:val="20"/>
      <w:szCs w:val="20"/>
    </w:rPr>
  </w:style>
  <w:style w:type="character" w:styleId="ZSlutetavformulretChar">
    <w:name w:val="z-Slutet av formuläret Char"/>
    <w:basedOn w:val="Standardstycketeckensnitt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write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52:00Z</dcterms:created>
  <dc:creator>Jonas Nordström</dc:creator>
  <dc:description/>
  <dc:language>en-US</dc:language>
  <cp:lastModifiedBy>Jonas Nordström</cp:lastModifiedBy>
  <dcterms:modified xsi:type="dcterms:W3CDTF">2009-04-20T21:01:00Z</dcterms:modified>
  <cp:revision>6</cp:revision>
  <dc:subject/>
  <dc:title/>
</cp:coreProperties>
</file>