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774, Oliver Wendt</w:t>
      </w:r>
      <w:r>
        <w:rPr>
          <w:rStyle w:val="Appleconvertedspace"/>
          <w:b/>
          <w:bCs/>
          <w:shd w:fill="FFFFFF" w:val="clear"/>
        </w:rPr>
        <w:t> </w:t>
      </w:r>
    </w:p>
    <w:p>
      <w:pPr>
        <w:pStyle w:val="Normal"/>
        <w:rPr>
          <w:rStyle w:val="Appleconvertedspace"/>
          <w:rFonts w:ascii="Helvetica" w:hAnsi="Helvetica" w:cs="Helvetica"/>
          <w:b/>
          <w:b/>
          <w:bCs/>
          <w:color w:val="353535"/>
          <w:sz w:val="14"/>
          <w:szCs w:val="14"/>
          <w:shd w:fill="EBEBEB" w:val="clear"/>
        </w:rPr>
      </w:pPr>
      <w:r>
        <w:rPr/>
      </w:r>
    </w:p>
    <w:p>
      <w:pPr>
        <w:pStyle w:val="Normal"/>
        <w:rPr>
          <w:shd w:fill="FFFFFF" w:val="clear"/>
        </w:rPr>
      </w:pPr>
      <w:r>
        <w:rPr>
          <w:shd w:fill="FFFFFF" w:val="clear"/>
        </w:rPr>
        <w:t>Good Evening Ladies and Gentlemen,</w:t>
      </w:r>
    </w:p>
    <w:p>
      <w:pPr>
        <w:pStyle w:val="Normal"/>
        <w:rPr>
          <w:shd w:fill="FFFFFF" w:val="clear"/>
        </w:rPr>
      </w:pPr>
      <w:r>
        <w:rPr>
          <w:shd w:fill="FFFFFF" w:val="clear"/>
        </w:rPr>
      </w:r>
    </w:p>
    <w:p>
      <w:pPr>
        <w:pStyle w:val="Normal"/>
        <w:rPr>
          <w:iCs/>
        </w:rPr>
      </w:pPr>
      <w:r>
        <w:rPr>
          <w:shd w:fill="FFFFFF" w:val="clear"/>
        </w:rPr>
        <w:t xml:space="preserve">I want to welcome you all to our inaugural, annual Fulbright reception and the beginning of the most rewarding experience of your life. I also want to welcome our former and current Fulbright scholars, </w:t>
      </w:r>
      <w:r>
        <w:rPr>
          <w:iCs/>
        </w:rPr>
        <w:t>current US Student Program applicants, and current and past US Student Program Grantees among Purdue faculty. For our new fellowship recipients, t</w:t>
      </w:r>
      <w:r>
        <w:rPr>
          <w:shd w:fill="FFFFFF" w:val="clear"/>
        </w:rPr>
        <w:t xml:space="preserve">his is your first semester at Purdue and we hope that you will take advantage of everything the Fulbright program offers you while you are here. </w:t>
      </w:r>
    </w:p>
    <w:p>
      <w:pPr>
        <w:pStyle w:val="Normal"/>
        <w:rPr>
          <w:iCs/>
        </w:rPr>
      </w:pPr>
      <w:r>
        <w:rPr>
          <w:iCs/>
        </w:rPr>
      </w:r>
    </w:p>
    <w:p>
      <w:pPr>
        <w:pStyle w:val="Normal"/>
        <w:rPr>
          <w:iCs/>
        </w:rPr>
      </w:pPr>
      <w:r>
        <w:rPr>
          <w:iCs/>
        </w:rPr>
        <w:t xml:space="preserve">The Fulbright international exchange program is the most well known and well respected in the world today. It was started in 1945 by J. William Fulbright who said, “Educational exchange can turn nations into people, contributing as no other form of communication can to the humanizing of international relations.” Today we see in motion the dream of J. William Fulbright to bring together the brightest minds in students, teachers, scholars, professionals and groups so that we can join together and make our world a better place through international education and mutual cultural exchange. </w:t>
      </w:r>
      <w:r>
        <w:rPr>
          <w:shd w:fill="FFFFFF" w:val="clear"/>
        </w:rPr>
        <w:t xml:space="preserve">This is a unique moment in your lives. It will be the stepping off point for many of your careers, beginning here, today on the Purdue campus. We are certain you see the value of this one time opportunity and will make every opportunity you have count. </w:t>
      </w:r>
    </w:p>
    <w:p>
      <w:pPr>
        <w:pStyle w:val="Normal"/>
        <w:rPr>
          <w:iCs/>
        </w:rPr>
      </w:pPr>
      <w:r>
        <w:rPr>
          <w:iCs/>
        </w:rPr>
      </w:r>
    </w:p>
    <w:p>
      <w:pPr>
        <w:pStyle w:val="Normal"/>
        <w:rPr/>
      </w:pPr>
      <w:r>
        <w:rPr/>
        <w:t xml:space="preserve">An accomplished and respected scholar and statesman in his own right, Mr. Fulbright first experienced the value of international exchange through his own study at Oxford University where he earned his M.A. degree. Not satisfied with enjoying his own experience he presented legislation that was passed in 1946 forming the Fulbright Association which went international in 1948. So far there have been more than 300,000 Fulbright students, scholars and teachers from the United States and many other countries who have contributed to their own countries as well as internationally to education and an increased cultural understanding. After his many educational accomplishments Mr. Fulbright was active in politics for several decades but rather than just agreeing with whoever was in office he was known to express principled dissent. He exampled this with his dissenting vote in the Joseph McCarthy Permanent Subcommittee on Investigations and his objections to President Kennedy regarding the Bay of Pigs Invasion. At the same time he supported a national center for performing arts and proposed the initial legislation to found the Kennedy Center for Performing Arts. Mr. Fulbright didn’t just experience things for himself; he shared those experiences with others by living his life to the fullest. He didn’t go through the motions; he gave each experience his best effort. </w:t>
      </w:r>
    </w:p>
    <w:p>
      <w:pPr>
        <w:pStyle w:val="Normal"/>
        <w:rPr/>
      </w:pPr>
      <w:r>
        <w:rPr/>
      </w:r>
    </w:p>
    <w:p>
      <w:pPr>
        <w:pStyle w:val="Normal"/>
        <w:rPr/>
      </w:pPr>
      <w:r>
        <w:rPr/>
        <w:t xml:space="preserve">In his final speech to the U.S. Senate Mr. Fulbright said that even though it was not his intent he would probably be most remembered as a dissenter. “…but when things go contrary to your highest hopes and strongest convictions, there is nothing you can do except dissent, or drop out.” This was the best example Mr. Fulbright could set for Fulbrighters, the strength to stand by your convictions in every circumstance. When you go through your experience here at Purdue you will develop your own convictions about many things. Some will be mile opinions but others you will feel so very strongly about that no matter where you go in life or what other experiences you have, these convictions will be a part of your foundation. You will have opportunities to shout those convictions to the world and you will have times when you are told to be silent. It is then you will need to decide if the best way to honor your convictions is to shout them aloud to the world or to find a quiet way to make your convictions known, or to sit down and be silent. But, regardless of what you do those lessons you learn here will be a part of you from this day forward. This is an exciting time for you. Mr. Fulbright foresaw this time and worked to make this opportunity available because education and cultural exchange were a strong part of his convictions. He believed that each of us has the right to the learning and exchange of education and culture and put his convictions into motion with the Fulbright Scholarship Program. </w:t>
      </w:r>
    </w:p>
    <w:p>
      <w:pPr>
        <w:pStyle w:val="Normal"/>
        <w:rPr/>
      </w:pPr>
      <w:r>
        <w:rPr/>
      </w:r>
    </w:p>
    <w:p>
      <w:pPr>
        <w:pStyle w:val="Normal"/>
        <w:rPr/>
      </w:pPr>
      <w:r>
        <w:rPr/>
        <w:t xml:space="preserve">Each of you has already accomplished many things in your own countries. Your accomplishments are a part of why you were chosen for this experience. We want to encourage you set your goals high. You have begun a unique opportunity, one which few have been able to experience in the world. During this time you will experience a unique cultural and educational exchange that can only happen in the right environment, an environment where this exchange is welcomed and encouraged. In providing you with this environment we want to encourage you to begin today to give your best effort to accomplish your research, to experience the cultural exchange and then to go forth when your Fulbright experience is completed. </w:t>
      </w:r>
    </w:p>
    <w:p>
      <w:pPr>
        <w:pStyle w:val="Normal"/>
        <w:rPr/>
      </w:pPr>
      <w:r>
        <w:rPr/>
      </w:r>
    </w:p>
    <w:p>
      <w:pPr>
        <w:pStyle w:val="Normal"/>
        <w:rPr/>
      </w:pPr>
      <w:r>
        <w:rPr/>
        <w:t xml:space="preserve">We want you to live your lives to the fullest, taking with you the lessons you learned here and the opportunities you experienced here and make a difference in your own unique way wherever you may go in the world. That includes in making a difference in your own country as well in your international travels. The difference you make may be in politics; it may be in education; it may be in social reforms or it may be in business. Mr. Fulbright was a politician, a public speaker, an author and many other things. But, in every area of his life he sought to make a difference so that the world would be a better place. We have confidence that you can do this because your reputation up to this date points to the fact that you have already begun that journey. That is why you are here with us. We want to give you the chance to excel and make a difference in the world in which you live. </w:t>
      </w:r>
    </w:p>
    <w:p>
      <w:pPr>
        <w:pStyle w:val="Normal"/>
        <w:rPr/>
      </w:pPr>
      <w:r>
        <w:rPr/>
      </w:r>
    </w:p>
    <w:p>
      <w:pPr>
        <w:pStyle w:val="Normal"/>
        <w:rPr/>
      </w:pPr>
      <w:r>
        <w:rPr/>
        <w:t xml:space="preserve">This program is not simply a student foreign exchange program. This program encourages the exchange of ideas and experience in many areas of society that includes public service, the arts, business, government, science and academe. This is a unique program here at Purdue, which is known as a research university. We excel in research here and part of that excellence is the environment we have in which to accomplish research. Because of all the participants who come from countries all over the world great diversity is appreciated and encouraged. That is an ideal foundation for the Fulbright mutual exchange platform. </w:t>
      </w:r>
    </w:p>
    <w:p>
      <w:pPr>
        <w:pStyle w:val="Normal"/>
        <w:rPr/>
      </w:pPr>
      <w:r>
        <w:rPr/>
      </w:r>
    </w:p>
    <w:p>
      <w:pPr>
        <w:pStyle w:val="Normal"/>
        <w:rPr>
          <w:shd w:fill="FFFFFF" w:val="clear"/>
        </w:rPr>
      </w:pPr>
      <w:r>
        <w:rPr>
          <w:shd w:fill="FFFFFF" w:val="clear"/>
        </w:rPr>
        <w:t>To truly achieve greatness and to accomplish great things there must be balance in life. On the one hand Purdue has and will continue to require high expectations of you. But, in order to obtain that delicate balance in life we don’t expect you to spend every minute of your time in study and research. Life here at Purdue offers great community opportunities as well. Make certain that you go out and become familiar with the community around you. Get to know the people of the United States. We are not just a composite of our tasks and duties. We are a diverse people, much like a multi-faceted gem stone. You can only learn so much about a culture in the laboratory or library. You must go out and inter-mingle with the people to learn all the wonderful diversities of this country. As you go out into the community take the time to experience the way we live that is so very different simply because of its diversity. Take time to explore our culture and way of life, not just our educational system but how we have fun and how we celebrate and maybe even how we grieve in times of trouble. You will find that in many ways we also share some likenesses as well as differences. But, we can promise you that you will not be disappointed. Take advantage of your time with us and truly live your time of cultural exchange.</w:t>
      </w:r>
    </w:p>
    <w:p>
      <w:pPr>
        <w:pStyle w:val="Normal"/>
        <w:rPr>
          <w:shd w:fill="FFFFFF" w:val="clear"/>
        </w:rPr>
      </w:pPr>
      <w:r>
        <w:rPr>
          <w:shd w:fill="FFFFFF" w:val="clear"/>
        </w:rPr>
      </w:r>
    </w:p>
    <w:p>
      <w:pPr>
        <w:pStyle w:val="Normal"/>
        <w:rPr/>
      </w:pPr>
      <w:r>
        <w:rPr>
          <w:shd w:fill="FFFFFF" w:val="clear"/>
        </w:rPr>
        <w:t xml:space="preserve">We also want to encourage you to join the local chapter of the Purdue Fulbright Association (PFA). Although this organization is fairly new on campus it offers a growing and stimulating atmosphere where you can exchange ideas and make life time friends and professional colleagues from all over the world. You will find as you grow in life that true friends are something you cannot live without. You will also learn who you can count as a true friend, who will be an invaluable business associate and who will be a nice acquaintance to remember in the future. But, regardless of where the people you meet fit into these categories your life will be changed by knowing them and that experience will be invaluable for you to become who you intend to be in life. This professional organization is made up of great minds and terrific people who contributed to this event. They are all very excited to get to know you who are new Fulbrighters. </w:t>
      </w:r>
    </w:p>
    <w:p>
      <w:pPr>
        <w:pStyle w:val="Normal"/>
        <w:rPr/>
      </w:pPr>
      <w:r>
        <w:rPr>
          <w:shd w:fill="FFFFFF" w:val="clear"/>
        </w:rPr>
        <w:t>Purdue and Fulbright Program will be the experience of your lives.</w:t>
      </w:r>
    </w:p>
    <w:p>
      <w:pPr>
        <w:pStyle w:val="Normal"/>
        <w:rPr>
          <w:shd w:fill="FFFFFF" w:val="clear"/>
        </w:rPr>
      </w:pPr>
      <w:r>
        <w:rPr>
          <w:shd w:fill="FFFFFF" w:val="clear"/>
        </w:rPr>
      </w:r>
    </w:p>
    <w:p>
      <w:pPr>
        <w:pStyle w:val="Normal"/>
        <w:rPr>
          <w:shd w:fill="FFFFFF" w:val="clear"/>
        </w:rPr>
      </w:pPr>
      <w:r>
        <w:rPr>
          <w:shd w:fill="FFFFFF" w:val="clear"/>
        </w:rPr>
        <w:t xml:space="preserve">I want to thank the officers of the PFA, the Office of International Programs, the National and International Scholarships Office and the Purdue Alumni Association for all of the assistance you have offered to make this event a wonderful success. </w:t>
      </w:r>
    </w:p>
    <w:p>
      <w:pPr>
        <w:pStyle w:val="Normal"/>
        <w:rPr>
          <w:shd w:fill="FFFFFF" w:val="clear"/>
        </w:rPr>
      </w:pPr>
      <w:r>
        <w:rPr>
          <w:shd w:fill="FFFFFF" w:val="clear"/>
        </w:rPr>
      </w:r>
    </w:p>
    <w:p>
      <w:pPr>
        <w:pStyle w:val="Normal"/>
        <w:rPr>
          <w:shd w:fill="FFFFFF" w:val="clear"/>
        </w:rPr>
      </w:pPr>
      <w:r>
        <w:rPr>
          <w:shd w:fill="FFFFFF" w:val="clear"/>
        </w:rPr>
        <w:t xml:space="preserve">Thank you all and enjoy the festivities. </w:t>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0:00Z</dcterms:created>
  <dc:creator>Joe</dc:creator>
  <dc:description/>
  <cp:keywords/>
  <dc:language>en-US</dc:language>
  <cp:lastModifiedBy>Dr. Oliver Wendt</cp:lastModifiedBy>
  <dcterms:modified xsi:type="dcterms:W3CDTF">2013-09-08T15:29:00Z</dcterms:modified>
  <cp:revision>4</cp:revision>
  <dc:subject/>
  <dc:title>12774, Oliver Wendt </dc:title>
</cp:coreProperties>
</file>