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LCOHOLICS IN MY LIFE</w:t>
      </w:r>
    </w:p>
    <w:p>
      <w:pPr>
        <w:pStyle w:val="Normal"/>
        <w:jc w:val="center"/>
        <w:rPr>
          <w:b/>
          <w:b/>
          <w:bCs/>
          <w:lang w:val="en-US"/>
        </w:rPr>
      </w:pPr>
      <w:r>
        <w:rPr>
          <w:b/>
          <w:bCs/>
          <w:lang w:val="en-US"/>
        </w:rPr>
        <w:t>By Evelyn Ferris</w:t>
      </w:r>
    </w:p>
    <w:p>
      <w:pPr>
        <w:pStyle w:val="Normal"/>
        <w:rPr>
          <w:b/>
          <w:b/>
          <w:bCs/>
          <w:lang w:val="en-US"/>
        </w:rPr>
      </w:pPr>
      <w:r>
        <w:rPr>
          <w:b/>
          <w:bCs/>
          <w:lang w:val="en-US"/>
        </w:rPr>
      </w:r>
    </w:p>
    <w:p>
      <w:pPr>
        <w:pStyle w:val="Normal"/>
        <w:rPr>
          <w:lang w:val="en-US"/>
        </w:rPr>
      </w:pPr>
      <w:r>
        <w:rPr>
          <w:lang w:val="en-US"/>
        </w:rPr>
        <w:t>This book is meant to anyone out there who is in the dark. I am a victim of alcoholism, I realize now why I did what I did and who I am today; In the process of leaving my alcoholic family I became independent, responsible, distracted and  waiting for someone to look into my eyes and save me from my private pain.</w:t>
      </w:r>
    </w:p>
    <w:p>
      <w:pPr>
        <w:pStyle w:val="Normal"/>
        <w:rPr>
          <w:lang w:val="en-US"/>
        </w:rPr>
      </w:pPr>
      <w:r>
        <w:rPr>
          <w:lang w:val="en-US"/>
        </w:rPr>
        <w:t xml:space="preserve"> </w:t>
      </w:r>
      <w:r>
        <w:rPr>
          <w:lang w:val="en-US"/>
        </w:rPr>
        <w:t>I went to my first Al-non  meeting trying to understand my 9 years of darkness only to find out I have been in the dark my whole life…</w:t>
      </w:r>
    </w:p>
    <w:p>
      <w:pPr>
        <w:pStyle w:val="Normal"/>
        <w:rPr>
          <w:lang w:val="en-US"/>
        </w:rPr>
      </w:pPr>
      <w:r>
        <w:rPr>
          <w:lang w:val="en-US"/>
        </w:rPr>
        <w:t>I was born on January 15 of 1976 on a very hot day in Jundiai, Sao Paulo, Brazil. Since small I saw the world with different eyes, I always felt different and special on the inside but the outside world I was cold and cruel. My compassion for others was big for my age. I remember my aunt Diomar who I have great appreciation for  saying “ A beautiful girl doesn’t cry” If she only knew how much crying I had ahead of me…</w:t>
      </w:r>
    </w:p>
    <w:p>
      <w:pPr>
        <w:pStyle w:val="Normal"/>
        <w:rPr>
          <w:lang w:val="en-US"/>
        </w:rPr>
      </w:pPr>
      <w:r>
        <w:rPr>
          <w:lang w:val="en-US"/>
        </w:rPr>
        <w:t>Other times she said I was jealous of my sister’s Christmas presents, Vivian always got 1 more present than me because her God parents wasn’t a couple so she got one present from each, and the feeling of having one less present than her, was so unfair to me…</w:t>
      </w:r>
    </w:p>
    <w:p>
      <w:pPr>
        <w:pStyle w:val="Normal"/>
        <w:rPr>
          <w:lang w:val="en-US"/>
        </w:rPr>
      </w:pPr>
      <w:r>
        <w:rPr>
          <w:lang w:val="en-US"/>
        </w:rPr>
        <w:t>My sister was and is my everything, when I was feeling lonely, rejected and misunderstood, she was there for me, she never turned her back on me, no matter how much we were mat at each other… I could always count on her support and understanding.</w:t>
      </w:r>
    </w:p>
    <w:p>
      <w:pPr>
        <w:pStyle w:val="Normal"/>
        <w:rPr>
          <w:lang w:val="en-US"/>
        </w:rPr>
      </w:pPr>
      <w:r>
        <w:rPr>
          <w:lang w:val="en-US"/>
        </w:rPr>
        <w:t>My father never shared a meal with us from as far I can remember on regular basis, and the few times he did it was to say:</w:t>
      </w:r>
    </w:p>
    <w:p>
      <w:pPr>
        <w:pStyle w:val="Normal"/>
        <w:rPr>
          <w:lang w:val="en-US"/>
        </w:rPr>
      </w:pPr>
      <w:r>
        <w:rPr>
          <w:lang w:val="en-US"/>
        </w:rPr>
        <w:t>-Eat with your mouth closed!</w:t>
      </w:r>
    </w:p>
    <w:p>
      <w:pPr>
        <w:pStyle w:val="Normal"/>
        <w:rPr>
          <w:lang w:val="en-US"/>
        </w:rPr>
      </w:pPr>
      <w:r>
        <w:rPr>
          <w:lang w:val="en-US"/>
        </w:rPr>
        <w:t>-Don’t make noise when you eat…</w:t>
      </w:r>
    </w:p>
    <w:p>
      <w:pPr>
        <w:pStyle w:val="Normal"/>
        <w:rPr>
          <w:lang w:val="en-US"/>
        </w:rPr>
      </w:pPr>
      <w:r>
        <w:rPr>
          <w:lang w:val="en-US"/>
        </w:rPr>
        <w:t>It was just a displeasure to be around him.</w:t>
      </w:r>
    </w:p>
    <w:p>
      <w:pPr>
        <w:pStyle w:val="Normal"/>
        <w:rPr>
          <w:lang w:val="en-US"/>
        </w:rPr>
      </w:pPr>
      <w:r>
        <w:rPr>
          <w:lang w:val="en-US"/>
        </w:rPr>
        <w:t>He would pick on us for anything, even how our toes  were too separated from the other toes, so in an attempt to please him me and Vivian put rubber bands in our feet to keep the toes together!!</w:t>
      </w:r>
    </w:p>
    <w:p>
      <w:pPr>
        <w:pStyle w:val="Normal"/>
        <w:rPr>
          <w:lang w:val="en-US"/>
        </w:rPr>
      </w:pPr>
      <w:r>
        <w:rPr>
          <w:lang w:val="en-US"/>
        </w:rPr>
        <w:t>When I was in first grade, I remember coming from school and showing my home work to him, He was sitting his chair with his been in his own world, and there I was disrupting him. So I sensed since a child that daddy did not care much for me and my interests.</w:t>
      </w:r>
    </w:p>
    <w:p>
      <w:pPr>
        <w:pStyle w:val="Normal"/>
        <w:rPr>
          <w:lang w:val="en-US"/>
        </w:rPr>
      </w:pPr>
      <w:r>
        <w:rPr>
          <w:lang w:val="en-US"/>
        </w:rPr>
        <w:t>When he was proud of  me, he would blink his eyes, He is a very good story telling, specially Christmas stories, I remember every year  Vivian, Everton my brother and I had to sit there for hours to listen to him telling the story of Ebenezer, the rich mind that realized his mistakes and became a giver. Well as he my father was telling us the story while eating his lunch in the kitchen by himself (we had already eaten) crying and blowing his nose, I remember feeling no much compassion for Ebenezer or my father.</w:t>
      </w:r>
    </w:p>
    <w:p>
      <w:pPr>
        <w:pStyle w:val="Normal"/>
        <w:rPr>
          <w:lang w:val="en-US"/>
        </w:rPr>
      </w:pPr>
      <w:r>
        <w:rPr>
          <w:lang w:val="en-US"/>
        </w:rPr>
        <w:t xml:space="preserve"> </w:t>
      </w:r>
      <w:r>
        <w:rPr>
          <w:lang w:val="en-US"/>
        </w:rPr>
        <w:t>There were the 3 of us:</w:t>
      </w:r>
    </w:p>
    <w:p>
      <w:pPr>
        <w:pStyle w:val="Normal"/>
        <w:rPr>
          <w:lang w:val="en-US"/>
        </w:rPr>
      </w:pPr>
      <w:r>
        <w:rPr>
          <w:lang w:val="en-US"/>
        </w:rPr>
        <w:t>Everton, my brother the oldest one, me the middle child and Vivian a year younger than me. My mother said Vivian was a ops, but for me she was my salvation.</w:t>
      </w:r>
    </w:p>
    <w:p>
      <w:pPr>
        <w:pStyle w:val="Normal"/>
        <w:rPr>
          <w:lang w:val="en-US"/>
        </w:rPr>
      </w:pPr>
      <w:r>
        <w:rPr>
          <w:lang w:val="en-US"/>
        </w:rPr>
        <w:t>My mother was a very different mother than other mothers I knew, She didn’t follow rules and thought us no to be afraid and live our dreams, take risks, and if I had to fall, do it, but please get up. She always thought us to live positive ,  and embrace changes,  Boy how I embraced changes in my life, maybe that  is what kept me motivated.</w:t>
      </w:r>
    </w:p>
    <w:p>
      <w:pPr>
        <w:pStyle w:val="Normal"/>
        <w:rPr>
          <w:lang w:val="en-US"/>
        </w:rPr>
      </w:pPr>
      <w:r>
        <w:rPr>
          <w:lang w:val="en-US"/>
        </w:rPr>
        <w:t>Between the 3 of us, I was the one more sensitive, smarter, independent and risk taker, and I have gambled a lot in this life, oh yes, I have gambled my heart, my reputation and my freedom.</w:t>
      </w:r>
    </w:p>
    <w:p>
      <w:pPr>
        <w:pStyle w:val="Normal"/>
        <w:rPr>
          <w:lang w:val="en-US"/>
        </w:rPr>
      </w:pPr>
      <w:r>
        <w:rPr>
          <w:lang w:val="en-US"/>
        </w:rPr>
        <w:t>For some reason the only way I could find to deal with my problems it was by crying, I r remember on evening Everton had paid me and Vivian to play with him to kick ball in our bedroom. So we were in our room that the 3 of us shared together having fun and my parents were in the living room. Well daddy came in the room and smack all of us because we were making too much noise. He left the room and Everton and Vivian smiled at each other.  I first cried and then I started to laugh, I had tears and smile at the same time in my face.</w:t>
      </w:r>
    </w:p>
    <w:p>
      <w:pPr>
        <w:pStyle w:val="Normal"/>
        <w:rPr>
          <w:lang w:val="en-US"/>
        </w:rPr>
      </w:pPr>
      <w:r>
        <w:rPr>
          <w:lang w:val="en-US"/>
        </w:rPr>
        <w:t>Everton was a good brother.. But he was troubled since little, I think he felt misunderstood. Since little he learned that he could lie to escape problem. He was a very radical person and on day he confessed  if he had to, he would take his lies to the gravy with him.</w:t>
      </w:r>
    </w:p>
    <w:p>
      <w:pPr>
        <w:pStyle w:val="Normal"/>
        <w:rPr>
          <w:lang w:val="en-US"/>
        </w:rPr>
      </w:pPr>
      <w:r>
        <w:rPr>
          <w:lang w:val="en-US"/>
        </w:rPr>
        <w:t>My father is a very intelligent man, he succeed and built a life for himself out of nothing. They were 7 siblings, my father is #5, left hand, my “Nona” was the sweeties and religious woman I ever knew. I never got the chance to meet him, he died very young, he was an alcoholic.</w:t>
      </w:r>
    </w:p>
    <w:p>
      <w:pPr>
        <w:pStyle w:val="Normal"/>
        <w:rPr>
          <w:lang w:val="en-US"/>
        </w:rPr>
      </w:pPr>
      <w:r>
        <w:rPr>
          <w:lang w:val="en-US"/>
        </w:rPr>
        <w:t>Daddy  was very poor boy, really he is very proud of himself, he has so much confidence on himself. He was sure of everything, he has a big power of persuasion, I mean he could convince anyone that 2+2 is 5. That is how good he is. But unfortunally for his children he chose to lower them and kill their self esteem. Really he damaged all of us.</w:t>
      </w:r>
    </w:p>
    <w:p>
      <w:pPr>
        <w:pStyle w:val="Normal"/>
        <w:rPr>
          <w:lang w:val="en-US"/>
        </w:rPr>
      </w:pPr>
      <w:r>
        <w:rPr>
          <w:lang w:val="en-US"/>
        </w:rPr>
        <w:t>While we were afraid of our father, we had fun with my mother. We could go to her as a safe place where he couldn’t hurt anymore. He had already done.</w:t>
      </w:r>
    </w:p>
    <w:p>
      <w:pPr>
        <w:pStyle w:val="Normal"/>
        <w:rPr>
          <w:lang w:val="en-US"/>
        </w:rPr>
      </w:pPr>
      <w:r>
        <w:rPr>
          <w:lang w:val="en-US"/>
        </w:rPr>
        <w:t>Evening after evening, the 4 of us were all hanging in the kitchen, very relaxed just enjoying each other company and the moment we heard the sound of his keys opening the door, we all had the same thought “The fun is over” Suddenly the air in the kitchen got so heavy, so polluted. We all changed our body posture, re arranged ourselves in the chair and he would come in the kitchen, open the refrigerator door and reach for a cold beer and vanish to his room, a place where he could relax and  escape from reality.</w:t>
      </w:r>
    </w:p>
    <w:p>
      <w:pPr>
        <w:pStyle w:val="Normal"/>
        <w:rPr>
          <w:lang w:val="en-US"/>
        </w:rPr>
      </w:pPr>
      <w:r>
        <w:rPr>
          <w:lang w:val="en-US"/>
        </w:rPr>
        <w:t>I learned very young that beer wasn’t for me, I hated the taste and what the beer represented in my life. I tried to escape from the beer but beer was meant to follow me whenever I went.</w:t>
      </w:r>
    </w:p>
    <w:p>
      <w:pPr>
        <w:pStyle w:val="Normal"/>
        <w:rPr>
          <w:lang w:val="en-US"/>
        </w:rPr>
      </w:pPr>
      <w:r>
        <w:rPr>
          <w:lang w:val="en-US"/>
        </w:rPr>
      </w:r>
    </w:p>
    <w:p>
      <w:pPr>
        <w:pStyle w:val="Normal"/>
        <w:rPr>
          <w:lang w:val="en-US"/>
        </w:rPr>
      </w:pPr>
      <w:r>
        <w:rPr>
          <w:lang w:val="en-US"/>
        </w:rPr>
        <w:t>MY FATHER’S BEER COLLECTION</w:t>
      </w:r>
    </w:p>
    <w:p>
      <w:pPr>
        <w:pStyle w:val="Normal"/>
        <w:rPr>
          <w:lang w:val="en-US"/>
        </w:rPr>
      </w:pPr>
      <w:r>
        <w:rPr>
          <w:lang w:val="en-US"/>
        </w:rPr>
      </w:r>
    </w:p>
    <w:p>
      <w:pPr>
        <w:pStyle w:val="Normal"/>
        <w:rPr>
          <w:lang w:val="en-US"/>
        </w:rPr>
      </w:pPr>
      <w:r>
        <w:rPr>
          <w:lang w:val="en-US"/>
        </w:rPr>
        <w:t>He had more of a thousand beer cans from all over the world, he would go to meetings to exchange beers. I think some of the beers he drank and some he kept unopened .</w:t>
      </w:r>
    </w:p>
    <w:p>
      <w:pPr>
        <w:pStyle w:val="Normal"/>
        <w:rPr>
          <w:lang w:val="en-US"/>
        </w:rPr>
      </w:pPr>
      <w:r>
        <w:rPr>
          <w:lang w:val="en-US"/>
        </w:rPr>
        <w:t>He also attempted to make his own beer, he brought all the material necessary but some how he could not get the beer to taste good. Back to his collection he was always transporting beers from one place to another, an it was our job, me and my samplings to keep the beers safe and unscratched.</w:t>
      </w:r>
    </w:p>
    <w:p>
      <w:pPr>
        <w:pStyle w:val="Normal"/>
        <w:rPr>
          <w:lang w:val="en-US"/>
        </w:rPr>
      </w:pPr>
      <w:r>
        <w:rPr>
          <w:lang w:val="en-US"/>
        </w:rPr>
        <w:t>So one time, I was probably in my 17 or 18 years old, Vivian and I were in the back of the car going to a meeting and he was driving . The beers were on the floor in the back seat of the car just where my feet was. Well he had suddenly to step on the brakes and the beers rolled over and touch each other. He just got so mad when he heard the beers moving, I don’t honestly remember what was his exactly words, but I do remember feeling unloved, rejected and stupid.</w:t>
      </w:r>
    </w:p>
    <w:p>
      <w:pPr>
        <w:pStyle w:val="Normal"/>
        <w:rPr>
          <w:lang w:val="en-US"/>
        </w:rPr>
      </w:pPr>
      <w:r>
        <w:rPr>
          <w:lang w:val="en-US"/>
        </w:rPr>
        <w:t>Since little I sensed my father had a preference for Vivian, she was his favorite daughter, maybe because when a child she showed a passion for trains, which was another of my father’s collection. Really my father collected everything, from stamps,  coins, paper money to miniature trains, and his biggest passion Beer. He kept all his material possessions in the room which was suppose to be Everton’s room. So the 3 of us had to share the same room, for as long we lived there.</w:t>
      </w:r>
    </w:p>
    <w:p>
      <w:pPr>
        <w:pStyle w:val="Normal"/>
        <w:rPr>
          <w:lang w:val="en-US"/>
        </w:rPr>
      </w:pPr>
      <w:r>
        <w:rPr>
          <w:lang w:val="en-US"/>
        </w:rPr>
        <w:t>One day, we, the whole family went out to the club we joined in, It was very rarely for the whole family go out together for fun, or anything, that happened really few times. So back to the story, we were in the club gymnasium watching a basketball game. There was a big net covering the area and Vi and I got very close to the game just behind the net, when all of the sudden, the ball hits Vivian in her forehead violently, It really hearted her , she started to cry. I think she was about 7 or 8 years of age and I was just a little bit older than her. Well after my parents consoled Vivian, my father said to me “The ball should have hitted you instead of her” His finger was pointed in my face and I felt guilty and inadequate.</w:t>
      </w:r>
    </w:p>
    <w:p>
      <w:pPr>
        <w:pStyle w:val="Normal"/>
        <w:rPr>
          <w:lang w:val="en-US"/>
        </w:rPr>
      </w:pPr>
      <w:r>
        <w:rPr>
          <w:lang w:val="en-US"/>
        </w:rPr>
        <w:t>My mother always tried to protect her children from the cruelty of my father. Daddy hated  all of us, we were not as good and smart as he was. He as always competing against us and no wanting us to succeed in life. He was never happy for our small achievements and that it was how we grew up with a father that was detached from the rest of us.</w:t>
      </w:r>
    </w:p>
    <w:p>
      <w:pPr>
        <w:pStyle w:val="Normal"/>
        <w:rPr>
          <w:lang w:val="en-US"/>
        </w:rPr>
      </w:pPr>
      <w:r>
        <w:rPr>
          <w:lang w:val="en-US"/>
        </w:rPr>
        <w:t>My parents never got along well, since I can remember they always fought. Some of the fights were very intense and physical, at one particular time I threatened to call the next store neighbor if he did not let go of my mother. They were a lot of screaming, crying and violence. At times my father would attack my mother and at time he would throw  plates at the door, smack my mother’s reading  glasses, or dump the trash all over the kitchen.  An this was just the beginning of the hell.</w:t>
      </w:r>
    </w:p>
    <w:p>
      <w:pPr>
        <w:pStyle w:val="Normal"/>
        <w:rPr>
          <w:lang w:val="en-US"/>
        </w:rPr>
      </w:pPr>
      <w:r>
        <w:rPr>
          <w:lang w:val="en-US"/>
        </w:rPr>
        <w:t>My mother threaten to live so many times, but she was helpless, her parents did not want her back home, literally she was alone, and financially she couldn’t make on her own.</w:t>
      </w:r>
    </w:p>
    <w:p>
      <w:pPr>
        <w:pStyle w:val="Normal"/>
        <w:rPr>
          <w:lang w:val="en-US"/>
        </w:rPr>
      </w:pPr>
      <w:r>
        <w:rPr>
          <w:lang w:val="en-US"/>
        </w:rPr>
        <w:t>I remember on occasion when my grandmother came over to try to settle thing between them. But it wasn’t really helping and I remember my father asking us, me, Vivian and Everton with who we wanted to stay in case of a divorce, I just could no say anything, but cry, but if I Had to give an answer I would say my mother, but at the same time I did not want to hurt my father’s feeling.</w:t>
      </w:r>
    </w:p>
    <w:p>
      <w:pPr>
        <w:pStyle w:val="Normal"/>
        <w:rPr>
          <w:lang w:val="en-US"/>
        </w:rPr>
      </w:pPr>
      <w:r>
        <w:rPr>
          <w:lang w:val="en-US"/>
        </w:rPr>
        <w:t>Then there was a time, my mother went to talk to a lawyer about divorce with me and Vivian, The 3 of us sat in the chair inside the lawyer’s office, My mother talking, Vivian listening and me crying!</w:t>
      </w:r>
    </w:p>
    <w:p>
      <w:pPr>
        <w:pStyle w:val="Normal"/>
        <w:rPr>
          <w:lang w:val="en-US"/>
        </w:rPr>
      </w:pPr>
      <w:r>
        <w:rPr>
          <w:lang w:val="en-US"/>
        </w:rPr>
        <w:t>I don’t think we the children could understand the cause of  my parents intensively fights, I don’t think even my mother didn’t know…</w:t>
      </w:r>
    </w:p>
    <w:p>
      <w:pPr>
        <w:pStyle w:val="Normal"/>
        <w:rPr>
          <w:lang w:val="en-US"/>
        </w:rPr>
      </w:pPr>
      <w:r>
        <w:rPr>
          <w:lang w:val="en-US"/>
        </w:rPr>
        <w:t>She started to see a psychologist, my father’s health insurance paid for and I was just fascinated with the advices and insights she gave to my mother. I was 12 years older, when I decided that I wanted to become a psychologist myself too.</w:t>
      </w:r>
    </w:p>
    <w:p>
      <w:pPr>
        <w:pStyle w:val="Normal"/>
        <w:rPr>
          <w:lang w:val="en-US"/>
        </w:rPr>
      </w:pPr>
      <w:r>
        <w:rPr>
          <w:lang w:val="en-US"/>
        </w:rPr>
        <w:t>I loved learning about people behavior, their motivation and pain. I took upon myself to read psychology books, and body language. I wanted to understand the human mind, perhaps in a attempt to understand my own mind.</w:t>
      </w:r>
    </w:p>
    <w:p>
      <w:pPr>
        <w:pStyle w:val="Normal"/>
        <w:rPr>
          <w:lang w:val="en-US"/>
        </w:rPr>
      </w:pPr>
      <w:r>
        <w:rPr>
          <w:lang w:val="en-US"/>
        </w:rPr>
        <w:t>I knew I was different that the other kids of my age, they could not understand me, and often they made fun of me leaving me devasted and inadequate! So I learned, not to share my deepest feelings, I had to protect myself from the world.</w:t>
      </w:r>
    </w:p>
    <w:p>
      <w:pPr>
        <w:pStyle w:val="Normal"/>
        <w:rPr>
          <w:lang w:val="en-US"/>
        </w:rPr>
      </w:pPr>
      <w:r>
        <w:rPr>
          <w:lang w:val="en-US"/>
        </w:rPr>
        <w:t>I never really had friends, the only person I could rely on was Vivian, I always felt comfortable being myself with my sister. She always understood me!</w:t>
      </w:r>
    </w:p>
    <w:p>
      <w:pPr>
        <w:pStyle w:val="Normal"/>
        <w:rPr>
          <w:lang w:val="en-US"/>
        </w:rPr>
      </w:pPr>
      <w:r>
        <w:rPr>
          <w:lang w:val="en-US"/>
        </w:rPr>
        <w:t>I had this groups of “girlfriends” from school that lived near my house, I can’t stop thinking they were jealous of me, for one thing they thought I was rich. Well my father was , he had his car, electronics, a nice apartment, But my mother and us were not rich at all. We lived very simply with little, I don’t think my girlfriends could understand that. I don’t blame them.</w:t>
      </w:r>
    </w:p>
    <w:p>
      <w:pPr>
        <w:pStyle w:val="Normal"/>
        <w:rPr>
          <w:lang w:val="en-US"/>
        </w:rPr>
      </w:pPr>
      <w:r>
        <w:rPr>
          <w:lang w:val="en-US"/>
        </w:rPr>
      </w:r>
    </w:p>
    <w:p>
      <w:pPr>
        <w:pStyle w:val="Normal"/>
        <w:rPr>
          <w:lang w:val="en-US"/>
        </w:rPr>
      </w:pPr>
      <w:r>
        <w:rPr>
          <w:lang w:val="en-US"/>
        </w:rPr>
        <w:t>THE REFRIGERATOR</w:t>
      </w:r>
    </w:p>
    <w:p>
      <w:pPr>
        <w:pStyle w:val="Normal"/>
        <w:rPr>
          <w:lang w:val="en-US"/>
        </w:rPr>
      </w:pPr>
      <w:r>
        <w:rPr>
          <w:lang w:val="en-US"/>
        </w:rPr>
      </w:r>
    </w:p>
    <w:p>
      <w:pPr>
        <w:pStyle w:val="Normal"/>
        <w:rPr>
          <w:lang w:val="en-US"/>
        </w:rPr>
      </w:pPr>
      <w:r>
        <w:rPr>
          <w:lang w:val="en-US"/>
        </w:rPr>
        <w:t>In our refrigerator, there were good and expensive food and regular left over food.</w:t>
      </w:r>
    </w:p>
    <w:p>
      <w:pPr>
        <w:pStyle w:val="Normal"/>
        <w:rPr>
          <w:lang w:val="en-US"/>
        </w:rPr>
      </w:pPr>
      <w:r>
        <w:rPr>
          <w:lang w:val="en-US"/>
        </w:rPr>
        <w:t>The good stuff belong only to my father, and we were not allowed to touch it. I remember many time opening the refrigerator door and seeing expensive cheese, gourmet food and my mother saying “ Those are your father’s!! So I would grab the margarine and put in a piece of bread instead of having a better snack. It is almost like the food there had names. Later on, we learned to buy our own pleasure-guilty food and not share with anyone. We became all very selfish among us!!!</w:t>
      </w:r>
    </w:p>
    <w:p>
      <w:pPr>
        <w:pStyle w:val="Normal"/>
        <w:rPr>
          <w:lang w:val="en-US"/>
        </w:rPr>
      </w:pPr>
      <w:r>
        <w:rPr>
          <w:lang w:val="en-US"/>
        </w:rPr>
        <w:t>Vivian and I always played very well together. We could spend hours in our room playing with our not really fancy dolls.</w:t>
      </w:r>
    </w:p>
    <w:p>
      <w:pPr>
        <w:pStyle w:val="Normal"/>
        <w:rPr>
          <w:lang w:val="en-US"/>
        </w:rPr>
      </w:pPr>
      <w:r>
        <w:rPr>
          <w:lang w:val="en-US"/>
        </w:rPr>
        <w:t xml:space="preserve">When I was 13 years old, I asked my father to buy me a Barbie for my birthday, After really begging him, one day he took me and Vivian shopping for Barbie’s. He was very nice that day, took us to few different toy stores until we found the Barbie of our dreams. </w:t>
      </w:r>
    </w:p>
    <w:p>
      <w:pPr>
        <w:pStyle w:val="Normal"/>
        <w:rPr>
          <w:lang w:val="en-US"/>
        </w:rPr>
      </w:pPr>
      <w:r>
        <w:rPr>
          <w:lang w:val="en-US"/>
        </w:rPr>
        <w:t>Vivian’s Barbie had a beautiful beige evening gown and my Barbie was a rock star, she had long black boots with crazy curly hair, as I said we both  could play for hours, but we never borrowed outfits from each other!!</w:t>
      </w:r>
    </w:p>
    <w:p>
      <w:pPr>
        <w:pStyle w:val="Normal"/>
        <w:rPr>
          <w:lang w:val="en-US"/>
        </w:rPr>
      </w:pPr>
      <w:r>
        <w:rPr>
          <w:lang w:val="en-US"/>
        </w:rPr>
        <w:t>Each of us with our own stuff, our Barbie did not have many outfits comparing to our cousins and other kids. We had a whole bunch of cousins but when it came to play Barbie, nobody played them like me and Vivian.</w:t>
      </w:r>
    </w:p>
    <w:p>
      <w:pPr>
        <w:pStyle w:val="Normal"/>
        <w:rPr>
          <w:lang w:val="en-US"/>
        </w:rPr>
      </w:pPr>
      <w:r>
        <w:rPr>
          <w:lang w:val="en-US"/>
        </w:rPr>
        <w:t>Both of our Barbie’s were divorced and their ex husbands were living in usa, my Barbie had 2 daughters and Vivian’s had 1 son.</w:t>
      </w:r>
    </w:p>
    <w:p>
      <w:pPr>
        <w:pStyle w:val="Normal"/>
        <w:rPr>
          <w:lang w:val="en-US"/>
        </w:rPr>
      </w:pPr>
      <w:r>
        <w:rPr>
          <w:lang w:val="en-US"/>
        </w:rPr>
        <w:t>Since we had only one pair of shoes for each Barbie we thought about writing a letter to Mattel to ask them for a second pair of shoes. My father advised us to ask for only one pair for each Barbie instead of  many pairs. My father said they wouldn’t take us serious otherwise.</w:t>
      </w:r>
    </w:p>
    <w:p>
      <w:pPr>
        <w:pStyle w:val="Normal"/>
        <w:rPr>
          <w:lang w:val="en-US"/>
        </w:rPr>
      </w:pPr>
      <w:r>
        <w:rPr>
          <w:lang w:val="en-US"/>
        </w:rPr>
        <w:t>So Vi and I wrote the letter and later I typed it, in it we said we were very poor little girls with no condition to afford a second pair of shoes for our dolls. We lied to the company, my father had plenty of money to buy another pair .  But it wasn’t a completely lie… In our house he was the only rich person.</w:t>
      </w:r>
    </w:p>
    <w:p>
      <w:pPr>
        <w:pStyle w:val="Normal"/>
        <w:rPr>
          <w:lang w:val="en-US"/>
        </w:rPr>
      </w:pPr>
      <w:r>
        <w:rPr>
          <w:lang w:val="en-US"/>
        </w:rPr>
        <w:t>4 months later, Mattel sent us 2 pairs of shoes, one orange and the other one pink. Vivian and I could not believe when the little package arrived in the mail for us. We could not believe our eyes!!! We were so happy, those shoes had such a value to us!!! Somebody out there read our letter and maid our wishes coming true. Than we wrote a letter for another company called Camilinha asking for 2 outfits… they also sent us  outfits .</w:t>
      </w:r>
    </w:p>
    <w:p>
      <w:pPr>
        <w:pStyle w:val="Normal"/>
        <w:rPr>
          <w:lang w:val="en-US"/>
        </w:rPr>
      </w:pPr>
      <w:r>
        <w:rPr>
          <w:lang w:val="en-US"/>
        </w:rPr>
        <w:t>Unfortunally Vi and I stopped asking for free goods, instead we started taking stuff from others, but that I will talk about in another chapter.</w:t>
      </w:r>
    </w:p>
    <w:p>
      <w:pPr>
        <w:pStyle w:val="Normal"/>
        <w:rPr>
          <w:lang w:val="en-US"/>
        </w:rPr>
      </w:pPr>
      <w:r>
        <w:rPr>
          <w:lang w:val="en-US"/>
        </w:rPr>
        <w:t>My mother realized she wanted to make her own money to have her independency from my father. So she took a course on pottery and crochet, I remember many afternoon she was sitting in the kitchen table with her paints all over the table making potteries and later she moved to hand made dishes towels. She really had good hand at it and she made very good crafts.</w:t>
      </w:r>
    </w:p>
    <w:p>
      <w:pPr>
        <w:pStyle w:val="Normal"/>
        <w:rPr>
          <w:lang w:val="en-US"/>
        </w:rPr>
      </w:pPr>
      <w:r>
        <w:rPr>
          <w:lang w:val="en-US"/>
        </w:rPr>
        <w:t>Her plans were to sell them in the neighborhood. Since Everton was the oldest, 12 years at the time, she considered him for the job, but he wasn’t up to it,  “No way, were his exactly words..,So I offered to take the challenge, and I took the job of selling door to door mor many years… I was actually good at it. I started when I was 8 years old,  Vivian and I used to knock on doors and offer the crafts, We got numbers of “ No Thank you” or “Not today” but I always kept my spirits up.</w:t>
      </w:r>
    </w:p>
    <w:p>
      <w:pPr>
        <w:pStyle w:val="Normal"/>
        <w:rPr>
          <w:lang w:val="en-US"/>
        </w:rPr>
      </w:pPr>
      <w:r>
        <w:rPr>
          <w:lang w:val="en-US"/>
        </w:rPr>
        <w:t>Even though Vivian was with me, I was the one who did the talking, I had very good selling techniques and eventually I mastered the g ame of selling. I could challenge myself to sell everything in 2 hours and most of the time I did. I also got some steady customer who would buy from us on regular basis, This particular old lady, felt sorry for me and Vivian and at same time she was proud of us,  she always bought hand towels and gave extra money and candy for me and Vivian.</w:t>
      </w:r>
    </w:p>
    <w:p>
      <w:pPr>
        <w:pStyle w:val="Normal"/>
        <w:rPr>
          <w:lang w:val="en-US"/>
        </w:rPr>
      </w:pPr>
      <w:r>
        <w:rPr>
          <w:lang w:val="en-US"/>
        </w:rPr>
        <w:t>I was very independent, my mother always trusted me with big responsibilities. When I was 11 years old, I got up every Thursday morning at 6 am to go to the local farmers market to sell the dish towels to another steady customer, then head back home and go to school by 7:30.</w:t>
      </w:r>
    </w:p>
    <w:p>
      <w:pPr>
        <w:pStyle w:val="Normal"/>
        <w:rPr>
          <w:lang w:val="en-US"/>
        </w:rPr>
      </w:pPr>
      <w:r>
        <w:rPr>
          <w:lang w:val="en-US"/>
        </w:rPr>
        <w:t>Walking was our way to get around, mom didn’t drive, my father had a car, but it wasn’t for us. He treated his car very well just like he treated the cans of beers.</w:t>
      </w:r>
    </w:p>
    <w:p>
      <w:pPr>
        <w:pStyle w:val="Normal"/>
        <w:rPr>
          <w:lang w:val="en-US"/>
        </w:rPr>
      </w:pPr>
      <w:r>
        <w:rPr>
          <w:lang w:val="en-US"/>
        </w:rPr>
        <w:t>So knowing that my father would not drop us off or pick us up for anything we got very comfortable with walking, taking the bus and bicycle.</w:t>
      </w:r>
    </w:p>
    <w:p>
      <w:pPr>
        <w:pStyle w:val="Normal"/>
        <w:rPr>
          <w:lang w:val="en-US"/>
        </w:rPr>
      </w:pPr>
      <w:r>
        <w:rPr>
          <w:lang w:val="en-US"/>
        </w:rPr>
        <w:t>It was clear that daddy would not teach us to drive. And in fact he never  did it.</w:t>
      </w:r>
    </w:p>
    <w:p>
      <w:pPr>
        <w:pStyle w:val="Normal"/>
        <w:rPr>
          <w:lang w:val="en-US"/>
        </w:rPr>
      </w:pPr>
      <w:r>
        <w:rPr>
          <w:lang w:val="en-US"/>
        </w:rPr>
      </w:r>
    </w:p>
    <w:p>
      <w:pPr>
        <w:pStyle w:val="Normal"/>
        <w:rPr>
          <w:lang w:val="en-US"/>
        </w:rPr>
      </w:pPr>
      <w:r>
        <w:rPr>
          <w:lang w:val="en-US"/>
        </w:rPr>
        <w:t>MY FATHER’S AFFAIR</w:t>
      </w:r>
    </w:p>
    <w:p>
      <w:pPr>
        <w:pStyle w:val="Normal"/>
        <w:rPr>
          <w:lang w:val="en-US"/>
        </w:rPr>
      </w:pPr>
      <w:r>
        <w:rPr>
          <w:lang w:val="en-US"/>
        </w:rPr>
      </w:r>
    </w:p>
    <w:p>
      <w:pPr>
        <w:pStyle w:val="Normal"/>
        <w:rPr>
          <w:lang w:val="en-US"/>
        </w:rPr>
      </w:pPr>
      <w:r>
        <w:rPr>
          <w:lang w:val="en-US"/>
        </w:rPr>
        <w:t xml:space="preserve">Wee it did not take long for my mother to realize that my father was having an affair…She kicked him out of the house and he moved from one hotel to another. </w:t>
      </w:r>
    </w:p>
    <w:p>
      <w:pPr>
        <w:pStyle w:val="Normal"/>
        <w:rPr>
          <w:lang w:val="en-US"/>
        </w:rPr>
      </w:pPr>
      <w:r>
        <w:rPr>
          <w:lang w:val="en-US"/>
        </w:rPr>
        <w:t>My mother lost a lot of weight , sleepless night and she was suffering a lot.</w:t>
      </w:r>
    </w:p>
    <w:p>
      <w:pPr>
        <w:pStyle w:val="Normal"/>
        <w:rPr>
          <w:lang w:val="en-US"/>
        </w:rPr>
      </w:pPr>
      <w:r>
        <w:rPr>
          <w:lang w:val="en-US"/>
        </w:rPr>
        <w:t>After a few months of him out of the house, he retuned and so did the fights.</w:t>
      </w:r>
    </w:p>
    <w:p>
      <w:pPr>
        <w:pStyle w:val="Normal"/>
        <w:rPr>
          <w:lang w:val="en-US"/>
        </w:rPr>
      </w:pPr>
      <w:r>
        <w:rPr>
          <w:lang w:val="en-US"/>
        </w:rPr>
        <w:t>For many years after the affair, we thought he had ended the relationship , he was still absent almost  every weekend. His excuse was that he was going to exchange beers cans or go to the train museum out of town. Anyways as I said before, my father was a very good  story teller.</w:t>
      </w:r>
    </w:p>
    <w:p>
      <w:pPr>
        <w:pStyle w:val="Normal"/>
        <w:rPr>
          <w:lang w:val="en-US"/>
        </w:rPr>
      </w:pPr>
      <w:r>
        <w:rPr>
          <w:lang w:val="en-US"/>
        </w:rPr>
        <w:t>Part of us believed him and the other part didn’t really care much when he wasn’t around, it just felt so good when he wasn’t there.</w:t>
      </w:r>
    </w:p>
    <w:p>
      <w:pPr>
        <w:pStyle w:val="Normal"/>
        <w:rPr>
          <w:lang w:val="en-US"/>
        </w:rPr>
      </w:pPr>
      <w:r>
        <w:rPr>
          <w:lang w:val="en-US"/>
        </w:rPr>
        <w:t>In fact he had came back to his mistress and later on he had a son with her. I was introduced to my half brother,  when he was 8 years old. We clicked right away. I never confronted my father or rejected  Marcel, I welcome him with open arms and do did Vivian but no Everton or my mother.</w:t>
      </w:r>
    </w:p>
    <w:p>
      <w:pPr>
        <w:pStyle w:val="Normal"/>
        <w:rPr>
          <w:lang w:val="en-US"/>
        </w:rPr>
      </w:pPr>
      <w:r>
        <w:rPr>
          <w:lang w:val="en-US"/>
        </w:rPr>
      </w:r>
    </w:p>
    <w:p>
      <w:pPr>
        <w:pStyle w:val="Normal"/>
        <w:rPr>
          <w:lang w:val="en-US"/>
        </w:rPr>
      </w:pPr>
      <w:r>
        <w:rPr>
          <w:lang w:val="en-US"/>
        </w:rPr>
        <w:t>DINNER AT OUR HOUSE</w:t>
      </w:r>
    </w:p>
    <w:p>
      <w:pPr>
        <w:pStyle w:val="Normal"/>
        <w:rPr>
          <w:lang w:val="en-US"/>
        </w:rPr>
      </w:pPr>
      <w:r>
        <w:rPr>
          <w:lang w:val="en-US"/>
        </w:rPr>
      </w:r>
    </w:p>
    <w:p>
      <w:pPr>
        <w:pStyle w:val="Normal"/>
        <w:rPr>
          <w:lang w:val="en-US"/>
        </w:rPr>
      </w:pPr>
      <w:r>
        <w:rPr>
          <w:lang w:val="en-US"/>
        </w:rPr>
        <w:t>My mother always did all the cooking,  Ivanir’s dinner was a different food and served in his room after he was finished with the 2 bottle of beer. Mom made his plate and brought to him on a tray, He never asked to repeat or for a glass of cold drink. The meal had to be impeccable,  as dad  was eating , he was also scanning the food  and if something was found, like a hair he would call my mother in his room, like a servant and humiliate her.</w:t>
      </w:r>
    </w:p>
    <w:p>
      <w:pPr>
        <w:pStyle w:val="Normal"/>
        <w:rPr>
          <w:lang w:val="en-US"/>
        </w:rPr>
      </w:pPr>
      <w:r>
        <w:rPr>
          <w:lang w:val="en-US"/>
        </w:rPr>
        <w:t>The rest of us sat on the kitchen table where we fellowship with a more modest food or sometimes left over!!!</w:t>
      </w:r>
    </w:p>
    <w:p>
      <w:pPr>
        <w:pStyle w:val="Normal"/>
        <w:rPr>
          <w:lang w:val="en-US"/>
        </w:rPr>
      </w:pPr>
      <w:r>
        <w:rPr>
          <w:lang w:val="en-US"/>
        </w:rPr>
        <w:t>Mom had to be careful with the budget my father imposed to her,  His income was a secret to my mother, she had to manage the bills with little money that was given to her.  Mom also did the grocery shopping  it did not take long for her to start stealing tuna fish cans, parmesan cheese, cold cuts, dry sausage, condensed milk can, in other words,  any treat that she could fit in her small pocket book.</w:t>
      </w:r>
    </w:p>
    <w:p>
      <w:pPr>
        <w:pStyle w:val="Normal"/>
        <w:rPr>
          <w:lang w:val="en-US"/>
        </w:rPr>
      </w:pPr>
      <w:r>
        <w:rPr>
          <w:lang w:val="en-US"/>
        </w:rPr>
        <w:t xml:space="preserve">Of course my father had no idea about these shoplifting, he had no idea about anything that was going on in our lives, He actually didn’t care to know. Part of his lack of interest in our lives it could be from his stressful job as a teacher for teenager boys. He was a very good hard worker and very devoted to his job. For many years he worked 3 shifts every single day.  He was the only source of income in the house. </w:t>
      </w:r>
    </w:p>
    <w:p>
      <w:pPr>
        <w:pStyle w:val="Normal"/>
        <w:rPr>
          <w:lang w:val="en-US"/>
        </w:rPr>
      </w:pPr>
      <w:r>
        <w:rPr>
          <w:lang w:val="en-US"/>
        </w:rPr>
        <w:t>He never smiled much and many times just by looking in his face I could see he had had a terrible day and his migraine was about to attack him.</w:t>
      </w:r>
    </w:p>
    <w:p>
      <w:pPr>
        <w:pStyle w:val="Normal"/>
        <w:rPr>
          <w:lang w:val="en-US"/>
        </w:rPr>
      </w:pPr>
      <w:r>
        <w:rPr>
          <w:lang w:val="en-US"/>
        </w:rPr>
      </w:r>
    </w:p>
    <w:p>
      <w:pPr>
        <w:pStyle w:val="Normal"/>
        <w:rPr>
          <w:lang w:val="en-US"/>
        </w:rPr>
      </w:pPr>
      <w:r>
        <w:rPr>
          <w:lang w:val="en-US"/>
        </w:rPr>
        <w:t>FEELING DIFFERENT AND REJECTED</w:t>
      </w:r>
    </w:p>
    <w:p>
      <w:pPr>
        <w:pStyle w:val="Normal"/>
        <w:rPr>
          <w:lang w:val="en-US"/>
        </w:rPr>
      </w:pPr>
      <w:r>
        <w:rPr>
          <w:lang w:val="en-US"/>
        </w:rPr>
      </w:r>
    </w:p>
    <w:p>
      <w:pPr>
        <w:pStyle w:val="Normal"/>
        <w:rPr>
          <w:lang w:val="en-US"/>
        </w:rPr>
      </w:pPr>
      <w:r>
        <w:rPr>
          <w:lang w:val="en-US"/>
        </w:rPr>
        <w:t>I saw the world from the outside, it was just to painful to be inside, just imagine a circle which represent the world we live in, and me on the outside of the circle just observing  and taking notes of everybody else. From time to time I stepped inside the circle to interact with people in general, but nobody could really understand my inner me or vice versa who knows, but every time I was in there I just hurt myself, every time I expressed and opinion or a feeling I felt like an E.T.</w:t>
      </w:r>
    </w:p>
    <w:p>
      <w:pPr>
        <w:pStyle w:val="Normal"/>
        <w:rPr>
          <w:lang w:val="en-US"/>
        </w:rPr>
      </w:pPr>
      <w:r>
        <w:rPr>
          <w:lang w:val="en-US"/>
        </w:rPr>
      </w:r>
    </w:p>
    <w:p>
      <w:pPr>
        <w:pStyle w:val="Normal"/>
        <w:rPr>
          <w:lang w:val="en-US"/>
        </w:rPr>
      </w:pPr>
      <w:r>
        <w:rPr>
          <w:lang w:val="en-US"/>
        </w:rPr>
        <w:t>When I was 8 years old, the Movie E.T was playing in the theater in Sao Paulo city. The movie was a big sensation  in Brazil, Dad took the whole family to watch the movie. First he drove us to Sao Paulo, about 1 hours, parked the car in a private parking garage, from there we had to walk all the way to the theater. It was raining very hard that evening, cars coming and going, my father leading the way and the rest of us following him. He was annoyed  and blaming the rain, the walk and the traffic on us.</w:t>
      </w:r>
    </w:p>
    <w:p>
      <w:pPr>
        <w:pStyle w:val="Normal"/>
        <w:rPr>
          <w:lang w:val="en-US"/>
        </w:rPr>
      </w:pPr>
      <w:r>
        <w:rPr>
          <w:lang w:val="en-US"/>
        </w:rPr>
        <w:t>My father had and still has a very good knowledge of Sao Paulo, he knew the best route to get from on point to another without getting lost, He was a good sense of navigation and we knew we were in good hands.</w:t>
      </w:r>
    </w:p>
    <w:p>
      <w:pPr>
        <w:pStyle w:val="Normal"/>
        <w:rPr>
          <w:lang w:val="en-US"/>
        </w:rPr>
      </w:pPr>
      <w:r>
        <w:rPr>
          <w:lang w:val="en-US"/>
        </w:rPr>
        <w:t>After movie was finished, and may I say what a movie!!! Still touches me  from this day… we went to Mc Donald’s, which was another big sensation!!! In 1984 There were only Mc Donald’s in Sao Paulo and Rio de Janeiro, so it was a really big experience for us to eat at Mc Donald’s.</w:t>
      </w:r>
    </w:p>
    <w:p>
      <w:pPr>
        <w:pStyle w:val="Normal"/>
        <w:rPr>
          <w:lang w:val="en-US"/>
        </w:rPr>
      </w:pPr>
      <w:r>
        <w:rPr>
          <w:lang w:val="en-US"/>
        </w:rPr>
        <w:t>I didn’t have enough to eat there, I had to share my sandwich with Vivian and Everton wanted another big Mac and didn’t get either. Dad was still annoyed with who knows what… and my mother was just concerned in saving his money. Nobody laughed or fellowship or talked about the movie, we just ate and left towards the garage.</w:t>
      </w:r>
    </w:p>
    <w:p>
      <w:pPr>
        <w:pStyle w:val="Normal"/>
        <w:rPr>
          <w:lang w:val="en-US"/>
        </w:rPr>
      </w:pPr>
      <w:r>
        <w:rPr>
          <w:lang w:val="en-US"/>
        </w:rPr>
        <w:t>Vivian and I were used to share everything,  we shared our room with Everton, we shared a full size mattress together, we shared showers, clothes and pain together.</w:t>
      </w:r>
    </w:p>
    <w:p>
      <w:pPr>
        <w:pStyle w:val="Normal"/>
        <w:rPr>
          <w:lang w:val="en-US"/>
        </w:rPr>
      </w:pPr>
      <w:r>
        <w:rPr>
          <w:lang w:val="en-US"/>
        </w:rPr>
        <w:t>We lived in a very large 3 bedrooms  apartment with a beautiful view. The 6 floor building is located in a heart of downtown with lot of shopping’s center, restaurants, and entertainment. From the living room window,  I could see people walking, jogging, couple walking together. I tas a very nice view to observe specially at night with all the lights coming from the outside world.</w:t>
      </w:r>
    </w:p>
    <w:p>
      <w:pPr>
        <w:pStyle w:val="Normal"/>
        <w:rPr>
          <w:lang w:val="en-US"/>
        </w:rPr>
      </w:pPr>
      <w:r>
        <w:rPr>
          <w:lang w:val="en-US"/>
        </w:rPr>
        <w:t>With all the paraphernalia that my father collected he took on of the bedroom to store his material possessions, leaving Everton to sleep with me and Vivian.</w:t>
      </w:r>
    </w:p>
    <w:p>
      <w:pPr>
        <w:pStyle w:val="Normal"/>
        <w:rPr>
          <w:lang w:val="en-US"/>
        </w:rPr>
      </w:pPr>
      <w:r>
        <w:rPr>
          <w:lang w:val="en-US"/>
        </w:rPr>
      </w:r>
    </w:p>
    <w:p>
      <w:pPr>
        <w:pStyle w:val="Normal"/>
        <w:rPr>
          <w:lang w:val="en-US"/>
        </w:rPr>
      </w:pPr>
      <w:r>
        <w:rPr>
          <w:lang w:val="en-US"/>
        </w:rPr>
        <w:t>After the movie, I fell in love with E.T, Vivian was lucky enough to get a E.T doll for her birthday from her Godfather, well, of course I wanted one for me too. Vi and I were treated as one person, one personality, so for her to have something I didn’t have it felt very unbalanced. So after insisting a lot my father finally bought me a E.T doll who I called Samantha.</w:t>
      </w:r>
    </w:p>
    <w:p>
      <w:pPr>
        <w:pStyle w:val="Normal"/>
        <w:rPr>
          <w:lang w:val="en-US"/>
        </w:rPr>
      </w:pPr>
      <w:r>
        <w:rPr>
          <w:lang w:val="en-US"/>
        </w:rPr>
        <w:t>Vivian and I spend a lot of our childhood playing with Samantha and Francine, we build a car for them, we used a shoe box and a pair of roller skaters to be the  wheels of the car. The box on top of the skaters, and we attached a yarn on the box to pull the car with Samantha and Francine all over the apartment.</w:t>
      </w:r>
    </w:p>
    <w:p>
      <w:pPr>
        <w:pStyle w:val="Normal"/>
        <w:rPr>
          <w:lang w:val="en-US"/>
        </w:rPr>
      </w:pPr>
      <w:r>
        <w:rPr>
          <w:lang w:val="en-US"/>
        </w:rPr>
        <w:t>Samantha had friends who she was very faithful and she was always rescuing her friends from loneness and inviting them in to her car.</w:t>
      </w:r>
    </w:p>
    <w:p>
      <w:pPr>
        <w:pStyle w:val="Normal"/>
        <w:rPr>
          <w:lang w:val="en-US"/>
        </w:rPr>
      </w:pPr>
      <w:r>
        <w:rPr>
          <w:lang w:val="en-US"/>
        </w:rPr>
        <w:t>When Everton was mad at me or Vi, he used to punish  our dolls, one day during lunch, we were having spaghetti, he dumped Samanta’sface in the tomato sauce, To this date she still have the  red stain in her face.</w:t>
      </w:r>
    </w:p>
    <w:p>
      <w:pPr>
        <w:pStyle w:val="Normal"/>
        <w:rPr>
          <w:lang w:val="en-US"/>
        </w:rPr>
      </w:pPr>
      <w:r>
        <w:rPr>
          <w:lang w:val="en-US"/>
        </w:rPr>
        <w:t>I have to be honest here, Samantha and Francine were not beautiful dolls.. Specially to take outside in public, they had that weirdo body with no legs, and very long neck with a big blue eyes, I admit they are very spooky!!!</w:t>
      </w:r>
    </w:p>
    <w:p>
      <w:pPr>
        <w:pStyle w:val="Normal"/>
        <w:rPr>
          <w:lang w:val="en-US"/>
        </w:rPr>
      </w:pPr>
      <w:r>
        <w:rPr>
          <w:lang w:val="en-US"/>
        </w:rPr>
        <w:t xml:space="preserve">One day my mother threw them in the trash… Vivian and I rescued them immediately. </w:t>
      </w:r>
    </w:p>
    <w:p>
      <w:pPr>
        <w:pStyle w:val="Normal"/>
        <w:rPr>
          <w:lang w:val="en-US"/>
        </w:rPr>
      </w:pPr>
      <w:r>
        <w:rPr>
          <w:lang w:val="en-US"/>
        </w:rPr>
      </w:r>
    </w:p>
    <w:p>
      <w:pPr>
        <w:pStyle w:val="Normal"/>
        <w:rPr>
          <w:lang w:val="en-US"/>
        </w:rPr>
      </w:pPr>
      <w:r>
        <w:rPr>
          <w:lang w:val="en-US"/>
        </w:rPr>
        <w:t>THE BIG MISTAKE</w:t>
      </w:r>
    </w:p>
    <w:p>
      <w:pPr>
        <w:pStyle w:val="Normal"/>
        <w:rPr>
          <w:lang w:val="en-US"/>
        </w:rPr>
      </w:pPr>
      <w:r>
        <w:rPr>
          <w:lang w:val="en-US"/>
        </w:rPr>
      </w:r>
    </w:p>
    <w:p>
      <w:pPr>
        <w:pStyle w:val="Normal"/>
        <w:rPr>
          <w:lang w:val="en-US"/>
        </w:rPr>
      </w:pPr>
      <w:r>
        <w:rPr>
          <w:lang w:val="en-US"/>
        </w:rPr>
        <w:t>Vivian and I made the big mistake of bringing the dolls to school… I could not concentrate in class and the teacher took Samantha and put her on the desk for the rest of the day. That day it was born my nickname which would follow me for the rest of the years in that  elementary middle school.</w:t>
      </w:r>
    </w:p>
    <w:p>
      <w:pPr>
        <w:pStyle w:val="Normal"/>
        <w:rPr>
          <w:lang w:val="en-US"/>
        </w:rPr>
      </w:pPr>
      <w:r>
        <w:rPr>
          <w:lang w:val="en-US"/>
        </w:rPr>
        <w:t>Hey E.T., why don’t you take off your mask?</w:t>
      </w:r>
    </w:p>
    <w:p>
      <w:pPr>
        <w:pStyle w:val="Normal"/>
        <w:rPr>
          <w:lang w:val="en-US"/>
        </w:rPr>
      </w:pPr>
      <w:r>
        <w:rPr>
          <w:lang w:val="en-US"/>
        </w:rPr>
        <w:t>Are you going to cry E.T.?</w:t>
      </w:r>
    </w:p>
    <w:p>
      <w:pPr>
        <w:pStyle w:val="Normal"/>
        <w:rPr>
          <w:lang w:val="en-US"/>
        </w:rPr>
      </w:pPr>
      <w:r>
        <w:rPr>
          <w:lang w:val="en-US"/>
        </w:rPr>
        <w:t>Oh be careful, don’t say anything to E.T., otherwise she will cry…</w:t>
      </w:r>
    </w:p>
    <w:p>
      <w:pPr>
        <w:pStyle w:val="Normal"/>
        <w:rPr>
          <w:lang w:val="en-US"/>
        </w:rPr>
      </w:pPr>
      <w:r>
        <w:rPr>
          <w:lang w:val="en-US"/>
        </w:rPr>
      </w:r>
    </w:p>
    <w:p>
      <w:pPr>
        <w:pStyle w:val="Normal"/>
        <w:rPr>
          <w:lang w:val="en-US"/>
        </w:rPr>
      </w:pPr>
      <w:r>
        <w:rPr>
          <w:lang w:val="en-US"/>
        </w:rPr>
        <w:t>The  mean kids were right, all I wanted to do was to cry. But most of the time, I managed to hold my feelings until I found I safe place to let them out. Year after year until I was 14, I was known as E.T. and the entire school knew who I was, the more I tried to keep a low profile the more I exposed myself to humiliation and mean jokes.</w:t>
      </w:r>
    </w:p>
    <w:p>
      <w:pPr>
        <w:pStyle w:val="Normal"/>
        <w:rPr>
          <w:lang w:val="en-US"/>
        </w:rPr>
      </w:pPr>
      <w:r>
        <w:rPr>
          <w:lang w:val="en-US"/>
        </w:rPr>
        <w:t>Vivian also had lost her name to E.T., perhaps because that did not affect her so much I think the kids eventually dropped calling her E.T. Maybe she did not give the satisfaction that I gave to the kids.. (crying, withdrawn, isolation, anger…)</w:t>
      </w:r>
    </w:p>
    <w:p>
      <w:pPr>
        <w:pStyle w:val="Normal"/>
        <w:rPr>
          <w:lang w:val="en-US"/>
        </w:rPr>
      </w:pPr>
      <w:r>
        <w:rPr>
          <w:lang w:val="en-US"/>
        </w:rPr>
        <w:t>To tell you the truth I was not ugly at all. God gave me a beautiful face, a perfect smile, height, smooth skin, natural tam, and long arms and legs.</w:t>
      </w:r>
    </w:p>
    <w:p>
      <w:pPr>
        <w:pStyle w:val="Normal"/>
        <w:rPr>
          <w:lang w:val="en-US"/>
        </w:rPr>
      </w:pPr>
      <w:r>
        <w:rPr>
          <w:lang w:val="en-US"/>
        </w:rPr>
        <w:t>But on the inside I felt like and E.T. In the classroom, I had no friends, the boys always picked me to do a prank or a joke and the girls just rejected me all together.</w:t>
      </w:r>
    </w:p>
    <w:p>
      <w:pPr>
        <w:pStyle w:val="Normal"/>
        <w:rPr>
          <w:lang w:val="en-US"/>
        </w:rPr>
      </w:pPr>
      <w:r>
        <w:rPr>
          <w:lang w:val="en-US"/>
        </w:rPr>
        <w:t>Let’s say in a classroom with 40 students I had 3 or 4 friends that I interact to, not saying there were really true friend, they also talked behind my back and made funny of me. To survive among these girls I did not reveal much of me, I pretend to think and act like them, that way I was still part of the group.</w:t>
      </w:r>
    </w:p>
    <w:p>
      <w:pPr>
        <w:pStyle w:val="Normal"/>
        <w:rPr>
          <w:lang w:val="en-US"/>
        </w:rPr>
      </w:pPr>
      <w:r>
        <w:rPr>
          <w:lang w:val="en-US"/>
        </w:rPr>
        <w:t>With the years going by, I learned to keep my feelings to myself. And even pretending being  one of them,, I still got the sense of being rejected and used.</w:t>
      </w:r>
    </w:p>
    <w:p>
      <w:pPr>
        <w:pStyle w:val="Normal"/>
        <w:rPr>
          <w:lang w:val="en-US"/>
        </w:rPr>
      </w:pPr>
      <w:r>
        <w:rPr>
          <w:lang w:val="en-US"/>
        </w:rPr>
        <w:t>These girls, Adriana, Fabiane and Iracelis came from a very poor family.. In their eyes I was a rich girls that lived in a very luxurious apartment, and their took advantage of my pure and genuine personality to come over inside my apartment.  I saw them exchanging eyes among them, laughing behind my back… but what could I do… I could barely open my mouth before I started crying, and crying was the last thing I wanted to do in front of them.</w:t>
      </w:r>
    </w:p>
    <w:p>
      <w:pPr>
        <w:pStyle w:val="Normal"/>
        <w:rPr>
          <w:lang w:val="en-US"/>
        </w:rPr>
      </w:pPr>
      <w:r>
        <w:rPr>
          <w:lang w:val="en-US"/>
        </w:rPr>
        <w:t>It was like they were embarrassed to have me as a friend. I was an E.T., I was too ugly, nobody would want to hang out with a creature like that.</w:t>
      </w:r>
    </w:p>
    <w:p>
      <w:pPr>
        <w:pStyle w:val="Normal"/>
        <w:rPr>
          <w:lang w:val="en-US"/>
        </w:rPr>
      </w:pPr>
      <w:r>
        <w:rPr>
          <w:lang w:val="en-US"/>
        </w:rPr>
        <w:t>For some reason, the teachers liked me, maybe because I always respected and fear them, or they felt sympathy for me. My math teacher just fail in love with me the first time he saw me, he put me into the spot all the time, some how I could attract attention beyond my control.</w:t>
      </w:r>
    </w:p>
    <w:p>
      <w:pPr>
        <w:pStyle w:val="Normal"/>
        <w:rPr>
          <w:lang w:val="en-US"/>
        </w:rPr>
      </w:pPr>
      <w:r>
        <w:rPr>
          <w:lang w:val="en-US"/>
        </w:rPr>
        <w:t>The bad thing about the attention it was the jealousy that came along with it. The year I was in 6 grade, I was 12 years old and it was the worst school year for me.</w:t>
      </w:r>
    </w:p>
    <w:p>
      <w:pPr>
        <w:pStyle w:val="Normal"/>
        <w:rPr>
          <w:lang w:val="en-US"/>
        </w:rPr>
      </w:pPr>
      <w:r>
        <w:rPr>
          <w:lang w:val="en-US"/>
        </w:rPr>
        <w:t>During history class, I was sitting in my desk listening to the teacher, and a piece of paper from the back was passed to the front with my name on it. So I opened  it and inside it was a dead ------------------------</w:t>
      </w:r>
    </w:p>
    <w:p>
      <w:pPr>
        <w:pStyle w:val="Normal"/>
        <w:rPr>
          <w:lang w:val="en-US"/>
        </w:rPr>
      </w:pPr>
      <w:r>
        <w:rPr>
          <w:lang w:val="en-US"/>
        </w:rPr>
        <w:t>I immediately screamed (something that I do very well) and threw the paper on the floor, The class was interrupted  and everyone laughed including the teacher. I had tears in my eyes, I wanted to cry, somehow I managed to hold in my feelings of anger, rejection and humiliation. The teacher did not address the situation and carried on with the class.</w:t>
      </w:r>
    </w:p>
    <w:p>
      <w:pPr>
        <w:pStyle w:val="Normal"/>
        <w:rPr>
          <w:lang w:val="en-US"/>
        </w:rPr>
      </w:pPr>
      <w:r>
        <w:rPr>
          <w:lang w:val="en-US"/>
        </w:rPr>
        <w:t>Another  episode it took place during the art class,  we were all sitting in big table in a group. Except me, no one wanted me !!! Or better saying no one wanted to have a E.T in their groups. So the teacher put me in the group with the girls that I mentioned above.</w:t>
      </w:r>
    </w:p>
    <w:p>
      <w:pPr>
        <w:pStyle w:val="Normal"/>
        <w:rPr>
          <w:lang w:val="en-US"/>
        </w:rPr>
      </w:pPr>
      <w:r>
        <w:rPr>
          <w:lang w:val="en-US"/>
        </w:rPr>
        <w:t>Those painful experiences went on and on and I never shared them with my parents, they had no idea of how much of a struggle it was for me to go to school. I was also a struggle for me to spend Sundays afternoons in my Nona’s house. All my cousins were there and the same rejection, pranks, jokes, feeling of inadequacy and loveless were present there as well.</w:t>
      </w:r>
    </w:p>
    <w:p>
      <w:pPr>
        <w:pStyle w:val="Normal"/>
        <w:rPr>
          <w:lang w:val="en-US"/>
        </w:rPr>
      </w:pPr>
      <w:r>
        <w:rPr>
          <w:lang w:val="en-US"/>
        </w:rPr>
        <w:t>Thank God for Vivian, she was always there for me, she never rejected me I think I would not survive emotionally if wasn’t for her.!!!</w:t>
      </w:r>
    </w:p>
    <w:p>
      <w:pPr>
        <w:pStyle w:val="Normal"/>
        <w:rPr>
          <w:lang w:val="en-US"/>
        </w:rPr>
      </w:pPr>
      <w:r>
        <w:rPr>
          <w:lang w:val="en-US"/>
        </w:rPr>
        <w:t>Many times my cousins humiliated me, by braking my Barbie’s head, or taking my Barbie and hiding some where. My father who was there with us never stood up for me or asked what is wrong? Or if I was ok… nothing I got nothing from him.</w:t>
      </w:r>
    </w:p>
    <w:p>
      <w:pPr>
        <w:pStyle w:val="Normal"/>
        <w:rPr>
          <w:lang w:val="en-US"/>
        </w:rPr>
      </w:pPr>
      <w:r>
        <w:rPr>
          <w:lang w:val="en-US"/>
        </w:rPr>
        <w:t>One particular Sunday, this cousin Thiago, stroke again he had taken my Barbie again, this time I knew what to do, I went to Everton, he was upstairs watching TV, He saw into my eyes, no words were need to be said. He got up and went to Thiago, a fat and obnoxious boy, he was eating his ice cream, without any warning, Everton took a scoop of  Thiago’s ice cream and dumped on his face!!! Just like that!!!</w:t>
      </w:r>
    </w:p>
    <w:p>
      <w:pPr>
        <w:pStyle w:val="Normal"/>
        <w:rPr>
          <w:lang w:val="en-US"/>
        </w:rPr>
      </w:pPr>
      <w:r>
        <w:rPr>
          <w:lang w:val="en-US"/>
        </w:rPr>
        <w:t>Well, let’s say it was a big commotion among my aunts and my father. He showed no side, maybe he was proud of Everton for showing respect to Thiago, but he could not express that feeling around my aunts, his sisters.</w:t>
      </w:r>
    </w:p>
    <w:p>
      <w:pPr>
        <w:pStyle w:val="Normal"/>
        <w:rPr>
          <w:lang w:val="en-US"/>
        </w:rPr>
      </w:pPr>
      <w:r>
        <w:rPr>
          <w:lang w:val="en-US"/>
        </w:rPr>
        <w:t>Thiago never bored me again, he left me alone, that was all I wanted; to be left alone in my own world, my own fantasies, my own life.</w:t>
      </w:r>
    </w:p>
    <w:p>
      <w:pPr>
        <w:pStyle w:val="Normal"/>
        <w:rPr>
          <w:lang w:val="en-US"/>
        </w:rPr>
      </w:pPr>
      <w:r>
        <w:rPr>
          <w:lang w:val="en-US"/>
        </w:rPr>
      </w:r>
    </w:p>
    <w:p>
      <w:pPr>
        <w:pStyle w:val="Normal"/>
        <w:rPr>
          <w:lang w:val="en-US"/>
        </w:rPr>
      </w:pPr>
      <w:r>
        <w:rPr>
          <w:lang w:val="en-US"/>
        </w:rPr>
        <w:t xml:space="preserve">MY FATHER’S KINGDOM </w:t>
      </w:r>
    </w:p>
    <w:p>
      <w:pPr>
        <w:pStyle w:val="Normal"/>
        <w:rPr>
          <w:lang w:val="en-US"/>
        </w:rPr>
      </w:pPr>
      <w:r>
        <w:rPr>
          <w:lang w:val="en-US"/>
        </w:rPr>
      </w:r>
    </w:p>
    <w:p>
      <w:pPr>
        <w:pStyle w:val="Normal"/>
        <w:rPr>
          <w:lang w:val="en-US"/>
        </w:rPr>
      </w:pPr>
      <w:r>
        <w:rPr>
          <w:lang w:val="en-US"/>
        </w:rPr>
        <w:t>In that room there was only 1 chair to sit and that chair belonged to my father, we never dared to sit there at least when he was around… In the room to the right side of the wall  he has a custom made display of miniatures trains from wall to wall. The trains are not meant to play, they are meant to be admired , they come from all over the world, therefore very expensive and delicate. I would say there are about 150 to 200 trains plus the accessories  that goes along with it, like little people, little town, trees and the rail road.</w:t>
      </w:r>
    </w:p>
    <w:p>
      <w:pPr>
        <w:pStyle w:val="Normal"/>
        <w:rPr>
          <w:lang w:val="en-US"/>
        </w:rPr>
      </w:pPr>
      <w:r>
        <w:rPr>
          <w:lang w:val="en-US"/>
        </w:rPr>
        <w:t>Since a little boy, my father had a passion for trains, he lived near by a train station. I can honestly say that among his brothers and sisters he was the smartest one. He was the only left hand, born with nothing and without of help of anybody he made something of himself. He is full of confidence and pride. He is a man of strong words, and when he said that he would never step his feet inside his parent in law’s house (my grandparents) He meant every word.</w:t>
      </w:r>
    </w:p>
    <w:p>
      <w:pPr>
        <w:pStyle w:val="Normal"/>
        <w:rPr>
          <w:lang w:val="en-US"/>
        </w:rPr>
      </w:pPr>
      <w:r>
        <w:rPr>
          <w:lang w:val="en-US"/>
        </w:rPr>
        <w:t>To the left side of the wall, there are his electronics,  all kinds of electronics, my father always wanted to have the state of art in technology.</w:t>
      </w:r>
    </w:p>
    <w:p>
      <w:pPr>
        <w:pStyle w:val="Normal"/>
        <w:rPr>
          <w:lang w:val="en-US"/>
        </w:rPr>
      </w:pPr>
      <w:r>
        <w:rPr>
          <w:lang w:val="en-US"/>
        </w:rPr>
        <w:t>Over all the room is full of stuff, very crowed, with things on the floor, so when I entered his room by invitation only, I had to be very careful no to damage or step on something.</w:t>
      </w:r>
    </w:p>
    <w:p>
      <w:pPr>
        <w:pStyle w:val="Normal"/>
        <w:rPr>
          <w:lang w:val="en-US"/>
        </w:rPr>
      </w:pPr>
      <w:r>
        <w:rPr>
          <w:lang w:val="en-US"/>
        </w:rPr>
        <w:t>A basic day for my father at the time I was leaving there was to come home from work around 5:30pm grab his first beer, go to his room take his shoes off, sit down in his chair and  relax.</w:t>
      </w:r>
    </w:p>
    <w:p>
      <w:pPr>
        <w:pStyle w:val="Normal"/>
        <w:rPr>
          <w:lang w:val="en-US"/>
        </w:rPr>
      </w:pPr>
      <w:r>
        <w:rPr>
          <w:lang w:val="en-US"/>
        </w:rPr>
        <w:t>Mom was in the kitchen preparing dinner, Everton in the living room listening to his heavy metal music. Vivian and I playing Barbie or E.T in our room. Sometimes my father would shout one of our names and we  had to come right at that moment to see what the king wanted from us. I mean literally drop whatever we were doing to grant his wishes. He couldn’t wait long and he could not understand what could be more important than to listen to what he had to say. When he called me it was either to get something for him, like a scissor or to make me stand in front of his room to listen about his glorious day or some kind of a long story. He could keep me there for a while, eventually I would have sit down on the floor between the hallway and his bedroom.  My opinion didn’t count at all, This was only one way conversation, he was the only one doing the talk. If he was in good mood, he would show off himself about how intelligent he was or how hard his life was for him during his childhood, comparing to my life.</w:t>
      </w:r>
    </w:p>
    <w:p>
      <w:pPr>
        <w:pStyle w:val="Normal"/>
        <w:rPr>
          <w:lang w:val="en-US"/>
        </w:rPr>
      </w:pPr>
      <w:r>
        <w:rPr>
          <w:lang w:val="en-US"/>
        </w:rPr>
        <w:t>There he was… drinking his beer and talking. However when he was in a bad mood or mad, frustrated who knows.. He would put me down by saying I had to change, otherwise I would suffer in life, that I wasn’t good enough… by the end of the talk I left his room crying, and feeling unworthy of any love.</w:t>
      </w:r>
    </w:p>
    <w:p>
      <w:pPr>
        <w:pStyle w:val="Normal"/>
        <w:rPr>
          <w:lang w:val="en-US"/>
        </w:rPr>
      </w:pPr>
      <w:r>
        <w:rPr>
          <w:lang w:val="en-US"/>
        </w:rPr>
        <w:t>He called Everton many times, maybe more than he called me.. Everton and my father could never agree on anything… It was like my father wanted Everton to be just like him, but he did not want to help Everton to succeed . Everton would have to do it on his own just like my father did.</w:t>
      </w:r>
    </w:p>
    <w:p>
      <w:pPr>
        <w:pStyle w:val="Normal"/>
        <w:rPr>
          <w:lang w:val="en-US"/>
        </w:rPr>
      </w:pPr>
      <w:r>
        <w:rPr>
          <w:lang w:val="en-US"/>
        </w:rPr>
        <w:t>The really truth is that my father deep down competitor against us and he would do anything to prevent us from succeed in life. To start he stole all of our selves steam.</w:t>
      </w:r>
    </w:p>
    <w:p>
      <w:pPr>
        <w:pStyle w:val="Normal"/>
        <w:rPr>
          <w:lang w:val="en-US"/>
        </w:rPr>
      </w:pPr>
      <w:r>
        <w:rPr>
          <w:lang w:val="en-US"/>
        </w:rPr>
      </w:r>
    </w:p>
    <w:p>
      <w:pPr>
        <w:pStyle w:val="Normal"/>
        <w:rPr>
          <w:lang w:val="en-US"/>
        </w:rPr>
      </w:pPr>
      <w:r>
        <w:rPr>
          <w:lang w:val="en-US"/>
        </w:rPr>
        <w:t xml:space="preserve">My father never admitted a mistake. He was perfect on everything he put his hand and mind. For him we were all stupid and did not want to learn from his experiences. I recall one time when all of us were in the living room watching TV and he started laughing so hard at something he was watching that he farted. Everton did not waste the opportunity to point that out to him, he kept saying: Dad, you farted!, dad, you farted! </w:t>
      </w:r>
    </w:p>
    <w:p>
      <w:pPr>
        <w:pStyle w:val="Normal"/>
        <w:rPr>
          <w:lang w:val="en-US"/>
        </w:rPr>
      </w:pPr>
      <w:r>
        <w:rPr>
          <w:lang w:val="en-US"/>
        </w:rPr>
        <w:t>From laughing my father started coughing, a fake cough and with that he silenced Everton’s word and did not admitted that he had farted.</w:t>
      </w:r>
    </w:p>
    <w:p>
      <w:pPr>
        <w:pStyle w:val="Normal"/>
        <w:rPr>
          <w:lang w:val="en-US"/>
        </w:rPr>
      </w:pPr>
      <w:r>
        <w:rPr>
          <w:lang w:val="en-US"/>
        </w:rPr>
        <w:t>Just like that my father won another battle!!! When he was with us, we had to be extremely careful with our words and behavior, we really had to be like statues and if for an accident we were to fart, he would humiliate that poor soul in front of the rest of us. So I understand why Everton insisted on making justice but again there was no justice in our family. We had to obey and accept the king’s rules.</w:t>
      </w:r>
    </w:p>
    <w:p>
      <w:pPr>
        <w:pStyle w:val="Normal"/>
        <w:rPr>
          <w:lang w:val="en-US"/>
        </w:rPr>
      </w:pPr>
      <w:r>
        <w:rPr>
          <w:lang w:val="en-US"/>
        </w:rPr>
        <w:t>Everton got older and eventually he rebelled against my father, he was no longer afraid of him. He lost respect for my father. He let his hair grow long, he plaid guitar,  enjoyed loud heavy metal music and got a how bunch of friends just like him.</w:t>
      </w:r>
    </w:p>
    <w:p>
      <w:pPr>
        <w:pStyle w:val="Normal"/>
        <w:rPr>
          <w:lang w:val="en-US"/>
        </w:rPr>
      </w:pPr>
      <w:r>
        <w:rPr>
          <w:lang w:val="en-US"/>
        </w:rPr>
        <w:t>He started his own heavy metal band as a guitar player, got a job as a mail mind for the post office and lived his life in completely disharmony with my father. Dad had no pride for Everton and in my opinion Everton wanted to be the opposite of my father, so Everton acted on his own, but the more he did the more he acted just like my father…</w:t>
      </w:r>
    </w:p>
    <w:p>
      <w:pPr>
        <w:pStyle w:val="Normal"/>
        <w:rPr>
          <w:lang w:val="en-US"/>
        </w:rPr>
      </w:pPr>
      <w:r>
        <w:rPr>
          <w:lang w:val="en-US"/>
        </w:rPr>
      </w:r>
    </w:p>
    <w:p>
      <w:pPr>
        <w:pStyle w:val="Normal"/>
        <w:rPr>
          <w:lang w:val="en-US"/>
        </w:rPr>
      </w:pPr>
      <w:r>
        <w:rPr>
          <w:lang w:val="en-US"/>
        </w:rPr>
        <w:t>My father blamed my mom for our distance and rebeliation. He thought that my mother poised us against him when in fact my father was the only one responsible for everything. He abandoned us first. He gave up on us first. He did not believe or invest on our future. For him we were jus a bunch of losers!!!</w:t>
      </w:r>
    </w:p>
    <w:p>
      <w:pPr>
        <w:pStyle w:val="Normal"/>
        <w:rPr>
          <w:lang w:val="en-US"/>
        </w:rPr>
      </w:pPr>
      <w:r>
        <w:rPr>
          <w:lang w:val="en-US"/>
        </w:rPr>
        <w:t>The  fights between my parents kept on for as long as I can remember, and one day dad made the decision to lock his kingdom and move himself to the living room which he also kept locked.</w:t>
      </w:r>
    </w:p>
    <w:p>
      <w:pPr>
        <w:pStyle w:val="Normal"/>
        <w:rPr>
          <w:lang w:val="en-US"/>
        </w:rPr>
      </w:pPr>
      <w:r>
        <w:rPr>
          <w:lang w:val="en-US"/>
        </w:rPr>
        <w:t>Vivian and I kept some of our clothes in a dresser in the living room, so he asked us to remove everything that belonged to us because he was going to lock that room as well he told us.</w:t>
      </w:r>
    </w:p>
    <w:p>
      <w:pPr>
        <w:pStyle w:val="Normal"/>
        <w:rPr>
          <w:lang w:val="en-US"/>
        </w:rPr>
      </w:pPr>
      <w:r>
        <w:rPr>
          <w:lang w:val="en-US"/>
        </w:rPr>
        <w:t>At that point, I was already a teenager and I killed me when the phone rang and I couldn’t answer it because the only phone we had was in the living room and that room was locked.</w:t>
      </w:r>
    </w:p>
    <w:p>
      <w:pPr>
        <w:pStyle w:val="Normal"/>
        <w:rPr>
          <w:lang w:val="en-US"/>
        </w:rPr>
      </w:pPr>
      <w:r>
        <w:rPr>
          <w:lang w:val="en-US"/>
        </w:rPr>
        <w:t>But one day my father made a mistake and my mother did not waste any time in taking advantage of that huge mistake.</w:t>
      </w:r>
    </w:p>
    <w:p>
      <w:pPr>
        <w:pStyle w:val="Normal"/>
        <w:rPr>
          <w:lang w:val="en-US"/>
        </w:rPr>
      </w:pPr>
      <w:r>
        <w:rPr>
          <w:lang w:val="en-US"/>
        </w:rPr>
        <w:t xml:space="preserve">He forgot the  bedroom and the living room key in the lock from the outside of the door and left to work. My mother immediately made a copy of the keys and from then on, what can I say, it was just a party for everyone. </w:t>
      </w:r>
    </w:p>
    <w:p>
      <w:pPr>
        <w:pStyle w:val="Normal"/>
        <w:rPr>
          <w:lang w:val="en-US"/>
        </w:rPr>
      </w:pPr>
      <w:r>
        <w:rPr>
          <w:lang w:val="en-US"/>
        </w:rPr>
        <w:t>Everton was in and out of his bedroom, playing with his electronics, listening to his records, taping, recording.. Did I mentioned my father had a very nice record collection?</w:t>
      </w:r>
    </w:p>
    <w:p>
      <w:pPr>
        <w:pStyle w:val="Normal"/>
        <w:rPr>
          <w:lang w:val="en-US"/>
        </w:rPr>
      </w:pPr>
      <w:r>
        <w:rPr>
          <w:lang w:val="en-US"/>
        </w:rPr>
        <w:t>Mom helped herself with my father’s small food pantry that he kept in there. If she needed a can of tuna fish for dinner, she open the door with her keys and get one from dad’s. Both of them went in and out for their own purposes whatever it pleased them!!! My mother also wanted to mess with my father’s mind, because she never replaced the itens from the pantry,  So if my father noticed if something was missing, he had no explanation for it… I don’t know if he ever noticed… that is something I will never know..</w:t>
      </w:r>
    </w:p>
    <w:p>
      <w:pPr>
        <w:pStyle w:val="Normal"/>
        <w:rPr>
          <w:lang w:val="en-US"/>
        </w:rPr>
      </w:pPr>
      <w:r>
        <w:rPr>
          <w:lang w:val="en-US"/>
        </w:rPr>
        <w:t>Everton spent hours in his room and he took big risks by staying there longer that he should. Nevertheless, my father had no idea of my mother’s and Everton audacity!!!</w:t>
      </w:r>
    </w:p>
    <w:p>
      <w:pPr>
        <w:pStyle w:val="Normal"/>
        <w:rPr>
          <w:lang w:val="en-US"/>
        </w:rPr>
      </w:pPr>
      <w:r>
        <w:rPr>
          <w:lang w:val="en-US"/>
        </w:rPr>
      </w:r>
    </w:p>
    <w:p>
      <w:pPr>
        <w:pStyle w:val="Normal"/>
        <w:rPr>
          <w:lang w:val="en-US"/>
        </w:rPr>
      </w:pPr>
      <w:r>
        <w:rPr>
          <w:lang w:val="en-US"/>
        </w:rPr>
        <w:t>MY SELF STEAM</w:t>
      </w:r>
    </w:p>
    <w:p>
      <w:pPr>
        <w:pStyle w:val="Normal"/>
        <w:rPr>
          <w:lang w:val="en-US"/>
        </w:rPr>
      </w:pPr>
      <w:r>
        <w:rPr>
          <w:lang w:val="en-US"/>
        </w:rPr>
      </w:r>
    </w:p>
    <w:p>
      <w:pPr>
        <w:pStyle w:val="Normal"/>
        <w:rPr>
          <w:lang w:val="en-US"/>
        </w:rPr>
      </w:pPr>
      <w:r>
        <w:rPr>
          <w:lang w:val="en-US"/>
        </w:rPr>
        <w:t>How my self steam got affected by my father’s rejection, After years and years with him putting me down, lowering me in front of others and underestimating me, I developed the sense of not worthy to be loved and cared … I treated myself with disrespect and pity, my opinion and feelings didn’t count even to myself.</w:t>
      </w:r>
    </w:p>
    <w:p>
      <w:pPr>
        <w:pStyle w:val="Normal"/>
        <w:rPr>
          <w:lang w:val="en-US"/>
        </w:rPr>
      </w:pPr>
      <w:r>
        <w:rPr>
          <w:lang w:val="en-US"/>
        </w:rPr>
        <w:t>First, by watching my father to hurt my mother physically and emotionally, by observing my mother react to his accusations, I saw her crying, hating and treating herself very low. She learned to be happy with very little or nothing. She also learned to be happy with people left over and trash.</w:t>
      </w:r>
    </w:p>
    <w:p>
      <w:pPr>
        <w:pStyle w:val="Normal"/>
        <w:rPr>
          <w:lang w:val="en-US"/>
        </w:rPr>
      </w:pPr>
      <w:r>
        <w:rPr>
          <w:lang w:val="en-US"/>
        </w:rPr>
        <w:t>It was very common for Vi, my mother and I go out with no money and eat off others people table. We would wait until they left to grab a piece of chicken or French fries.. Or whatever… Besides eating well, we had fun doing it!!!</w:t>
      </w:r>
    </w:p>
    <w:p>
      <w:pPr>
        <w:pStyle w:val="Normal"/>
        <w:rPr>
          <w:lang w:val="en-US"/>
        </w:rPr>
      </w:pPr>
      <w:r>
        <w:rPr>
          <w:lang w:val="en-US"/>
        </w:rPr>
        <w:t>One evening, there was a big festival going on in my town, There were a lot of attractions, food and entertainment for all. The entrance was very reasonable . There were a lot of people going there, for different reasons, like to watch the main attraction of the evening, to dine, or shop, to find a date… But the 3 of us, which I will call us as gang had other intentions, not accepted by society. We intended to have fun  too, see exciting people, watch the performance, but there was 1 thing we didn’t intend to do which way to spend money…</w:t>
      </w:r>
    </w:p>
    <w:p>
      <w:pPr>
        <w:pStyle w:val="Normal"/>
        <w:rPr>
          <w:lang w:val="en-US"/>
        </w:rPr>
      </w:pPr>
      <w:r>
        <w:rPr>
          <w:lang w:val="en-US"/>
        </w:rPr>
        <w:t xml:space="preserve">At the point of my life, I had some money coming, I had a free lance part time job. So did Vivian and my mother also had a little business going on which I will talk more about that later. So we did have money to spend it, however it would be more fun to get thing for free!!!  By that I mean eat a good dinner at other people left over left at the table after they left…. The gang walked inside the restaurant, looking for forgotten food, we sat dawn at the table and behaved like it was our table, everything was paid already anyways, so all we did was to act like was our table. </w:t>
      </w:r>
    </w:p>
    <w:p>
      <w:pPr>
        <w:pStyle w:val="Normal"/>
        <w:rPr>
          <w:lang w:val="en-US"/>
        </w:rPr>
      </w:pPr>
      <w:r>
        <w:rPr>
          <w:lang w:val="en-US"/>
        </w:rPr>
        <w:t>We were proud  and satisfied.. At least in my mind…I consider myself bellow the level of being a human, I consider myself half human so for that left over food just fitted my profile.</w:t>
      </w:r>
    </w:p>
    <w:p>
      <w:pPr>
        <w:pStyle w:val="Normal"/>
        <w:rPr>
          <w:lang w:val="en-US"/>
        </w:rPr>
      </w:pPr>
      <w:r>
        <w:rPr>
          <w:lang w:val="en-US"/>
        </w:rPr>
        <w:t>The word free became very important for us, we had to take advantage of anything free, no matter what was it, even if we didn’t needed it…Birthday parties were a good example for getting free food.</w:t>
      </w:r>
    </w:p>
    <w:p>
      <w:pPr>
        <w:pStyle w:val="Normal"/>
        <w:rPr>
          <w:lang w:val="en-US"/>
        </w:rPr>
      </w:pPr>
      <w:r>
        <w:rPr>
          <w:lang w:val="en-US"/>
        </w:rPr>
        <w:t>From time to time, Vi and I got invited to birthday parties in the building that we lived. They were few kids leaving there and I was the oldest one. The plan was to go to the party with  a pocket book with the only purpose to fill it with food from the party to my mother. When all the kids were playing with each other, I was right next to the table eating as much as I could, getting advantage of that opportunity and filling my pocket book with goodies. Guest noticed how I was always eating and wondering  how could I eat so much and not gaining any weight… That is also a gift of God, I have this great metabolism.. Never had to diet in my whole life!!!</w:t>
      </w:r>
    </w:p>
    <w:p>
      <w:pPr>
        <w:pStyle w:val="Normal"/>
        <w:rPr>
          <w:lang w:val="en-US"/>
        </w:rPr>
      </w:pPr>
      <w:r>
        <w:rPr>
          <w:lang w:val="en-US"/>
        </w:rPr>
        <w:t>I have been eating off the floor since little, one day, during recess, I dropped all my chips on the ground, I understood it was expect from me to collect all the chips and throw them in the trash, not me, I did collect the chips, went to the lady’s room and ate all. The idea of wasting and sharing food was out of my vocabulary.</w:t>
      </w:r>
    </w:p>
    <w:p>
      <w:pPr>
        <w:pStyle w:val="Normal"/>
        <w:rPr>
          <w:lang w:val="en-US"/>
        </w:rPr>
      </w:pPr>
      <w:r>
        <w:rPr>
          <w:lang w:val="en-US"/>
        </w:rPr>
        <w:t>I never played according to the rules of society. I enjoyed breaking rules, peers noticed that and little by little I was being rejected from the circle of friends that everyone “normal” belonged to.</w:t>
      </w:r>
    </w:p>
    <w:p>
      <w:pPr>
        <w:pStyle w:val="Normal"/>
        <w:rPr>
          <w:lang w:val="en-US"/>
        </w:rPr>
      </w:pPr>
      <w:r>
        <w:rPr>
          <w:lang w:val="en-US"/>
        </w:rPr>
      </w:r>
    </w:p>
    <w:p>
      <w:pPr>
        <w:pStyle w:val="Normal"/>
        <w:rPr>
          <w:lang w:val="en-US"/>
        </w:rPr>
      </w:pPr>
      <w:r>
        <w:rPr>
          <w:lang w:val="en-US"/>
        </w:rPr>
        <w:t>Secondly, by watching my father treating materialism with more importance than people. I know I have made clear about his beer collection, the trains and etc… Now I want to mention his baby, which was his car!</w:t>
      </w:r>
    </w:p>
    <w:p>
      <w:pPr>
        <w:pStyle w:val="Normal"/>
        <w:rPr>
          <w:lang w:val="en-US"/>
        </w:rPr>
      </w:pPr>
      <w:r>
        <w:rPr>
          <w:lang w:val="en-US"/>
        </w:rPr>
        <w:t>To be fair, on Sundays afternoon, he drove Vivian and I to my Nona’s house. Mom preferred to stay home and Everton was hanging out with his friends.</w:t>
      </w:r>
    </w:p>
    <w:p>
      <w:pPr>
        <w:pStyle w:val="Normal"/>
        <w:rPr>
          <w:lang w:val="en-US"/>
        </w:rPr>
      </w:pPr>
      <w:r>
        <w:rPr>
          <w:lang w:val="en-US"/>
        </w:rPr>
        <w:t>There were no food, drinks or talk allowed in the car unless he was the one doing the talk. Let me share with you a story that took place inside my father’s car and to this date he still does not know…</w:t>
      </w:r>
    </w:p>
    <w:p>
      <w:pPr>
        <w:pStyle w:val="Normal"/>
        <w:rPr>
          <w:lang w:val="en-US"/>
        </w:rPr>
      </w:pPr>
      <w:r>
        <w:rPr>
          <w:lang w:val="en-US"/>
        </w:rPr>
        <w:t>One Sunday, returning from my Nona’s house,  I was holding in my hands home made yogurt that my aunt Diomar who lived with my Nona had made for us. The yogurt had live culture, was not ready to consume yet, I personally never liked the yogurt…</w:t>
      </w:r>
    </w:p>
    <w:p>
      <w:pPr>
        <w:pStyle w:val="Normal"/>
        <w:rPr>
          <w:lang w:val="en-US"/>
        </w:rPr>
      </w:pPr>
      <w:r>
        <w:rPr>
          <w:lang w:val="en-US"/>
        </w:rPr>
        <w:t>In the car returning home from Nona’s house, the yogurt was in a plastic container which I was holding it very carefully, sitting in the back of the car, almost approaching home, I realized I had accidentally poured the entire container into the back seat of the car. The black leather seat became white and wet. At that point I had already accepted my faith and was ready to receive my punishment. But first I look t Vivian which was sitting right next to me, she saw in my eyes my desperation. And she had this brilliant idea , of leaking the your gut with hour hand .. In  a matter of minutes we leak the whole seat just in time for daddy to pull in the garage.</w:t>
      </w:r>
    </w:p>
    <w:p>
      <w:pPr>
        <w:pStyle w:val="Normal"/>
        <w:rPr>
          <w:lang w:val="en-US"/>
        </w:rPr>
      </w:pPr>
      <w:r>
        <w:rPr>
          <w:lang w:val="en-US"/>
        </w:rPr>
        <w:t>He did not notice anything, we told our mother about the incident . Thanks to Vivian she  saved my ass that evening!!!</w:t>
      </w:r>
    </w:p>
    <w:p>
      <w:pPr>
        <w:pStyle w:val="Normal"/>
        <w:rPr>
          <w:lang w:val="en-US"/>
        </w:rPr>
      </w:pPr>
      <w:r>
        <w:rPr>
          <w:lang w:val="en-US"/>
        </w:rPr>
        <w:t>Vivian and I never betrayed each other, no matter what, we were very loyal to our friendship, we understood we had to take care of each others,  our parents were too busy fighting!!!</w:t>
      </w:r>
    </w:p>
    <w:p>
      <w:pPr>
        <w:pStyle w:val="Normal"/>
        <w:rPr>
          <w:lang w:val="en-US"/>
        </w:rPr>
      </w:pPr>
      <w:r>
        <w:rPr>
          <w:lang w:val="en-US"/>
        </w:rPr>
        <w:t>Everything we did, we did together, specially the wrong things, we had my mother’s support  and consent. As long we did not get caught it was ok to take risks.</w:t>
      </w:r>
    </w:p>
    <w:p>
      <w:pPr>
        <w:pStyle w:val="Normal"/>
        <w:rPr>
          <w:lang w:val="en-US"/>
        </w:rPr>
      </w:pPr>
      <w:r>
        <w:rPr>
          <w:lang w:val="en-US"/>
        </w:rPr>
        <w:t>From eating off people’s left over food to stealing people belongs, we all became very professional… it started  by taking stuff from neighbors to strangers and whenever we saw the opportunity….</w:t>
      </w:r>
    </w:p>
    <w:p>
      <w:pPr>
        <w:pStyle w:val="Normal"/>
        <w:rPr>
          <w:lang w:val="en-US"/>
        </w:rPr>
      </w:pPr>
      <w:r>
        <w:rPr>
          <w:lang w:val="en-US"/>
        </w:rPr>
      </w:r>
    </w:p>
    <w:p>
      <w:pPr>
        <w:pStyle w:val="Normal"/>
        <w:rPr>
          <w:lang w:val="en-US"/>
        </w:rPr>
      </w:pPr>
      <w:r>
        <w:rPr>
          <w:lang w:val="en-US"/>
        </w:rPr>
        <w:t>Thirdly, and finally the last reason I had a very low self steam it was because the lack of love, attention and interaction. There were no human contact or demonstration of any kind of care or touch among us.  We did got some attention from my mother, not really physical attention and from my father we only received negative attention. The only physical contact I witnessed it was my father heating my mother, my mother hitting us, my father hitting us or Everton hitting Vivian and I .</w:t>
      </w:r>
    </w:p>
    <w:p>
      <w:pPr>
        <w:pStyle w:val="Normal"/>
        <w:rPr>
          <w:lang w:val="en-US"/>
        </w:rPr>
      </w:pPr>
      <w:r>
        <w:rPr>
          <w:lang w:val="en-US"/>
        </w:rPr>
        <w:t>Some of the fights between my parents got really ugly,  in one of them, my father smashed my mother’s reading  glasses, at that point of her life she was already numb when it came to emotions and after he left the room, she shared with vi and I why he chose to break her glasses instead of pulling her hair or kick her as he had done before, at least she would not have to worry to get the glasses fixed, She did wore the glasses crooked for a while until she decided to take to the store for repair.</w:t>
      </w:r>
    </w:p>
    <w:p>
      <w:pPr>
        <w:pStyle w:val="Normal"/>
        <w:rPr>
          <w:lang w:val="en-US"/>
        </w:rPr>
      </w:pPr>
      <w:r>
        <w:rPr>
          <w:lang w:val="en-US"/>
        </w:rPr>
        <w:t>My mother hit us few times,  one of the reason she would loose her mind it was when she could not locate us, when she did not know where to find us, she would have this uncontrolled anger to hit us as hard as she could after she found us, we were never too far from the apartment, and she had the habit to go run errands downtown and leave the children home, or outside home waiting in the hallway, this particular day, while Vi and I were sitting on the steps of the hallway, the neighbor from cross the hall felt sorry for us and invited us to go inside to play with her daughter, but we failed to leave a note to my mother, so when she arrived home and we were not there, she went ballistic looking for us in the neighborhood, when we finally came home, we rang the bell, she opened the door, and right there I could see her eyes, she was beyond mad, her eyes were red of crying and anger… I knew what was coming…We went inside of the living room, she took her shoes off and bit Vivian and I to the point where it was already out of control, she could not stop herself… we had done nothing wrong, we were playing cross the hall of the apartment…It was very ugly and still hurts when I remember that uncontrollable beating.</w:t>
      </w:r>
    </w:p>
    <w:p>
      <w:pPr>
        <w:pStyle w:val="Normal"/>
        <w:rPr>
          <w:lang w:val="en-US"/>
        </w:rPr>
      </w:pPr>
      <w:r>
        <w:rPr>
          <w:lang w:val="en-US"/>
        </w:rPr>
        <w:t>My father never bit us as hard as my mother, he would smack us on our behind!!! And Everton  which had a short temper would hit Vivian and I too, or sometimes kick us or destroy our toys!</w:t>
      </w:r>
    </w:p>
    <w:p>
      <w:pPr>
        <w:pStyle w:val="Normal"/>
        <w:rPr>
          <w:lang w:val="en-US"/>
        </w:rPr>
      </w:pPr>
      <w:r>
        <w:rPr>
          <w:lang w:val="en-US"/>
        </w:rPr>
      </w:r>
    </w:p>
    <w:p>
      <w:pPr>
        <w:pStyle w:val="Normal"/>
        <w:rPr>
          <w:lang w:val="en-US"/>
        </w:rPr>
      </w:pPr>
      <w:r>
        <w:rPr>
          <w:lang w:val="en-US"/>
        </w:rPr>
        <w:t>Believe me or not, I remember having good times together with my family, not really that many times with my father, most of the time he was working or out of town. The good memories I remember didn’t involve any hugging, or kissing or words like “I love you”, that actually was a prohibited word in the house, nobody ever dared to express such a feeling like that to each other. Even thought  my mother never expressed such love, I always knew she loved and cared for us.</w:t>
      </w:r>
    </w:p>
    <w:p>
      <w:pPr>
        <w:pStyle w:val="Normal"/>
        <w:rPr>
          <w:lang w:val="en-US"/>
        </w:rPr>
      </w:pPr>
      <w:r>
        <w:rPr>
          <w:lang w:val="en-US"/>
        </w:rPr>
        <w:t>To this date I have problem saying I love you to loved one, I wish I could say that often to my sister, or my brother, my mother, I want to say, I can feel it… but I just can’t get myself to do that… it is strange…I guess I am afraid of maybe feeling rejected or something…or what they are going to think of me…One thing I know I feared both of my parents, from my father, the humiliation and from my mother the heavy biting. Although I was a very daring person as you will see later, I never dared my mother, but I did dare daddy at least two times and one of this time he kicked me out of the house.</w:t>
      </w:r>
    </w:p>
    <w:p>
      <w:pPr>
        <w:pStyle w:val="Normal"/>
        <w:rPr>
          <w:lang w:val="en-US"/>
        </w:rPr>
      </w:pPr>
      <w:r>
        <w:rPr>
          <w:lang w:val="en-US"/>
        </w:rPr>
      </w:r>
    </w:p>
    <w:p>
      <w:pPr>
        <w:pStyle w:val="Normal"/>
        <w:rPr>
          <w:lang w:val="en-US"/>
        </w:rPr>
      </w:pPr>
      <w:r>
        <w:rPr>
          <w:lang w:val="en-US"/>
        </w:rPr>
        <w:t>June of 1998, I was 22 years old, single, lonely and lost. Vivian and Everton had left the house, they were both married, so I was left with my parents. The distance between my father and I was as far as it could be, I already had couple of relationship experiences that had failed and of course daddy blamed me for them, my reputation was on the floor and so I was there with my private pain trying to live my life the best I could.</w:t>
      </w:r>
    </w:p>
    <w:p>
      <w:pPr>
        <w:pStyle w:val="Normal"/>
        <w:rPr>
          <w:lang w:val="en-US"/>
        </w:rPr>
      </w:pPr>
      <w:r>
        <w:rPr>
          <w:lang w:val="en-US"/>
        </w:rPr>
        <w:t>Everton had got his girlfriend pregnant, couple of years ago and for finances reason he moved his girlfriend Sara with us for a while. The arrangement did not work out well due to numbers of fights between Everton and  Sara and eventually they moved out and rented a 2 bedrooms house near by.</w:t>
      </w:r>
    </w:p>
    <w:p>
      <w:pPr>
        <w:pStyle w:val="Normal"/>
        <w:rPr>
          <w:lang w:val="en-US"/>
        </w:rPr>
      </w:pPr>
      <w:r>
        <w:rPr>
          <w:lang w:val="en-US"/>
        </w:rPr>
        <w:t>Sara got pregnant again and this time she had a boy named Christopher, There I was, just me, my mother and my father. And few days after the birth of Christopher a confrontation between my father and I took place. He was relaxing in the living room minding his own business when I went to him to ask a question about something pretty stupid actually, he quickly changed the subject.. It was about Sara… He was making a point of how Sara needs help with the arrival of the second baby, How I could go over there and bring her some soup or something , I felt guilty and attacked and quickly defended my self by reminding him that her older sister was already there helping her… I was getting agitated and so was he. As I was facing him eye to eye he than moved to another topic about my lack of appreciation for his help with getting my passport and visa do America.</w:t>
      </w:r>
    </w:p>
    <w:p>
      <w:pPr>
        <w:pStyle w:val="Normal"/>
        <w:rPr>
          <w:lang w:val="en-US"/>
        </w:rPr>
      </w:pPr>
      <w:r>
        <w:rPr>
          <w:lang w:val="en-US"/>
        </w:rPr>
        <w:t>Again I felt attacked and this time I counter attack, I said something to my defense, I don’t remember what…, my father felt trapped with no more words left for him to win me over, he got up and in a very loud voice and point his finger to the door he said: “GET OUT HERE, GO LIVE SOMEWHERE ELSE, TAKE YOUR CAT AND LIVE NOW”</w:t>
      </w:r>
    </w:p>
    <w:p>
      <w:pPr>
        <w:pStyle w:val="Normal"/>
        <w:rPr>
          <w:lang w:val="en-US"/>
        </w:rPr>
      </w:pPr>
      <w:r>
        <w:rPr>
          <w:lang w:val="en-US"/>
        </w:rPr>
        <w:t>As he was saying those words, he was coming towards my direction and so I ran to the furthest room in the house, which was the master bedroom. He followed me all the way there and kept kicking me out of the house. I literally felt like a scared and rejected homeless dog, and so he went back to the living room  and me, what else was left to do? I just cried for the rest of the evening and the night, I don’t think I slept at all that night, I  spent the night with my mother, I cried so hard throughout the entire night… I remember my mother comforting me in the dark of the night by saying “Don’t cry Evelyn” Even thought that situation my mother could manage herself to hug me…</w:t>
      </w:r>
    </w:p>
    <w:p>
      <w:pPr>
        <w:pStyle w:val="Normal"/>
        <w:rPr>
          <w:lang w:val="en-US"/>
        </w:rPr>
      </w:pPr>
      <w:r>
        <w:rPr>
          <w:lang w:val="en-US"/>
        </w:rPr>
        <w:t>Well, the next day, my eyes were very puffed from all the crying and I went to the kitchen where my father was, he completely ignored me . I had hope he would say to me I am sorry Evelyn or something… I was prepared to forgive him right there. I would have accepted his apology…</w:t>
      </w:r>
    </w:p>
    <w:p>
      <w:pPr>
        <w:pStyle w:val="Normal"/>
        <w:rPr>
          <w:lang w:val="en-US"/>
        </w:rPr>
      </w:pPr>
      <w:r>
        <w:rPr>
          <w:lang w:val="en-US"/>
        </w:rPr>
        <w:t>He may had said hi to me, I honestly don’t remember, what I do remember it was seeing his face of anger, towards me. Well that same day he left for one of his trips. ..</w:t>
      </w:r>
    </w:p>
    <w:p>
      <w:pPr>
        <w:pStyle w:val="Normal"/>
        <w:rPr>
          <w:lang w:val="en-US"/>
        </w:rPr>
      </w:pPr>
      <w:r>
        <w:rPr>
          <w:lang w:val="en-US"/>
        </w:rPr>
        <w:t>And for the next time we spoke it was 4 years later!!!</w:t>
      </w:r>
    </w:p>
    <w:p>
      <w:pPr>
        <w:pStyle w:val="Normal"/>
        <w:rPr>
          <w:lang w:val="en-US"/>
        </w:rPr>
      </w:pPr>
      <w:r>
        <w:rPr>
          <w:lang w:val="en-US"/>
        </w:rPr>
      </w:r>
    </w:p>
    <w:p>
      <w:pPr>
        <w:pStyle w:val="Normal"/>
        <w:rPr>
          <w:lang w:val="en-US"/>
        </w:rPr>
      </w:pPr>
      <w:r>
        <w:rPr>
          <w:lang w:val="en-US"/>
        </w:rPr>
        <w:t>BEING INDEPENDENT</w:t>
      </w:r>
    </w:p>
    <w:p>
      <w:pPr>
        <w:pStyle w:val="Normal"/>
        <w:rPr>
          <w:lang w:val="en-US"/>
        </w:rPr>
      </w:pPr>
      <w:r>
        <w:rPr>
          <w:lang w:val="en-US"/>
        </w:rPr>
      </w:r>
    </w:p>
    <w:p>
      <w:pPr>
        <w:pStyle w:val="Normal"/>
        <w:rPr>
          <w:lang w:val="en-US"/>
        </w:rPr>
      </w:pPr>
      <w:r>
        <w:rPr>
          <w:lang w:val="en-US"/>
        </w:rPr>
        <w:t>Since a child it was very clear to me that I would have to take care of myself and my interests. Being responsible was one of the qualities that came with the package. With only 8 years old I was making my own money by selling my mother’s dish towels and pottery. Walking was my way to transport myself to one place to another later I rode a bicycle and took the bus. There was at time I really didn’t have my own bike, but someone in my building had one. So without finding out who was the owner, I took that bike many times….Around 11 years old, I was going to grocery stores, bank, post office running all kinds of errands for my mother. I handled money very well and my mother always delegated a lot of responsibilities on me, because she knew she could trust me. As I got older it was no problem for me to travel to other cities on my own.  Sao Paulo was no challenging for me, I navigated to the streets and subway without any major inconvenience. Part of my job as free lancer doing samplings job, was to go to auditions in agencies in Sao Paulo. Usually these agencies were located in neighborhood outside downtown Sao Paulo. So that involved bus, subway, more bus, walking, stopping to get information…I always made to my destinations in time.</w:t>
      </w:r>
    </w:p>
    <w:p>
      <w:pPr>
        <w:pStyle w:val="Normal"/>
        <w:rPr>
          <w:lang w:val="en-US"/>
        </w:rPr>
      </w:pPr>
      <w:r>
        <w:rPr>
          <w:lang w:val="en-US"/>
        </w:rPr>
        <w:t>My father was never around or with disposition to help me out. My job allow me to go to different locations and meet many people. One evening after work, it was raining really hard and all my co-workers made arrangements to be picked up by either their parents or boyfriends. I had no umbrella with me or a boyfriend for that matter. I had a mother that didn’t know how to drive, and a father with a car. A co-worker suggested me to call my father to pick me up, I knew better no to waste my time with a phone call to my father…Well I did the only thing last to do… I faced the rain, walked to the bus stop, took the bus and walked the rest of the way until home.</w:t>
      </w:r>
    </w:p>
    <w:p>
      <w:pPr>
        <w:pStyle w:val="Normal"/>
        <w:rPr>
          <w:lang w:val="en-US"/>
        </w:rPr>
      </w:pPr>
      <w:r>
        <w:rPr>
          <w:lang w:val="en-US"/>
        </w:rPr>
        <w:t xml:space="preserve">I was completely soaked wet when I opened the door. The first person I saw was my father, he was in the living room, laying on the cough, having his beer and watching the new. He may had said hi … I went to my room where my mother was watching TV as well. </w:t>
      </w:r>
    </w:p>
    <w:p>
      <w:pPr>
        <w:pStyle w:val="Normal"/>
        <w:rPr>
          <w:lang w:val="en-US"/>
        </w:rPr>
      </w:pPr>
      <w:r>
        <w:rPr>
          <w:lang w:val="en-US"/>
        </w:rPr>
        <w:t>There was another time I was doing a sampling job at a mall from 1pm to 10pm 5 days a week. I decided to get there by bike instead of taking the bus, that way I save money on transportation and go some exercise done at the same time. The ride was about 3 ½ miles, I just had to go down the busy avenue all the way to the mall. However in the way back my mother was worried about me riding back in the dark alone and in the late hours. I remember here there waiting for me with her bike outside in the parking lot. We rode together all the way home. My father’s car was nicely parked in the garage , he was upstairs in the living room alone, we joined Vivian and Everton in fellowship in our room.</w:t>
      </w:r>
    </w:p>
    <w:p>
      <w:pPr>
        <w:pStyle w:val="Normal"/>
        <w:rPr>
          <w:lang w:val="en-US"/>
        </w:rPr>
      </w:pPr>
      <w:r>
        <w:rPr>
          <w:lang w:val="en-US"/>
        </w:rPr>
      </w:r>
    </w:p>
    <w:p>
      <w:pPr>
        <w:pStyle w:val="Normal"/>
        <w:rPr>
          <w:lang w:val="en-US"/>
        </w:rPr>
      </w:pPr>
      <w:r>
        <w:rPr>
          <w:lang w:val="en-US"/>
        </w:rPr>
        <w:t>MY MOTHER - THE COLORS OF LIFE</w:t>
      </w:r>
    </w:p>
    <w:p>
      <w:pPr>
        <w:pStyle w:val="Normal"/>
        <w:rPr>
          <w:lang w:val="en-US"/>
        </w:rPr>
      </w:pPr>
      <w:r>
        <w:rPr>
          <w:lang w:val="en-US"/>
        </w:rPr>
      </w:r>
    </w:p>
    <w:p>
      <w:pPr>
        <w:pStyle w:val="Normal"/>
        <w:rPr>
          <w:lang w:val="en-US"/>
        </w:rPr>
      </w:pPr>
      <w:r>
        <w:rPr>
          <w:lang w:val="en-US"/>
        </w:rPr>
        <w:t>My mother raised her 3 children, by raising I mean, emotionally, she protected and fought for our rights to be happy. With all the darkness in our family, my mother had a light that my father never got to turn it off. And it was that light that made me get up every morning, kept me smiling and hopeful.</w:t>
      </w:r>
    </w:p>
    <w:p>
      <w:pPr>
        <w:pStyle w:val="Normal"/>
        <w:rPr>
          <w:lang w:val="en-US"/>
        </w:rPr>
      </w:pPr>
      <w:r>
        <w:rPr>
          <w:lang w:val="en-US"/>
        </w:rPr>
        <w:t>Mom loved nature and animals, she never cared much for people. One year from our living room window Vivian saw a lost and scared cat running into the building’s garage. We quickly went downstairs to look for the cat, I was the first one to lay my eyes on this beautiful kitten who we named Mimi. She was a beautiful green eyes cat with nice fur and a tail with rings that looked like a raccoon.  We immediately took Mimi upstairs with us.. Knowing already that Mimi would bring some problems as far as introducing her to my father. But that was something we chose to worry about it later.</w:t>
      </w:r>
    </w:p>
    <w:p>
      <w:pPr>
        <w:pStyle w:val="Normal"/>
        <w:rPr>
          <w:lang w:val="en-US"/>
        </w:rPr>
      </w:pPr>
      <w:r>
        <w:rPr>
          <w:lang w:val="en-US"/>
        </w:rPr>
        <w:t>We kept Mimi hidden in our room for about 10 days, when one afternoon my father saw her under a sheet, he said she could not say with us, according to him she would pee on the carpet, leave fur all over the apartment and damage the furniture. He was right about all that, I think on those 10 days she had managed to do all that…</w:t>
      </w:r>
    </w:p>
    <w:p>
      <w:pPr>
        <w:pStyle w:val="Normal"/>
        <w:rPr>
          <w:lang w:val="en-US"/>
        </w:rPr>
      </w:pPr>
      <w:r>
        <w:rPr>
          <w:lang w:val="en-US"/>
        </w:rPr>
        <w:t>My mother had a plan, she said , let’s keep agreeing with your father, that Mimi must leave, that way he wins the battle and we keep Mimi for as long we “agree” with his decision.</w:t>
      </w:r>
    </w:p>
    <w:p>
      <w:pPr>
        <w:pStyle w:val="Normal"/>
        <w:rPr>
          <w:lang w:val="en-US"/>
        </w:rPr>
      </w:pPr>
      <w:r>
        <w:rPr>
          <w:lang w:val="en-US"/>
        </w:rPr>
        <w:t>Well, her plan did work, because Mimi never had to leave, she became very powerful, my father had to admit that Mimi wasn’t going anywhere.</w:t>
      </w:r>
    </w:p>
    <w:p>
      <w:pPr>
        <w:pStyle w:val="Normal"/>
        <w:rPr>
          <w:lang w:val="en-US"/>
        </w:rPr>
      </w:pPr>
      <w:r>
        <w:rPr>
          <w:lang w:val="en-US"/>
        </w:rPr>
        <w:t>However Mimi got sick, but we thought she was pregnant, and we just could not keep her and the kittens in the apartment. It really would be unmanageable. I don’t even think we were allowed to have pets in our building.</w:t>
      </w:r>
    </w:p>
    <w:p>
      <w:pPr>
        <w:pStyle w:val="Normal"/>
        <w:rPr>
          <w:lang w:val="en-US"/>
        </w:rPr>
      </w:pPr>
      <w:r>
        <w:rPr>
          <w:lang w:val="en-US"/>
        </w:rPr>
        <w:t>Mimi was a indoor cat, but when she was in heat, we took her outside for some relief, we assumed she had gotten pregnant from one of these nights…</w:t>
      </w:r>
    </w:p>
    <w:p>
      <w:pPr>
        <w:pStyle w:val="Normal"/>
        <w:rPr>
          <w:lang w:val="en-US"/>
        </w:rPr>
      </w:pPr>
      <w:r>
        <w:rPr>
          <w:lang w:val="en-US"/>
        </w:rPr>
        <w:t>So one sad Sunday afternoon, my father, Vivian and I took Mimi to an old and abandoned train station near where my father grew up. It was a safe place with no traffic and people to disturb Mimi, we figure she would be ok there to give birth and take care of her kittens. It was a really sad goodbye, Mimi didn’t understand our abandonment…</w:t>
      </w:r>
    </w:p>
    <w:p>
      <w:pPr>
        <w:pStyle w:val="Normal"/>
        <w:rPr>
          <w:lang w:val="en-US"/>
        </w:rPr>
      </w:pPr>
      <w:r>
        <w:rPr>
          <w:lang w:val="en-US"/>
        </w:rPr>
        <w:t>The next day after school, Vi and I opened the door and guess who was in the living room on the top of the cough? Mimi, she looked sad, lonely, unloved and most of all hurt. I know we left her there, I really regret not fighting for her. However my mother fought for her and took her back home. So we had a meeting among us, without my father and decided to cheap in to pay for an abortion for Mimi.</w:t>
      </w:r>
    </w:p>
    <w:p>
      <w:pPr>
        <w:pStyle w:val="Normal"/>
        <w:rPr>
          <w:lang w:val="en-US"/>
        </w:rPr>
      </w:pPr>
      <w:r>
        <w:rPr>
          <w:lang w:val="en-US"/>
        </w:rPr>
        <w:t>To our surprise, she was not pregnant, she had a bladder infection which caused her to blow and look like she was expecting. She had surgery done,  Mimi never got a 100% good. From time to time Mimi had urinary infection. So Vivian and I had to take Mimi many times to the vet. Her doctor was a very nice, young and sweet lady who took very good care of Mimi.</w:t>
      </w:r>
    </w:p>
    <w:p>
      <w:pPr>
        <w:pStyle w:val="Normal"/>
        <w:rPr>
          <w:lang w:val="en-US"/>
        </w:rPr>
      </w:pPr>
      <w:r>
        <w:rPr>
          <w:lang w:val="en-US"/>
        </w:rPr>
        <w:t>Since none of us could drive and my father would not drive us, Vi and I had to walk to the vet’s office. We put Mimi in a cage that belonged to hamsters we owned before. There it was, Vivian, me and Mimi walking and taking turns holding Mimi in the cage go get her shots.</w:t>
      </w:r>
    </w:p>
    <w:p>
      <w:pPr>
        <w:pStyle w:val="Normal"/>
        <w:rPr>
          <w:lang w:val="en-US"/>
        </w:rPr>
      </w:pPr>
      <w:r>
        <w:rPr>
          <w:lang w:val="en-US"/>
        </w:rPr>
        <w:t>Boy! How much I loved that cat, I literally treated her like my own daughter. Mimi was playful, and smart and a true friend, very loyal to her owners. Well I guess not that loyal, we caught her stealing food from the counter top many times…What could we do about that, nothing, she was just like one of us… In every aspect!! Mimi enjoyed playing hide and seek, she kept me warm during the cold nights, She was really one of us, by that I mean she didn’t hung out at all with my father!!!</w:t>
      </w:r>
    </w:p>
    <w:p>
      <w:pPr>
        <w:pStyle w:val="Normal"/>
        <w:rPr>
          <w:lang w:val="en-US"/>
        </w:rPr>
      </w:pPr>
      <w:r>
        <w:rPr>
          <w:lang w:val="en-US"/>
        </w:rPr>
        <w:t>It is incredible like Mimi could sense and feel so much of what was going on in that house.. We treated Mimi like a queen and my father was jealous of the attention and love we gave to her. My mother really loved Mimi too and she had to pay a price for that, My father would always threat to give Mimi away, now they had one more reason to fight: Mimi.</w:t>
      </w:r>
    </w:p>
    <w:p>
      <w:pPr>
        <w:pStyle w:val="Normal"/>
        <w:rPr>
          <w:lang w:val="en-US"/>
        </w:rPr>
      </w:pPr>
      <w:r>
        <w:rPr>
          <w:lang w:val="en-US"/>
        </w:rPr>
        <w:t>I think Mimi had my mom’s personality, you know when they say, pets have their owner personality? Well, Mimi resembled a lot of my mother, for one thing, she wasn’t depressed, she was very much full of life, a good spirit and very positive. Mimi was also aggressive, when she was mad, she could really hurt us with her sharper nails.</w:t>
      </w:r>
    </w:p>
    <w:p>
      <w:pPr>
        <w:pStyle w:val="Normal"/>
        <w:rPr>
          <w:lang w:val="en-US"/>
        </w:rPr>
      </w:pPr>
      <w:r>
        <w:rPr>
          <w:lang w:val="en-US"/>
        </w:rPr>
        <w:t>What I truly admire in my mother It was her ability to not give in to her private pain. I have seen her crying many times, however, she wasn’t crying in bed on her pajamas just waiting for somebody to put her out of her misery. Yes she was crying, and boy I have seen her cry so many times…she cried as she was cooking, sewing, cleaning, working. It was very important for us to see her moving around…it just wasn’t an option to lay and cry.</w:t>
      </w:r>
    </w:p>
    <w:p>
      <w:pPr>
        <w:pStyle w:val="Normal"/>
        <w:rPr>
          <w:lang w:val="en-US"/>
        </w:rPr>
      </w:pPr>
      <w:r>
        <w:rPr>
          <w:lang w:val="en-US"/>
        </w:rPr>
        <w:t>My mother is a very beautiful person, the years hasn’t caught up with her yet. When I introduce my mother, one of the first comments I hear is, wow, your mother looks so young!!! Her smile if full of life. She could be crying in one moment and smiling at the same time.</w:t>
      </w:r>
    </w:p>
    <w:p>
      <w:pPr>
        <w:pStyle w:val="Normal"/>
        <w:rPr>
          <w:lang w:val="en-US"/>
        </w:rPr>
      </w:pPr>
      <w:r>
        <w:rPr>
          <w:lang w:val="en-US"/>
        </w:rPr>
        <w:t>Her children and Mimi was all she had. We were the ones who kept her hopes up, her lights up! I understand her more than ever. She lived her whole life without understanding who really was my father, she didn’t see, what I see today, she never reached for help, never tot closer to God. But I think God was with her all along the way. I think God understood her reasons and actions , at the end, all she was doing it was to protect us from our alcoholic fa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12</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2:00Z</dcterms:created>
  <dc:creator>Jonas Nordström</dc:creator>
  <dc:description/>
  <dc:language>en-US</dc:language>
  <cp:lastModifiedBy>Jonas Nordström</cp:lastModifiedBy>
  <dcterms:modified xsi:type="dcterms:W3CDTF">2009-04-2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