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lain Momo S. Larmena, Jr. Biograph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plain (MAJ) Momo Larmena is a native of Liberia, West Africa. He is the Brigade Chaplain of the 372ND Engineer Brigade, Fort Snelling, Minnesota. His last assignment was Brigade Chaplain of the Western Medical Area Readiness Support Group (WE-MARSG), San Pablo, California. Previous assignments include Brigade Chaplain, 152ND Theater Information Operation Group, Camp Parks, California. Battalion Chaplain, 439th Medical Battalion (Multifunctional), Fort Dix, New Jersey. Family Life Chaplain with the 85th Support Command, Arlington Height, Illinois, and Logistic Specialist, 304th PSYOP, B.T. Collins, USARC, Sacramento, California. Chaplain Larmena started his military career in 2007 as a Specialist (E4).  In July 2007, he completed Basic Combat Training at Fort Sill, Oklahoma; October 2007, completed Advance Individual Training (92A) at Fort Lee, Virginia, and was assigned to the 7th Psychological Operations Group, 304th PSYOP, B.T. Collins USARC, Sacramento, CA. Upon receiving his commissioned as a Second Lieutenant, he served as Chaplain Candidate assigned to the 88th Regional Support Command, Fort McCoy, WI. November 2009, he was reassigned to the 85th Support Command, Arlington Heights, IL. From May 2010 to August 2013, he served as Family Life Chaplain, 85th Support Command, Arlington Heights, Illinois. August 2013 to February 2015, he served as Battalion Chaplain with the 439th Medical Battalion (Multifunctional), Fort Dix, New Jers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lain (MAJ) Larmena graduated from the Cuttington University College in Liberia with a Bachelor of Science degree in general science. He attended the University of Phoenix, Sacramento, CA, graduating in December 2008 with a Master in Business Administration. He graduated in 2012, from the Garrett-Evangelical Theological Seminary, with a Master of Divinity degree. He is a graduate from the Iliff School of Theology, with a Master of Arts in Pastoral and Spiritual Care, and a Master of Theology degree from Princeton Theological Seminary. He has completed six units of Clinical Pastoral Education. Presently, he is starting his Doctor of Ministry at the Candler School of Theology at Emory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lain (MAJ) Larmena is ordained by the Association of Independent Methodists, Jackson, Mississippi. He is a Commissioned Stephen Minister, with the United Methodist Church. He is presently serving as Pastor, St Paul United Methodist Church, St Paul, Nebraska. He holds membership in the National Association of Veteran Affairs Chaplains (NAVAC), Association of Clinical Pastoral Education, Inc. (ACPE), and the Association of Professional Chaplains (AP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military education includes the Automatic Logistics training, Quartermaster School, the Chaplain Basic Officer Leadership Course, Chaplain Captains Career Course (C4), Brigade Chaplain Functional Area Qualification Course, Information Operations Capabilities, Application and Planning, Inform and Influence Activities Fundamental Course (IIA 101), Combat Medical Ministry course, Medical Ministry Substance Abuse course, Spiritual Reintegration and Resiliency course, Medical Ministry Spiritual Health, Applied Suicide Intervention Skills Training, PREP for Strong Bonds Instructor Training, Premarital Interpersonal Choices and Knowledge Instructor Certification, USAR Senior Unit Ministry Team Orientation, Sexual Harassment/Assault Response and Prevention (SHARP), Family Life Introductory Course, U.S. Army’s Casualty Notification Officer and U.S. Army’s Casualty Assistant Officer Training, and the Resilience Trainer Assistant Training. He has been awarded the 7S (Combat Medical Pastoral Care Specialist) Skill Identifier and the 7R Skill Identifier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military awards and decorations include the National Defense Service Medal, Army Service Ribbon, the Global War on Terrorism Service Medal, Meritorious Unit Commendation, Army Superior Unit Award (ASUA), and the Army Reserve Component Achievement Me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 (MAJ) Momo Larmena have three sons, Christian (Wells Fargo Bank, MN), Jusu (California State University, Sacramento, CA) and Markey (Pastor, Sheldon United Methodist Church, Nebra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3:00Z</dcterms:created>
  <dc:creator>USAR User</dc:creator>
  <dc:description/>
  <dc:language>en-US</dc:language>
  <cp:lastModifiedBy>Saint Paul UMC</cp:lastModifiedBy>
  <cp:lastPrinted>2017-01-18T13:30:00Z</cp:lastPrinted>
  <dcterms:modified xsi:type="dcterms:W3CDTF">2017-03-16T11:43:00Z</dcterms:modified>
  <cp:revision>2</cp:revision>
  <dc:subject/>
  <dc:title/>
</cp:coreProperties>
</file>