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Commencement Though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Revolution and Wisdom: Keeping Your Voice Through the Ages (Working title)</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ey though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Acknowledge university president (insert name) and faculty</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Congratulate the graduates and their family</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Many emotions back on campus after so many years (graduated 1982)</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he genesis of my civic engagement and leadership were birthed on this campus</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Left here idealistic, fully of possibilities and hope, unsure of the future, and not afraid to give voice to my hopes, dreams and less likely to give voice to my fears</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I stand here today with the same idealism, full of possibilities and hope and unsure of the future and more likely to give voice to my fears</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What happened between the revolutionary thinking youth to the wisdom thinking of age that refined my character and brought me today</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What is the sage advice that I can offer to as you take flight on your own journey to convey the importance of not losing your voice or if you do lose your voice along life’s way – how to you find it again – as I did</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I have this premise – that systematic social change requires both revolutionary thinking and actions as witnessed by movements and rallies and internal change agents who bring wisdom</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Why is voice important – speaking both for self and those who have not voice?</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What are the opportunities to use one’s voice</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What are ways to remain true to self and maintain voice on the journey of revolutionary to sage maker</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And, if you lose yourself along the way, how do you find voice again, and why is importa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ow I want the graduates to sou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I want this speech to both inspire and serve as a rallying call for engagement.</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I want make people think about the choices and how those choices have the ability to influence society</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I want this speech to have echos of resiliency; perservance to push through when you see the world differently; whenyou march to the beat of a different drum</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I want to this speech to address the fears of the unknown and how not to succumb to those fears</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I want people to feel my energy, passion and struggle. I have come to understand there is power in the struggle, the refining of character in the struggle, the ability to look at self and know there is more that you can do and the importance of being a better version of self</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Importance of believing both in self and self other than self – for me that is my spirituality</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Address what the core skills regardless of one’s profession that will help navigate the journey from revolutionary and youth idealism to wisdom hold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eeping/Finding Voice Strateg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fluencers (in no particular order): - importance of finding influencers and becoming an influencer as a strategy to keep your vo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My faith – sustains me through the good and tough time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Mary Lou Culp – admissions counselor who visited Stuttgart Germany and described this beautiful campus that I applied and came to sight unseen through the lens of an influencer and wisdom maker</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My parents, grandparents and those who came before – generations of strengths and perseverance – who taught me that I was as good as anyone else</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John Paul – early career mentor who saw and cultivated potential that I couldn’t see</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Irene Pollin – mid career influencer who taught me about power and lasting friendship that evolves through the ages – from little girl when I worked for her to frie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illingness to grow – continuously learn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Never arrived</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hirst of learning</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Willing to change and re-invent self in alignment with core values</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Never sacrifice values</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Surround yourself with people that will love and cherish you and with people that will give you a swift kick in the butt when needed</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Forward movement – learn from the past, but don’t live in the pa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ail fast and get u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Learn early that you aren’t perfect and neither is alone else</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ever settle, but don’t think too highly of self at the expense of others</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Failure shows what you are really made of </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Quo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Please use quotes from diverse individua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Italic">
    <w:name w:val="italic"/>
    <w:basedOn w:val="DefaultParagraph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rPr>
  </w:style>
  <w:style w:type="character" w:styleId="CommentSubjectChar">
    <w:name w:val="Comment Subject Char"/>
    <w:qFormat/>
    <w:rPr>
      <w:rFonts w:ascii="Calibri" w:hAnsi="Calibri" w:eastAsia="Calibri" w:cs="Calibri"/>
      <w:b/>
      <w:bCs/>
      <w:color w:val="000000"/>
    </w:rPr>
  </w:style>
  <w:style w:type="character" w:styleId="BalloonTextChar">
    <w:name w:val="Balloon Text Char"/>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DX">
    <w:name w:val="DDX"/>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25:00Z</dcterms:created>
  <dc:creator>Wylecia Wiggs Harris</dc:creator>
  <dc:description/>
  <cp:keywords/>
  <dc:language>en-US</dc:language>
  <cp:lastModifiedBy>Wylecia Harris</cp:lastModifiedBy>
  <cp:lastPrinted>2013-03-17T22:20:00Z</cp:lastPrinted>
  <dcterms:modified xsi:type="dcterms:W3CDTF">2016-04-05T17:25:00Z</dcterms:modified>
  <cp:revision>2</cp:revision>
  <dc:subject/>
  <dc:title/>
</cp:coreProperties>
</file>