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mon A. Felt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Blake Street Apt 34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Haven, CT 065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felton09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Obj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actice as a well-versed, compassionate, and competent general Ob/Gyn in the commun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present</w:t>
        <w:tab/>
        <w:t>Bridgeport Hospital Yale New Haven Health, Ob/Gyn Residency Program, Bridgeport, CT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tor of General Obstetrics and Gynec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9-2013</w:t>
        <w:tab/>
        <w:tab/>
        <w:t>Meharry Medical College, School of Medicine, Nashville, T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octor of Medicine Candidate May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6-2009</w:t>
        <w:tab/>
        <w:tab/>
        <w:t>Maryville College, Liberal Arts College, Maryville, T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achelor of Science, Biology, </w:t>
      </w:r>
      <w:r>
        <w:rPr>
          <w:rFonts w:cs="Times New Roman" w:ascii="Times New Roman" w:hAnsi="Times New Roman"/>
          <w:i/>
          <w:sz w:val="24"/>
          <w:szCs w:val="24"/>
        </w:rPr>
        <w:t>magna cum lau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5-2006</w:t>
        <w:tab/>
        <w:tab/>
        <w:t>Hiwassee College, Community College, Madisonville, T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ssociate of Science, Biology, </w:t>
      </w:r>
      <w:r>
        <w:rPr>
          <w:rFonts w:cs="Times New Roman" w:ascii="Times New Roman" w:hAnsi="Times New Roman"/>
          <w:i/>
          <w:sz w:val="24"/>
          <w:szCs w:val="24"/>
        </w:rPr>
        <w:t>summa cum lau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nors and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2010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r C B &amp; Lena Dukes Powell Scholarship, Meharry Medical Coll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09</w:t>
        <w:tab/>
        <w:t>Phi Theta Kappa Honors Society, Maryville College and Hiwassee Coll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05-2009      </w:t>
        <w:tab/>
        <w:tab/>
        <w:t>Deans List, Maryville College and Hiwassee Coll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k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  <w:tab/>
        <w:tab/>
        <w:tab/>
        <w:t>EPIC EMR system super user at L&amp;M Hospital, Yale New Haven Heal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ew London, C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b/Gyn Chief Resident, Bridgeport Hospital, Yale New Haven Heal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ridgeport, 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Present</w:t>
        <w:tab/>
        <w:tab/>
        <w:t>Ob/Gyn Resident, Bridgeport Hospital, Yale New Haven Heal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ridgeport, 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1-2013</w:t>
        <w:tab/>
        <w:tab/>
        <w:t>Peer Tutor, Gross Anatomy, Center for Educational Develop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eharry Medical Coll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eer Tutor, Physiology, Center for Educational Develop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eharry Medical College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r Tutor, Microbiology, Center for Educational Development</w:t>
      </w:r>
    </w:p>
    <w:p>
      <w:pPr>
        <w:pStyle w:val="ListParagraph"/>
        <w:spacing w:lineRule="auto" w:line="240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 Tutor, Neuroscience, Center for Educational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0-2013</w:t>
        <w:tab/>
        <w:tab/>
        <w:t>Peer Tutor, Gross Anatomy, Center for Educational Develop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eharry Medical College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r Tutor, Biochemistry, Center for Educational Development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arry Medical Coll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</w:t>
        <w:tab/>
        <w:tab/>
        <w:tab/>
        <w:t>Resear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partment of Obstetrics &amp; Gynec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ridgeport Hospital, Bridgeport, CT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ce of Chorioamnionitis in Patients induced with Cook’s Mechanical Dilator vs. Prostaglandins alone at Bridgeport Hospi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  <w:tab/>
        <w:tab/>
        <w:tab/>
        <w:t>Resear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partment of Obstetrics &amp; Gynec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ridgeport Hospital, Bridgeport, 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Report on Hereditary Angioedema in Pregna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  <w:tab/>
        <w:tab/>
        <w:tab/>
        <w:t>Resear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partment of Obstetrics &amp; Gynec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ridgeport Hospital, Bridgeport, C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Report on Cannabanoid Hyperemesis Syndrome in Pregna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2</w:t>
        <w:tab/>
        <w:tab/>
        <w:tab/>
        <w:t>Research Assist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partment of Obstetrics &amp; Gynec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eharry Medical College, Nashville, T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esearch in effects of estrogen on CD55 produc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upervisor: Bogdan Nowicki, MD, PhD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Participated in the effect of estrogen and progesterone on the regulation of CD55 and microtubules which are found to be a part of immune response to pathoge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2009</w:t>
        <w:tab/>
        <w:tab/>
        <w:t>Resear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partment of Microbi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aryville College, Maryville, T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upervisor: Jennifer Brigati PhD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experiments that tested the effects of bacteriophages found in the soil against mycobacterium to see if provided potential benefit against pathogens in this group of bact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feren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</w:t>
        <w:tab/>
        <w:tab/>
        <w:tab/>
        <w:t>Annual State of Connecticut Ob/Gyn Residents’ Research Da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sented case report with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place for poster presentation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Case Presentation: Bridgeport Hospital OB M&amp;M, Bridgeport, 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Presentation: Bridgeport Hospital GYN M&amp;M, Bridgeport, 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, 2015</w:t>
        <w:tab/>
        <w:tab/>
        <w:t>New England Obstetrics and Gynecology Socie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urbridge, 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1</w:t>
        <w:tab/>
        <w:tab/>
        <w:tab/>
        <w:t>Student National Medical Association Annual Conference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derbilt University, Nashville, TN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National Medical Association’s National Leadership Institute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hip Development and Board of Director’s Meeting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arry Medical College, Nashville, TN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Academy of Family Physician’s Annual Conference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as City, MO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arry-Vanderbilt’s U54 Cancer Partnership in Collaboration with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nessee State University 10th Annual Retreat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arry Medical College, Nashville, TN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Medical Student Association Annual Conference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rtifica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</w:t>
        <w:tab/>
        <w:tab/>
        <w:tab/>
        <w:t>Neonatal Advanced Life Sup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2</w:t>
        <w:tab/>
        <w:tab/>
        <w:tab/>
        <w:t>Pre-hospital Trauma Life Suppo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dvanced Critical Life Sup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1</w:t>
        <w:tab/>
        <w:tab/>
        <w:tab/>
        <w:t>Pediatric Advanced Life Suppo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asic Life Sup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Membership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4-Present </w:t>
        <w:tab/>
        <w:tab/>
        <w:t>American Association of Gynecologic Laparoscopists (AAGL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merican College of Obstetrics and Gynecology (ACO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1-2013</w:t>
        <w:tab/>
        <w:tab/>
        <w:t>American Medical Student Association (AM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9-2013</w:t>
        <w:tab/>
        <w:tab/>
        <w:t>Student National Medical Association (SNM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merican Medical Association (A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adership Positions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2015-2016      </w:t>
        <w:tab/>
        <w:t>Member, Bridgeport Hospital Infectious Control Committee                       Member, Ob/Gyn Primary Care Committee, Bridgeport Hospital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2013-2014       </w:t>
        <w:tab/>
        <w:t>Member, Bridgeport Hospital Anticoagulation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0-2012</w:t>
        <w:tab/>
        <w:tab/>
        <w:t>Treasurer, Family Medicine Interest Group, Meharry Medical College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, Women’s Health Club, Meharry Medical Coll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2010-2011</w:t>
        <w:tab/>
        <w:t>Program Coordinator, Meharry-Vanderbilt Student Alliance P.E.N.C.I.L Program, Meharry Medical College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Vice President, Pamela Williams Peer Tutoring Club, Meharry Medical College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2009-2010</w:t>
        <w:tab/>
        <w:t>Freshman Liaison, Family Medicine Interest Group, Meharry Medical College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racurricular Activities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2010-2013</w:t>
        <w:tab/>
        <w:tab/>
        <w:t>Member, Meharry Green Team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mber, Meharry-Vanderbilt Student Alliance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mber, Family Medicine Interest Group</w:t>
      </w:r>
    </w:p>
    <w:p>
      <w:pPr>
        <w:pStyle w:val="Normal"/>
        <w:spacing w:lineRule="auto" w:line="240" w:before="0" w:after="0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udent Interviewer, School of Medicine Admissions Committee, Meharry Medical College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mmunity Day, Meharry Medical College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  <w:tab/>
        <w:t>Member, Surgery Interest Group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2009-2013</w:t>
        <w:tab/>
        <w:tab/>
        <w:t>Member, Physicians for Human Rights/Global Health Interest Group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olunteer/Community Activities</w:t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0-2012</w:t>
        <w:tab/>
      </w:r>
      <w:r>
        <w:rPr>
          <w:rFonts w:cs="Times New Roman" w:ascii="Times New Roman" w:hAnsi="Times New Roman"/>
          <w:sz w:val="24"/>
          <w:szCs w:val="24"/>
        </w:rPr>
        <w:t>Project R.E.C.E.S.S with Family Medicine Interest Group at Bordeaux Elementary School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ashvile, TN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2</w:t>
        <w:tab/>
        <w:tab/>
        <w:t>Girls Inc. partnership with Women’s Health Club, Nashvile, TN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1</w:t>
        <w:tab/>
        <w:t>Schrader Acres Valentine’s Day Outing with Family Medicine Interest Group, Nashvile, TN</w:t>
      </w:r>
    </w:p>
    <w:p>
      <w:pPr>
        <w:pStyle w:val="ListParagraph"/>
        <w:spacing w:lineRule="auto" w:line="240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y for Life</w:t>
      </w:r>
      <w:r>
        <w:rPr>
          <w:rFonts w:cs="Times New Roman" w:ascii="Times New Roman" w:hAnsi="Times New Roman"/>
          <w:lang w:val="en-US" w:eastAsia="en-US"/>
        </w:rPr>
        <w:t>, Nashvile, T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 </w:t>
        <w:tab/>
        <w:tab/>
        <w:tab/>
        <w:t xml:space="preserve">Safe Haven Family Homeless Shelter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shvile, TN</w:t>
      </w:r>
    </w:p>
    <w:p>
      <w:pPr>
        <w:pStyle w:val="Normal"/>
        <w:spacing w:lineRule="auto" w:line="240" w:before="0" w:after="200"/>
        <w:ind w:left="144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hade Tree Free Clinic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ashvile, T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dicos Para La Familia Clinic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ashvile, T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lood clean up with Hands on Nashvill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ashvile, T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Primary Care Week at Meharry Medical Colleg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-2009</w:t>
        <w:tab/>
        <w:tab/>
        <w:t>Maryville College Concert Choi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oject REACH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Inter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ing with friends and family, leisurely reading, traveling and exploring historic sites and museums, playing golf, and hik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1152"/>
      <w:contextualSpacing/>
    </w:pPr>
    <w:rPr>
      <w:rFonts w:ascii="Calibri" w:hAnsi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elton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36:00Z</dcterms:created>
  <dc:creator>efelton09</dc:creator>
  <dc:description/>
  <cp:keywords/>
  <dc:language>en-US</dc:language>
  <cp:lastModifiedBy>Xfox Domain</cp:lastModifiedBy>
  <dcterms:modified xsi:type="dcterms:W3CDTF">2017-02-24T21:43:00Z</dcterms:modified>
  <cp:revision>6</cp:revision>
  <dc:subject/>
  <dc:title/>
</cp:coreProperties>
</file>