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7"/>
            </w:tblGrid>
            <w:tr>
              <w:trPr/>
              <w:tc>
                <w:tcPr>
                  <w:tcW w:w="80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E06410"/>
                      <w:kern w:val="2"/>
                      <w:sz w:val="45"/>
                      <w:szCs w:val="45"/>
                      <w:lang w:val="en-US"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E06410"/>
                      <w:kern w:val="2"/>
                      <w:sz w:val="45"/>
                      <w:szCs w:val="45"/>
                      <w:lang w:val="en-US" w:eastAsia="sv-SE"/>
                    </w:rPr>
                    <w:t xml:space="preserve">SAMPLES OF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E06410"/>
                      <w:kern w:val="2"/>
                      <w:sz w:val="45"/>
                      <w:szCs w:val="45"/>
                      <w:u w:val="single"/>
                      <w:lang w:val="en-US" w:eastAsia="sv-SE"/>
                    </w:rPr>
                    <w:t>BOOK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E06410"/>
                      <w:kern w:val="2"/>
                      <w:sz w:val="45"/>
                      <w:szCs w:val="45"/>
                      <w:lang w:val="en-US" w:eastAsia="sv-SE"/>
                    </w:rPr>
                    <w:t xml:space="preserve"> EDITING AND PROOFREADING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0"/>
            </w:tblGrid>
            <w:tr>
              <w:trPr/>
              <w:tc>
                <w:tcPr>
                  <w:tcW w:w="10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525252"/>
                      <w:sz w:val="15"/>
                      <w:szCs w:val="15"/>
                      <w:lang w:val="en-US"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525252"/>
                      <w:sz w:val="15"/>
                      <w:szCs w:val="15"/>
                      <w:lang w:val="en-US" w:eastAsia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25252"/>
                <w:sz w:val="15"/>
                <w:szCs w:val="15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525252"/>
                <w:sz w:val="15"/>
                <w:szCs w:val="15"/>
                <w:lang w:val="en-US" w:eastAsia="sv-SE"/>
              </w:rPr>
            </w:r>
          </w:p>
        </w:tc>
      </w:tr>
      <w:tr>
        <w:trPr/>
        <w:tc>
          <w:tcPr>
            <w:tcW w:w="10950" w:type="dxa"/>
            <w:tcBorders/>
            <w:shd w:fill="FFFFFF" w:val="clea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203"/>
              <w:gridCol w:w="300"/>
              <w:gridCol w:w="120"/>
              <w:gridCol w:w="314"/>
              <w:gridCol w:w="3685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75"/>
                    <w:outlineLvl w:val="1"/>
                    <w:rPr>
                      <w:rFonts w:ascii="Verdana" w:hAnsi="Verdana" w:eastAsia="Times New Roman" w:cs="Arial"/>
                      <w:bCs/>
                      <w:color w:val="49394E"/>
                      <w:sz w:val="20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Cs/>
                      <w:color w:val="49394E"/>
                      <w:sz w:val="20"/>
                      <w:szCs w:val="23"/>
                      <w:lang w:val="en-US" w:eastAsia="sv-S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eastAsia="Times New Roman" w:cs="Arial"/>
                      <w:b/>
                      <w:b/>
                      <w:bCs/>
                      <w:color w:val="CC3300"/>
                      <w:sz w:val="23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CC3300"/>
                      <w:sz w:val="23"/>
                      <w:szCs w:val="23"/>
                      <w:lang w:val="en-US" w:eastAsia="sv-SE"/>
                    </w:rPr>
                    <w:t xml:space="preserve">You can receive a personal fre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CC3300"/>
                      <w:sz w:val="23"/>
                      <w:szCs w:val="23"/>
                      <w:u w:val="single"/>
                      <w:lang w:val="en-US" w:eastAsia="sv-SE"/>
                    </w:rPr>
                    <w:t>book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CC3300"/>
                      <w:sz w:val="23"/>
                      <w:szCs w:val="23"/>
                      <w:lang w:val="en-US" w:eastAsia="sv-SE"/>
                    </w:rPr>
                    <w:t xml:space="preserve"> editing sample from our professional editors within 24 hours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Discover what an editing service can do for you! With a free professional edit of YOUR writing, you can decide if you need only a final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  <w:t>proofread,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some basic editing or an intense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  <w:t>Executive Level Edit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Our professional editor will provide not only the necessary corrections while reviewing your document, but our editor also provides a short professional editing critique with your sample – FREE! </w:t>
                  </w:r>
                  <w:r>
                    <w:rPr>
                      <w:rFonts w:eastAsia="Times New Roman" w:cs="Arial" w:ascii="Arial" w:hAnsi="Arial"/>
                      <w:color w:val="00B0F0"/>
                      <w:sz w:val="20"/>
                      <w:szCs w:val="20"/>
                      <w:u w:val="single"/>
                      <w:lang w:val="en-US" w:eastAsia="sv-SE"/>
                    </w:rPr>
                    <w:t>Click HERE for your free editing sample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eastAsia="Times New Roman" w:cs="Arial"/>
                      <w:b/>
                      <w:b/>
                      <w:bCs/>
                      <w:color w:val="CC3300"/>
                      <w:sz w:val="23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CC3300"/>
                      <w:sz w:val="23"/>
                      <w:szCs w:val="23"/>
                      <w:lang w:val="en-US" w:eastAsia="sv-SE"/>
                    </w:rPr>
                    <w:t>After receiving your sample you WILL be ready to use our online editing servi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When what you are presenting carries ANY level of importance, you simply can't afford NOT to have each sentence written as perfectly as possible.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Make sure you meet that next deadline by enlisting editing professionals who achieve phenomenal results according to your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  <w:t>novel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's schedule. 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49394E"/>
                        <w:sz w:val="20"/>
                        <w:szCs w:val="20"/>
                        <w:lang w:val="en-US" w:eastAsia="sv-SE"/>
                      </w:rPr>
                      <w:t>Click here to read more about our proofreading &amp; editing services...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3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5"/>
                    <w:gridCol w:w="65"/>
                  </w:tblGrid>
                  <w:tr>
                    <w:trPr/>
                    <w:tc>
                      <w:tcPr>
                        <w:tcW w:w="39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75"/>
                          <w:outlineLvl w:val="1"/>
                          <w:rPr/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1D90C5"/>
                            <w:sz w:val="23"/>
                            <w:szCs w:val="23"/>
                            <w:u w:val="single"/>
                            <w:lang w:val="en-US" w:eastAsia="sv-SE"/>
                          </w:rPr>
                          <w:t>Book</w:t>
                        </w: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1D90C5"/>
                            <w:sz w:val="23"/>
                            <w:szCs w:val="23"/>
                            <w:lang w:val="en-US" w:eastAsia="sv-SE"/>
                          </w:rPr>
                          <w:t xml:space="preserve"> Editing Testimonia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30" w:after="45"/>
                          <w:outlineLvl w:val="2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>I have published three action / adventure novels and a children's book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>Thank you for everything you have done to help make my novel the best it can be.</w:t>
                          <w:br/>
                        </w:r>
                        <w:r>
                          <w:rPr>
                            <w:rFonts w:eastAsia="Times New Roman" w:cs="Arial" w:ascii="Verdana" w:hAnsi="Verdana"/>
                            <w:i/>
                            <w:iCs/>
                            <w:color w:val="E06410"/>
                            <w:sz w:val="17"/>
                            <w:lang w:val="en-US" w:eastAsia="sv-SE"/>
                          </w:rPr>
                          <w:t>Regards, Bruce Monson</w:t>
                        </w: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30" w:after="45"/>
                          <w:outlineLvl w:val="2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>Thanks, that was fast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 xml:space="preserve">I wasn't going to have a second edit, but, after giving it some thought, I reconsidered, and I'm glad I did. I absolutely love the editor's work! I am looking forward to working on the final manuscript, sypnosis, and query letter with her. Thanks so much for your help, I look forward to working with you again soon. </w:t>
                        </w:r>
                        <w:r>
                          <w:rPr>
                            <w:rFonts w:eastAsia="Times New Roman" w:cs="Arial" w:ascii="Verdana" w:hAnsi="Verdana"/>
                            <w:i/>
                            <w:iCs/>
                            <w:color w:val="E06410"/>
                            <w:sz w:val="17"/>
                            <w:lang w:val="en-US" w:eastAsia="sv-SE"/>
                          </w:rPr>
                          <w:t>Yvette Hamilton</w:t>
                        </w: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30" w:after="45"/>
                          <w:outlineLvl w:val="2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49394E"/>
                            <w:sz w:val="18"/>
                            <w:szCs w:val="18"/>
                            <w:lang w:val="en-US" w:eastAsia="sv-SE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sv-SE"/>
                            </w:rPr>
                            <w:t xml:space="preserve">&gt;&gt; More </w:t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  <w:lang w:val="en-US" w:eastAsia="sv-SE"/>
                            </w:rPr>
                            <w:t>book</w:t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US" w:eastAsia="sv-SE"/>
                            </w:rPr>
                            <w:t xml:space="preserve"> editing testimonials</w:t>
                          </w:r>
                        </w:hyperlink>
                      </w:p>
                    </w:tc>
                    <w:tc>
                      <w:tcPr>
                        <w:tcW w:w="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49394E"/>
                            <w:sz w:val="20"/>
                            <w:szCs w:val="20"/>
                            <w:lang w:val="en-US" w:eastAsia="sv-S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49394E"/>
                            <w:sz w:val="20"/>
                            <w:szCs w:val="20"/>
                            <w:lang w:val="en-US" w:eastAsia="sv-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3EB2E5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EB2E5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cs="Verdana"/>
                      <w:color w:val="E0641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EB2E5"/>
                      <w:lang w:val="en-US"/>
                    </w:rPr>
                    <w:t>Send us your writing for a FREE sample edit...</w:t>
                  </w:r>
                  <w:r>
                    <w:rPr>
                      <w:rFonts w:cs="Verdana" w:ascii="Verdana" w:hAnsi="Verdana"/>
                      <w:b/>
                      <w:bCs/>
                      <w:color w:val="3EB2E5"/>
                      <w:sz w:val="20"/>
                      <w:szCs w:val="20"/>
                      <w:lang w:val="en-US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3EB2E5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9394E"/>
                      <w:sz w:val="20"/>
                      <w:szCs w:val="20"/>
                      <w:lang w:val="en-US"/>
                    </w:rPr>
                    <w:t xml:space="preserve">Try before you buy! Let us PROVE to you that we are capable of PERFECTING your writing!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lick here and request a FREE sample edit of your work.</w:t>
                    </w:r>
                  </w:hyperlink>
                  <w:r>
                    <w:rPr>
                      <w:rFonts w:cs="Verdana" w:ascii="Verdana" w:hAnsi="Verdana"/>
                      <w:color w:val="49394E"/>
                      <w:sz w:val="20"/>
                      <w:szCs w:val="20"/>
                      <w:lang w:val="en-US"/>
                    </w:rPr>
                    <w:t xml:space="preserve"> You may send us either your entire document or, at least, a portion of your document. You will receive an INSTANT price quote and your personal edit sample will arrive within 24 hours. You receive a thoroughly edited and/or revised version of one or more excerpts from your work! All submissions are confidential and remain the intellectual property of their original author.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lick HERE to send us your writing for a FREE sample...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cs="Verdana"/>
                      <w:color w:val="E0641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E06410"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Our highly qualified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  <w:t>book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editing service will transform YOUR words into perfection!  Whatever the topic: YOU write it, WE'LL perfect it! Click here for your 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lang w:val="en-US" w:eastAsia="sv-SE"/>
                      </w:rPr>
                      <w:t>INSTANT price quote</w:t>
                    </w:r>
                  </w:hyperlink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and free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  <w:t>book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editing sample!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eastAsia="Times New Roman" w:cs="Verdana"/>
                      <w:color w:val="E0641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eastAsia="Times New Roman" w:cs="Verdana" w:ascii="Verdana" w:hAnsi="Verdana"/>
                      <w:color w:val="E06410"/>
                      <w:sz w:val="20"/>
                      <w:szCs w:val="20"/>
                      <w:u w:val="single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u w:val="single"/>
                      <w:lang w:val="en-US" w:eastAsia="sv-SE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2" name="Bild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3248025"/>
                        <wp:effectExtent l="0" t="0" r="0" b="0"/>
                        <wp:docPr id="3" name="Bild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d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8" t="-11" r="-75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4" name="Bild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ld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5" name="Bild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ild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6" name="Bild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7" name="Bild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ild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8" name="Bild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ild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9" name="Bild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Bild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0" name="Bild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Bild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1" name="Bild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Bild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2" name="Bild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Bild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3" name="Bild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Bild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4" name="Bild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Bild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5" name="Bild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Bild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6" name="Bild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Bild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7" name="Bild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Bild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8" name="Bild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Bild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19" name="Bild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Bild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0" name="Bild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Bild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1" name="Bild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Bild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2" name="Bild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Bild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3" name="Bild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Bild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4" name="Bild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Bild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5" name="Bild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Bild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6" name="Bild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Bild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7" name="Bild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Bild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8" name="Bild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Bild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29" name="Bild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Bild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0" name="Bild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Bild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1" name="Bild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Bild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2" name="Bild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Bild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3" name="Bild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Bild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4" name="Bild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Bild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5" name="Bild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Bild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6" name="Bild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Bild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7" name="Bild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Bild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38" name="Bild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Bild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eastAsia="sv-SE"/>
                    </w:rPr>
                    <w:br/>
                    <w:t> 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39" name="Bild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Bild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>
                      <w:rFonts w:ascii="Verdana" w:hAnsi="Verdana" w:eastAsia="Times New Roman" w:cs="Arial"/>
                      <w:b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  <w:t>FREE Book Editing Samples from our clients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0" name="Bildobjekt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Bildobjekt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1.pdf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2.pdf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3.doc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1.htm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b/>
                      <w:b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2.htm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3.pdf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1.pdf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2.pdf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Book_editing_sample#3.pdf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5"/>
                    <w:outlineLvl w:val="1"/>
                    <w:rPr/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  <w:t>Confidential Editing Services you can tru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49394E"/>
                      <w:sz w:val="20"/>
                      <w:szCs w:val="20"/>
                      <w:lang w:val="en-US" w:eastAsia="sv-SE"/>
                    </w:rPr>
                    <w:t>FirstEditing.Com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does NOT share ANY client information with ANY other party. Our forms are secure and all documents reviewed by our editors remain your  intellectual property.  If you require a Non-Disclosure Agreement, we will of course sign it. Simply FAX your NDA to 1-866-447-1384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  <w:t>Please check out our other free editing samples as well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9" name="Image9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9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>Manuscript editing and proofreading samples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85750" cy="219075"/>
                        <wp:effectExtent l="0" t="0" r="0" b="0"/>
                        <wp:docPr id="50" name="Image10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0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6" t="-164" r="-1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>Thesis editing and proofreading samples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51" name="Image11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1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>Dissertation editing and proofreading samples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99390" cy="199390"/>
                        <wp:effectExtent l="0" t="0" r="0" b="0"/>
                        <wp:docPr id="52" name="Image12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2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>Copy editing and proofreading samples</w:t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color w:val="0070C0"/>
                      <w:sz w:val="20"/>
                      <w:szCs w:val="20"/>
                      <w:u w:val="single"/>
                      <w:lang w:val="en-US" w:eastAsia="sv-SE"/>
                    </w:rPr>
                    <w:t>Technical editing and proofreading sample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49394E"/>
                      <w:sz w:val="20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49394E"/>
                      <w:sz w:val="20"/>
                      <w:szCs w:val="20"/>
                      <w:lang w:val="en-US" w:eastAsia="sv-SE"/>
                    </w:rPr>
                    <w:t xml:space="preserve">Put us to work on your project TODAY! </w:t>
                  </w:r>
                  <w:hyperlink r:id="rId6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0"/>
                        <w:lang w:val="en-US" w:eastAsia="sv-SE"/>
                      </w:rPr>
                      <w:t>Click here to have us begin editing your book now..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8DB907"/>
                      <w:sz w:val="23"/>
                      <w:szCs w:val="23"/>
                      <w:lang w:val="en-US"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28725" cy="552450"/>
                        <wp:effectExtent l="0" t="0" r="0" b="0"/>
                        <wp:docPr id="53" name="Bild 40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Bild 40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9" t="-65" r="-2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49394E"/>
                      <w:sz w:val="20"/>
                      <w:szCs w:val="20"/>
                      <w:lang w:val="en-US" w:eastAsia="sv-SE"/>
                    </w:rPr>
                    <w:t xml:space="preserve">Find valuable tips on editing </w:t>
                    <w:br/>
                    <w:t>and writing in our blog!</w:t>
                  </w:r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  <w:br/>
                    <w:br/>
                    <w:t>Check for example the categories for:</w:t>
                    <w:br/>
                  </w:r>
                  <w:hyperlink r:id="rId6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val="en-US" w:eastAsia="sv-SE"/>
                      </w:rPr>
                      <w:t xml:space="preserve">Novel Editing, </w:t>
                    </w:r>
                  </w:hyperlink>
                  <w:hyperlink r:id="rId6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val="en-US" w:eastAsia="sv-SE"/>
                      </w:rPr>
                      <w:t xml:space="preserve">Book Editors, </w:t>
                    </w:r>
                  </w:hyperlink>
                  <w:hyperlink r:id="rId6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val="en-US" w:eastAsia="sv-SE"/>
                      </w:rPr>
                      <w:t xml:space="preserve">Proofreading, </w:t>
                    </w:r>
                  </w:hyperlink>
                  <w:hyperlink r:id="rId6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val="en-US" w:eastAsia="sv-SE"/>
                      </w:rPr>
                      <w:t xml:space="preserve">Writer's Tips, </w:t>
                    </w:r>
                  </w:hyperlink>
                  <w:hyperlink r:id="rId7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lang w:val="en-US" w:eastAsia="sv-SE"/>
                      </w:rPr>
                      <w:t>Writing for Publication</w:t>
                    </w:r>
                  </w:hyperlink>
                  <w:r>
                    <w:rPr>
                      <w:rFonts w:eastAsia="Times New Roman" w:cs="Arial" w:ascii="Arial" w:hAnsi="Arial"/>
                      <w:color w:val="49394E"/>
                      <w:sz w:val="20"/>
                      <w:szCs w:val="20"/>
                      <w:lang w:val="en-US" w:eastAsia="sv-S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25252"/>
                <w:sz w:val="15"/>
                <w:szCs w:val="15"/>
                <w:lang w:val="en-US" w:eastAsia="sv-SE"/>
              </w:rPr>
            </w:pPr>
            <w:r>
              <w:rPr>
                <w:rFonts w:eastAsia="Times New Roman" w:cs="Verdana" w:ascii="Verdana" w:hAnsi="Verdana"/>
                <w:color w:val="525252"/>
                <w:sz w:val="15"/>
                <w:szCs w:val="15"/>
                <w:lang w:val="en-US" w:eastAsia="sv-SE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Verdana" w:hAnsi="Verdana" w:eastAsia="Times New Roman" w:cs="Times New Roman"/>
      <w:b/>
      <w:bCs/>
      <w:color w:val="E0641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Verdana" w:hAnsi="Verdana" w:eastAsia="Times New Roman" w:cs="Times New Roman"/>
      <w:b/>
      <w:bCs/>
      <w:color w:val="CC33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45"/>
      <w:outlineLvl w:val="2"/>
    </w:pPr>
    <w:rPr>
      <w:rFonts w:ascii="Tahoma" w:hAnsi="Tahoma" w:eastAsia="Times New Roman" w:cs="Tahoma"/>
      <w:b/>
      <w:bCs/>
      <w:color w:val="49394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b/>
      <w:bCs/>
      <w:color w:val="E06410"/>
      <w:kern w:val="2"/>
      <w:sz w:val="45"/>
      <w:szCs w:val="45"/>
    </w:rPr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bCs/>
      <w:color w:val="CC3300"/>
      <w:sz w:val="23"/>
      <w:szCs w:val="23"/>
    </w:rPr>
  </w:style>
  <w:style w:type="character" w:styleId="Rubrik3Char">
    <w:name w:val="Rubrik 3 Char"/>
    <w:basedOn w:val="Standardstycketeckensnitt"/>
    <w:qFormat/>
    <w:rPr>
      <w:rFonts w:ascii="Tahoma" w:hAnsi="Tahoma" w:eastAsia="Times New Roman" w:cs="Tahoma"/>
      <w:b/>
      <w:bCs/>
      <w:color w:val="49394E"/>
      <w:sz w:val="18"/>
      <w:szCs w:val="18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Signature1">
    <w:name w:val="signature1"/>
    <w:basedOn w:val="Standardstycketeckensnitt"/>
    <w:qFormat/>
    <w:rPr>
      <w:rFonts w:ascii="Verdana" w:hAnsi="Verdana" w:cs="Verdana"/>
      <w:b w:val="false"/>
      <w:bCs w:val="false"/>
      <w:i/>
      <w:iCs/>
      <w:color w:val="E06410"/>
      <w:sz w:val="17"/>
      <w:szCs w:val="17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9394E"/>
      <w:sz w:val="20"/>
      <w:szCs w:val="20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stediting.com/editing_services.php" TargetMode="External"/><Relationship Id="rId4" Type="http://schemas.openxmlformats.org/officeDocument/2006/relationships/hyperlink" Target="http://www.firstediting.com/editing_services_testimonials.php" TargetMode="External"/><Relationship Id="rId5" Type="http://schemas.openxmlformats.org/officeDocument/2006/relationships/hyperlink" Target="https://secure.firstediting.com/pricequote1.php?a=" TargetMode="External"/><Relationship Id="rId6" Type="http://schemas.openxmlformats.org/officeDocument/2006/relationships/hyperlink" Target="https://secure.firstediting.com/pricequote1.php?a=" TargetMode="External"/><Relationship Id="rId7" Type="http://schemas.openxmlformats.org/officeDocument/2006/relationships/hyperlink" Target="http://www.firstediting.com/editing_services_samples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jpeg"/><Relationship Id="rId56" Type="http://schemas.openxmlformats.org/officeDocument/2006/relationships/hyperlink" Target="http://images.google.com/imgres?imgurl=http://library.pittstate.edu/staff/susan/icons/ipac-icon-B-manuscript.gif&amp;imgrefurl=http://library.pittstate.edu/staff/susan/iconhelp.html&amp;usg=__rBzojnJzroGPrGf0uUcBUMhn19M=&amp;h=50&amp;w=50&amp;sz=2&amp;hl=sv&amp;start=14&amp;um=1&amp;tbnid=xE8amMZ_oCO5iM:&amp;tbnh=50&amp;tbnw=50&amp;prev=/images%3Fq%3Dmanuscript%26imgsz%3Di%26hl%3Dsv%26rls%3Dcom.microsoft:sv:IE-SearchBox%26rlz%3D1I7GGLJ_en-US%26sa%3DN%26tbo%3D1%26um%3D1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images.google.com/imgres?imgurl=http://www.forsyte.tuwien.ac.at/00global/00pics/thesis30.jpg&amp;imgrefurl=http://www.forsyte.tuwien.ac.at/&amp;usg=__AsRmvLmWRBwU6piaefVIBRhGI6s=&amp;h=23&amp;w=30&amp;sz=13&amp;hl=sv&amp;start=20&amp;um=1&amp;tbnid=2kyi_WA2cbVoMM:&amp;tbnh=23&amp;tbnw=30&amp;prev=/images%3Fq%3Dthesis%26imgsz%3Di%26hl%3Dsv%26rls%3Dcom.microsoft:sv:IE-SearchBox%26rlz%3D1I7GGLJ_en-US%26sa%3DN%26tbo%3D1%26um%3D1" TargetMode="External"/><Relationship Id="rId59" Type="http://schemas.openxmlformats.org/officeDocument/2006/relationships/image" Target="media/image7.jpeg"/><Relationship Id="rId60" Type="http://schemas.openxmlformats.org/officeDocument/2006/relationships/hyperlink" Target="http://images.google.com/imgres?imgurl=http://0.gravatar.com/avatar/ac74af9cb4078b7757c9407b32e0b0db%3Fs%3D48%26d%3Didenticon%26r%3DG&amp;imgrefurl=http://en.wordpress.com/tag/dissertation-proposal/&amp;usg=__bb0x8yEEmDu1EWIIjBYuxARrSw4=&amp;h=48&amp;w=48&amp;sz=4&amp;hl=sv&amp;start=5&amp;um=1&amp;tbnid=TAlHKAzdKM8uMM:&amp;tbnh=48&amp;tbnw=48&amp;prev=/images%3Fq%3Ddissertation%26imgsz%3Di%26hl%3Dsv%26rls%3Dcom.microsoft:sv:IE-SearchBox%26rlz%3D1I7GGLJ_en-US%26sa%3DN%26tbo%3D1%26um%3D1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images.google.com/imgres?imgurl=http://icons3.iconfinder.netdna-cdn.com/data/icons/tango/32x32/actions/edit-copy.png&amp;imgrefurl=http://www.iconfinder.net/search/%3Fq%3Dcopy&amp;usg=__mPtH7Il7p0EuejyHQhdY--xO1N4=&amp;h=32&amp;w=32&amp;sz=1&amp;hl=sv&amp;start=5&amp;um=1&amp;tbnid=6iIQ9b7QwCaFIM:&amp;tbnh=32&amp;tbnw=32&amp;prev=/images%3Fq%3Dcopy%2Bedit%26imgsz%3Di%26hl%3Dsv%26rls%3Dcom.microsoft:sv:IE-SearchBox%26rlz%3D1I7GGLJ_en-US%26sa%3DN%26tbo%3D1%26um%3D1" TargetMode="External"/><Relationship Id="rId63" Type="http://schemas.openxmlformats.org/officeDocument/2006/relationships/hyperlink" Target="http://www.firstediting.com/editing_services_order.php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www.firstediting.com/blog" TargetMode="External"/><Relationship Id="rId66" Type="http://schemas.openxmlformats.org/officeDocument/2006/relationships/hyperlink" Target="http://www.firstediting.com/blog/index.php/category/novel-editing-services/" TargetMode="External"/><Relationship Id="rId67" Type="http://schemas.openxmlformats.org/officeDocument/2006/relationships/hyperlink" Target="http://www.firstediting.com/blog/index.php/category/book-editors/" TargetMode="External"/><Relationship Id="rId68" Type="http://schemas.openxmlformats.org/officeDocument/2006/relationships/hyperlink" Target="http://www.firstediting.com/blog/index.php/category/proofreading-services/" TargetMode="External"/><Relationship Id="rId69" Type="http://schemas.openxmlformats.org/officeDocument/2006/relationships/hyperlink" Target="http://www.firstediting.com/blog/index.php/category/writing-editing-tips/" TargetMode="External"/><Relationship Id="rId70" Type="http://schemas.openxmlformats.org/officeDocument/2006/relationships/hyperlink" Target="http://www.firstediting.com/blog/index.php/category/writing-editing-for-publication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1:00Z</dcterms:created>
  <dc:creator>Jonas Nordström</dc:creator>
  <dc:description/>
  <dc:language>en-US</dc:language>
  <cp:lastModifiedBy>Jonas Nordström</cp:lastModifiedBy>
  <dcterms:modified xsi:type="dcterms:W3CDTF">2010-01-20T23:01:00Z</dcterms:modified>
  <cp:revision>4</cp:revision>
  <dc:subject/>
  <dc:title/>
</cp:coreProperties>
</file>