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-568960</wp:posOffset>
            </wp:positionV>
            <wp:extent cx="109410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9490</wp:posOffset>
                </wp:positionH>
                <wp:positionV relativeFrom="paragraph">
                  <wp:posOffset>-573405</wp:posOffset>
                </wp:positionV>
                <wp:extent cx="526669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RADUATION SPEECH --- SCHOOL YEAR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LYTECHNIC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erardo Loera, Principal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5pt;mso-wrap-distance-left:9.05pt;mso-wrap-distance-right:9.05pt;mso-wrap-distance-top:0pt;mso-wrap-distance-bottom:0pt;margin-top:-45.1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RADUATION SPEECH --- SCHOOL YEAR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OLYTECHNIC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Gerardo Loera, Principa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 xml:space="preserve">Parents, relatives, friends, faculty and staff, we are assembled here to witness the commencement exercises of the John H. Francis Polytechnic High School Graduating Class of 2010 who proudly call themselves </w:t>
      </w:r>
      <w:r>
        <w:rPr>
          <w:rFonts w:cs="Arial Black" w:ascii="Arial Black" w:hAnsi="Arial Black"/>
          <w:bCs/>
          <w:sz w:val="24"/>
          <w:szCs w:val="24"/>
        </w:rPr>
        <w:t>THE RISING STARS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dres, familiares, amigos y maestros, estamos aquí reunidos para celebrar la graduacion de la clase de 2010 de los estudiantes de John H. Francis Polytechnic High School que con orgullo se llaman 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y name is Gerardo Loera and I am the principal of Polytechnic High School.  I would like to extend our personal congratulations to each of you on your academic and personal accomplishments over the past four years.  I would also like to recognized our distinguished guests today: </w:t>
      </w:r>
      <w:r>
        <w:rPr>
          <w:rFonts w:cs="Arial" w:ascii="Arial" w:hAnsi="Arial"/>
          <w:bCs/>
          <w:color w:val="FF0000"/>
          <w:sz w:val="24"/>
          <w:szCs w:val="24"/>
        </w:rPr>
        <w:t>INCLUDE NAMES AND TITLES OF GUESTS</w:t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I am very proud to share with you a few of the remarkable accomplishments of our graduating class of 2010.  This is my third graduation speech as principal of Polytechnic High School.  I am proud once again to say that Poly High School graduates are setting the bar higher for succeeding classes, and this past school year is certainly no exception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lytechnic High School students continue to increase their college acceptance and attendance rate.  This year I am proud to say that an </w:t>
      </w:r>
      <w:r>
        <w:rPr>
          <w:rFonts w:cs="Arial Black" w:ascii="Arial Black" w:hAnsi="Arial Black"/>
          <w:bCs/>
          <w:sz w:val="24"/>
          <w:szCs w:val="24"/>
        </w:rPr>
        <w:t xml:space="preserve">unprecedented </w:t>
      </w:r>
      <w:r>
        <w:rPr>
          <w:rFonts w:cs="Arial Black" w:ascii="Arial Black" w:hAnsi="Arial Black"/>
          <w:bCs/>
          <w:color w:val="FF0000"/>
          <w:sz w:val="24"/>
          <w:szCs w:val="24"/>
        </w:rPr>
        <w:t>____</w:t>
      </w:r>
      <w:r>
        <w:rPr>
          <w:rFonts w:cs="Arial Black" w:ascii="Arial Black" w:hAnsi="Arial Black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llege acceptance letters from 4-year universities were mailed home to our graduating seniors.  The students of Polytechnic High School are demonstrating how hard work, determination and perseverance conclude in positive results.  I am very proud to acknowledge and recognize the students that were accepted to all universities including: </w:t>
      </w:r>
      <w:r>
        <w:rPr>
          <w:rFonts w:cs="Arial" w:ascii="Arial" w:hAnsi="Arial"/>
          <w:bCs/>
          <w:color w:val="FF0000"/>
          <w:sz w:val="24"/>
          <w:szCs w:val="24"/>
        </w:rPr>
        <w:t>INCLUDE COLLEGE NAMES</w:t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am frequently in awe of the generosity of Poly’s student bod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Under the leadership of Brian Leclair and Kitt Heilbron, our Poly students have raised $170,000 in the past five years for the Spark of Love Annual Toy Drive.  This year alone they raised over $25,000 to buy toys for families in need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ytechnic High School students earned the record for the most donated pints of blood in a year for the UCLA Blood Drives with   897 pints donated, which exceeded last year’s record of 815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r Poly athletes have also made notable accomplishments:</w:t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INCLUDE SPORTS HIGHLIGHTS</w:t>
      </w:r>
    </w:p>
    <w:p>
      <w:pPr>
        <w:pStyle w:val="Normal"/>
        <w:spacing w:lineRule="auto" w:line="48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owever, our graduates could not have achieved these successes without the help of their parents, loved ones, teachers, and staff.  When the ceremony is over, I want you to run over to your parents and loved ones. Hug them and thank them for all the years they supported you on your journey to this day.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i/>
          <w:iCs/>
          <w:sz w:val="24"/>
          <w:szCs w:val="24"/>
          <w:lang w:val="es-MX"/>
        </w:rPr>
        <w:t>Cuando la ceremonia se termine quiero que ustedes los estudiantes corran a sus  padres y seres queridos. Abrácenlos y den les las gracias por  todos los años de apoyo.</w:t>
      </w:r>
      <w:r>
        <w:rPr>
          <w:rFonts w:cs="Arial" w:ascii="Arial" w:hAnsi="Arial"/>
          <w:bCs/>
          <w:sz w:val="24"/>
          <w:szCs w:val="24"/>
          <w:lang w:val="es-MX"/>
        </w:rPr>
        <w:t xml:space="preserve">      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CLUDE NAMES AND EXAMPLES OF STUDENTS WHO ARE DEMONSTRATING EXTRAORDINARY LEADERSHIP.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gratulations to all the students who are graduating today.. 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  <w:highlight w:val="yellow"/>
        </w:rPr>
        <w:t>EZSPEECHWRITERS</w:t>
      </w:r>
      <w:r>
        <w:rPr>
          <w:rFonts w:cs="Arial" w:ascii="Arial" w:hAnsi="Arial"/>
          <w:bCs/>
          <w:sz w:val="24"/>
          <w:szCs w:val="24"/>
        </w:rPr>
        <w:t xml:space="preserve"> – include the professional 5 minute speech here please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>And lastly, will the senior class presidents please come forward?  (Graduating Class Stands)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 now by the authority vested in me by the State of California and the Los Angeles Unified School District, I hereby certify the class of 2010 and declare that they have met the requirement set forth for graduation from John H. Francis Polytechnic High School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gratulations!!!!</w:t>
      </w:r>
    </w:p>
    <w:sectPr>
      <w:headerReference w:type="default" r:id="rId3"/>
      <w:type w:val="nextPage"/>
      <w:pgSz w:w="12240" w:h="15840"/>
      <w:pgMar w:left="960" w:right="9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 Black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Arial Black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DefaultParagraphFont">
    <w:name w:val="Default Paragraph Font"/>
    <w:qFormat/>
    <w:rPr/>
  </w:style>
  <w:style w:type="character" w:styleId="Indquotelink1">
    <w:name w:val="indquote_link1"/>
    <w:basedOn w:val="DefaultParagraphFont"/>
    <w:qFormat/>
    <w:rPr>
      <w:rFonts w:ascii="Georgia" w:hAnsi="Georgia" w:cs="Georgia"/>
      <w:color w:val="000000"/>
      <w:sz w:val="23"/>
      <w:szCs w:val="23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text1">
    <w:name w:val="author_text1"/>
    <w:basedOn w:val="DefaultParagraphFont"/>
    <w:qFormat/>
    <w:rPr>
      <w:rFonts w:ascii="Arial" w:hAnsi="Arial" w:cs="Arial"/>
      <w:color w:val="000000"/>
      <w:spacing w:val="3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116" w:leader="none"/>
        <w:tab w:val="left" w:pos="1836" w:leader="none"/>
        <w:tab w:val="left" w:pos="2556" w:leader="none"/>
        <w:tab w:val="left" w:pos="3276" w:leader="none"/>
        <w:tab w:val="left" w:pos="3996" w:leader="none"/>
        <w:tab w:val="left" w:pos="4716" w:leader="none"/>
        <w:tab w:val="left" w:pos="5436" w:leader="none"/>
        <w:tab w:val="left" w:pos="5580" w:leader="none"/>
        <w:tab w:val="left" w:pos="6876" w:leader="none"/>
        <w:tab w:val="left" w:pos="7596" w:leader="none"/>
        <w:tab w:val="left" w:pos="831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8:00Z</dcterms:created>
  <dc:creator>authorized user</dc:creator>
  <dc:description/>
  <cp:keywords/>
  <dc:language>en-US</dc:language>
  <cp:lastModifiedBy>lausd_user</cp:lastModifiedBy>
  <cp:lastPrinted>2009-06-26T15:01:00Z</cp:lastPrinted>
  <dcterms:modified xsi:type="dcterms:W3CDTF">2010-06-16T16:44:00Z</dcterms:modified>
  <cp:revision>3</cp:revision>
  <dc:subject/>
  <dc:title>700 - GETTING THE MOST FROM LIFE</dc:title>
</cp:coreProperties>
</file>