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rPr>
      </w:pPr>
      <w:r>
        <w:rPr>
          <w:rFonts w:cs="Arial" w:ascii="Arial" w:hAnsi="Arial"/>
        </w:rPr>
        <w:t xml:space="preserve">Graduation Speech! Class of 2010 BABY!!!!!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od Evening Class of 20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we are after 2,340 school days, at least for some of us; we finally reach this milestone in our lives – high school graduation.  We sit here together, 526 high school graduates on the brink of moving to the next chapter in our life journey.</w:t>
      </w:r>
    </w:p>
    <w:p>
      <w:pPr>
        <w:pStyle w:val="Normal"/>
        <w:rPr>
          <w:rFonts w:ascii="Arial" w:hAnsi="Arial" w:cs="Arial"/>
        </w:rPr>
      </w:pPr>
      <w:r>
        <w:rPr>
          <w:rFonts w:cs="Arial" w:ascii="Arial" w:hAnsi="Arial"/>
        </w:rPr>
      </w:r>
    </w:p>
    <w:p>
      <w:pPr>
        <w:pStyle w:val="Normal"/>
        <w:rPr>
          <w:rFonts w:ascii="Arial" w:hAnsi="Arial" w:cs="Arial"/>
          <w:i/>
          <w:i/>
          <w:color w:val="0000FF"/>
        </w:rPr>
      </w:pPr>
      <w:r>
        <w:rPr>
          <w:rFonts w:cs="Arial" w:ascii="Arial" w:hAnsi="Arial"/>
        </w:rPr>
        <w:t>As we reflect on these past years, we are grateful for and know we would not be here today without our support systems – our parents and extended family, community organizations, churches, coaches AND the incredible teachers and staff at Basha High School.   Join me in giving them a round of applause.</w:t>
      </w:r>
    </w:p>
    <w:p>
      <w:pPr>
        <w:pStyle w:val="Normal"/>
        <w:rPr>
          <w:rFonts w:ascii="Arial" w:hAnsi="Arial" w:cs="Arial"/>
          <w:i/>
          <w:i/>
          <w:color w:val="0000FF"/>
        </w:rPr>
      </w:pPr>
      <w:r>
        <w:rPr>
          <w:rFonts w:cs="Arial" w:ascii="Arial" w:hAnsi="Arial"/>
          <w:i/>
          <w:color w:val="0000FF"/>
        </w:rPr>
      </w:r>
    </w:p>
    <w:p>
      <w:pPr>
        <w:pStyle w:val="Normal"/>
        <w:rPr/>
      </w:pPr>
      <w:r>
        <w:rPr>
          <w:rFonts w:cs="Arial" w:ascii="Arial" w:hAnsi="Arial"/>
        </w:rPr>
        <w:t>Although we might have complained a little along the way, we do appreciate how our teachers pushed and challenged us beyond what we thought we were capable of doing - especially when senioritis kicked it.  Not only did our teachers enrich our minds with indispensible, scholarly knowledge, many of them also imparted valuable wisdom and guidance that we will continue to live by.  Our very own Mr. Strom tells us:</w:t>
      </w:r>
    </w:p>
    <w:p>
      <w:pPr>
        <w:pStyle w:val="Normal"/>
        <w:rPr>
          <w:rFonts w:ascii="Arial" w:hAnsi="Arial" w:cs="Arial"/>
          <w:i/>
          <w:i/>
        </w:rPr>
      </w:pPr>
      <w:r>
        <w:rPr>
          <w:rFonts w:cs="Arial" w:ascii="Arial" w:hAnsi="Arial"/>
          <w:i/>
        </w:rPr>
      </w:r>
    </w:p>
    <w:p>
      <w:pPr>
        <w:pStyle w:val="Normal"/>
        <w:rPr/>
      </w:pPr>
      <w:r>
        <w:rPr>
          <w:rFonts w:cs="Arial" w:ascii="Arial" w:hAnsi="Arial"/>
        </w:rPr>
        <w:t>''Measure your life in the un-measurables; like love, charity, hope, faith, and kindness. These are the things that make life worth liv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uring these past four years, the Basha High class of 2010 has been part of and has contributed to the outstanding reputation of this great institution, recently recognized as an A+ school. We have been involved in raising funds to support over 1 million polio vaccinations, helped with Haiti relief efforts and over the past two years, we were part of teams that won several State titles.</w:t>
      </w:r>
    </w:p>
    <w:p>
      <w:pPr>
        <w:pStyle w:val="Normal"/>
        <w:rPr>
          <w:rFonts w:ascii="Arial" w:hAnsi="Arial" w:cs="Arial"/>
        </w:rPr>
      </w:pPr>
      <w:r>
        <w:rPr>
          <w:rFonts w:cs="Arial" w:ascii="Arial" w:hAnsi="Arial"/>
        </w:rPr>
        <w:t>We have great memories of favorite classes, teachers, clubs, sporting events, and social activities. In addition, how can we not forget Mr. BHS dancing to Lady Gaga?</w:t>
      </w:r>
    </w:p>
    <w:p>
      <w:pPr>
        <w:pStyle w:val="Normal"/>
        <w:rPr>
          <w:rFonts w:ascii="Arial" w:hAnsi="Arial" w:cs="Arial"/>
        </w:rPr>
      </w:pPr>
      <w:r>
        <w:rPr>
          <w:rFonts w:cs="Arial" w:ascii="Arial" w:hAnsi="Arial"/>
        </w:rPr>
      </w:r>
    </w:p>
    <w:p>
      <w:pPr>
        <w:pStyle w:val="Normal"/>
        <w:rPr/>
      </w:pPr>
      <w:r>
        <w:rPr>
          <w:rFonts w:cs="Arial" w:ascii="Arial" w:hAnsi="Arial"/>
        </w:rPr>
        <w:t xml:space="preserve">Yet, we will not rest on our laurels.  As we take our first steps into the world, we look ahead and see all the amazing opportunities we have been given. Let’s not stand back as bystanders, but instead embrace the moment and continue moving forward as we discover and develop our unique, individual gifts; and use them to “give back” and do our part in making the world a better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writer Nathaniel Hawthorne s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very individual has a place to fill in the world, and is important, whether he chooses to be so or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a lot of options and decisions to make in the next few years. It is important for us to continually challenge and commit ourselves in whatever we set out to do. All we have to do is take one-step at a time and break each challenge down into smaller, achievable tasks or goals and we will eventually get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duates, remember the words of wisdom given to us at our senior assembly by motivational speaker, Mark Scharenbroich, “Stop Counting Crayons, Just Draw Pictures.” Don’t worry that you only have 5 jumbo crayons when the person next to you has the big Crayola pack with the 500 colors, sharpener and color wheel.  We don’t need to compare ourselves to others.  We need to forge our own lives.  Don’t compromise your personality, dreams and goals.  Find something you’re passionate about and do it!  </w:t>
      </w:r>
    </w:p>
    <w:p>
      <w:pPr>
        <w:pStyle w:val="Normal"/>
        <w:rPr>
          <w:rFonts w:ascii="Arial" w:hAnsi="Arial" w:cs="Arial"/>
        </w:rPr>
      </w:pPr>
      <w:r>
        <w:rPr>
          <w:rFonts w:cs="Arial" w:ascii="Arial" w:hAnsi="Arial"/>
        </w:rPr>
      </w:r>
    </w:p>
    <w:p>
      <w:pPr>
        <w:pStyle w:val="Normal"/>
        <w:rPr/>
      </w:pPr>
      <w:r>
        <w:rPr>
          <w:rFonts w:cs="Arial" w:ascii="Arial" w:hAnsi="Arial"/>
        </w:rPr>
        <w:t xml:space="preserve">Now graduates – it is time. Please join me in moving your tassel from the left to right. Congratulations Basha Bears Class of 2010! We did IT!!!!  We are now officially graduated!!!!!!!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y Schweitzer</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LucidaGrande;Lucida Grande"/>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6:48:00Z</dcterms:created>
  <dc:creator>Amy Schweitzer</dc:creator>
  <dc:description/>
  <dc:language>en-US</dc:language>
  <cp:lastModifiedBy>CarrieAnn Brady</cp:lastModifiedBy>
  <cp:lastPrinted>2010-05-18T06:04:00Z</cp:lastPrinted>
  <dcterms:modified xsi:type="dcterms:W3CDTF">2010-05-22T16:48:00Z</dcterms:modified>
  <cp:revision>2</cp:revision>
  <dc:subject/>
  <dc:title>Amy Schweitzer</dc:title>
</cp:coreProperties>
</file>