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ve Speech Assign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urces Required:</w:t>
        <w:tab/>
        <w:t>5-7</w:t>
      </w:r>
    </w:p>
    <w:p>
      <w:pPr>
        <w:pStyle w:val="Normal"/>
        <w:numPr>
          <w:ilvl w:val="0"/>
          <w:numId w:val="1"/>
        </w:numPr>
        <w:rPr/>
      </w:pPr>
      <w:r>
        <w:rPr/>
        <w:t>These sources have to be included in the outline and orally cited in the speech.  (Note:  I cannot use “Wikipedia.org”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evelop a clear thesis statement/central idea that answers a given questi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rganize the body of the speech with an appropriate number of main point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repare supporting materials that include information gained from outside sourc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Orally document the outside sources used in the speech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repare an introduction and conclusion.</w:t>
      </w:r>
    </w:p>
    <w:p>
      <w:pPr>
        <w:pStyle w:val="Normal"/>
        <w:numPr>
          <w:ilvl w:val="0"/>
          <w:numId w:val="1"/>
        </w:numPr>
        <w:rPr/>
      </w:pPr>
      <w:r>
        <w:rPr/>
        <w:t>Include a preview and review statement.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6:00Z</dcterms:created>
  <dc:creator>Cindy Greene</dc:creator>
  <dc:description/>
  <cp:keywords/>
  <dc:language>en-US</dc:language>
  <cp:lastModifiedBy>n715540</cp:lastModifiedBy>
  <cp:lastPrinted>2006-09-19T16:39:00Z</cp:lastPrinted>
  <dcterms:modified xsi:type="dcterms:W3CDTF">2013-03-21T14:04:00Z</dcterms:modified>
  <cp:revision>9</cp:revision>
  <dc:subject/>
  <dc:title>Personal Attitude Speech Assignment</dc:title>
</cp:coreProperties>
</file>