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formative Speech Out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ing Robotics in Retailing at Amaz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pecific Purpose</w:t>
      </w:r>
      <w:r>
        <w:rPr>
          <w:rFonts w:cs="Times New Roman" w:ascii="Times New Roman" w:hAnsi="Times New Roman"/>
          <w:sz w:val="24"/>
          <w:szCs w:val="24"/>
        </w:rPr>
        <w:t>: To inform my audience about the new approach for managing inventory items inside the warehouses, particular at Amazon comp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entral Idea</w:t>
      </w:r>
      <w:r>
        <w:rPr>
          <w:rFonts w:cs="Times New Roman" w:ascii="Times New Roman" w:hAnsi="Times New Roman"/>
          <w:sz w:val="24"/>
          <w:szCs w:val="24"/>
        </w:rPr>
        <w:t xml:space="preserve">: The use of robotics, especially the KIVA robots, has enabled Amazon to do business effectively by savi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me in</w:t>
      </w:r>
      <w:r>
        <w:rPr>
          <w:rFonts w:cs="Times New Roman" w:ascii="Times New Roman" w:hAnsi="Times New Roman"/>
          <w:sz w:val="24"/>
          <w:szCs w:val="24"/>
        </w:rPr>
        <w:t xml:space="preserve"> finding necessary invento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and Present in warehouses oper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3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-school equipment technic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KIVA robotic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1170" w:leader="none"/>
        </w:tabs>
        <w:spacing w:lineRule="auto" w:line="240" w:before="0" w:after="0"/>
        <w:ind w:left="90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of the KIVA syste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1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uced delays in order delivery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1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roved efficiency and financial gain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oved productivit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icient customer servi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robotics taking human jobs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one hand, any business focuses on reducing labor cost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reality, with increased sales Amazon provides more jobs.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s and humans team up at Amaz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evident that Amazon has focused on the use of robots in order to improve efficiency and productivity. With the help of KIVA system Amazon possesses a strong leadership in competitive market.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ion of such innovative technology has enabled the retail companies to improve customer experiences and boost customer satisfac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ite of public concerns about the possibility of reducing the need for labor, Amazon employs additional staff to its new facilities as well as provides new roles to its employees.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phy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ibliography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riffiths, Sara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mazon's robot army is ready to ship: 15,000 bots deliver goods in warehouses to boost efficiency on Cyber Monda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aily Mail, 2014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Jain, Dhiraj, and Yuvraj Sharma. “Adoption of next generation robotics: A case study on Amazon.”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A Case Research Journal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2017, www.sibmbengaluru.edu.in/journal-paper/Adoption-next-generation-robotics.pdf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 </w:t>
      </w:r>
    </w:p>
    <w:p>
      <w:pPr>
        <w:pStyle w:val="Bibliograph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umar, Rajes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rategic Financial Management Caseboo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Elsevier, 201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be, Frank. “Filling the void left by KIVA Systems’ 2012 acquisition by Amazon.” </w:t>
      </w:r>
      <w:r>
        <w:rPr>
          <w:rFonts w:cs="Times New Roman" w:ascii="Times New Roman" w:hAnsi="Times New Roman"/>
          <w:i/>
          <w:sz w:val="24"/>
          <w:szCs w:val="24"/>
        </w:rPr>
        <w:t>Robohub Organization</w:t>
      </w:r>
      <w:r>
        <w:rPr>
          <w:rFonts w:cs="Times New Roman" w:ascii="Times New Roman" w:hAnsi="Times New Roman"/>
          <w:sz w:val="24"/>
          <w:szCs w:val="24"/>
        </w:rPr>
        <w:t>, 14 Apr. 2016, robohub.org/kiva-systems-by-amazon/. Accessed 15 May 201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0:32:00Z</dcterms:created>
  <dc:creator/>
  <dc:description/>
  <cp:keywords/>
  <dc:language>en-US</dc:language>
  <cp:lastModifiedBy/>
  <dcterms:modified xsi:type="dcterms:W3CDTF">2018-04-26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