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 AND CONS OF GLOBALIZ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cluding the history of Globalization and the Rise of Anti-Globaliz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y name is Mark Salvatore. I am originally form Canada, but have lived and worked in th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United States for 16 years in the capacity of Controller and Chief  Financial Officer for variou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anies which have all been involved with importing and exporting goods from around th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rld. I have travelled extensively for business as well as pleasure to all points of the glob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cluding China, Korea, South America and, Central America. My current position involv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rect management of several geographic US locations for the importation, distribution and sal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of our products. We have recently expanded our distribution network to include Central &amp; Sout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 as well as the United Kingdom so that we are truly a global compa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lobalization on a world scale with the discovery of the Americas or “New World b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ristopher Columbus in 1492. During this phase of Globalization Counties competed with ea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n effort to expand their influence in many parts of the world. England, Spain and Fran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ere into empire building in the new world. A nation’s wealth was determined not by cash, bu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what it owned in colonies. This established global trade as markets for raw materials open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 and finished products were consumed by exploring nations. The world went from a size larg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 size mediu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next phase of Globalization came into being with new technologies and compani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rging. New technologies included the invention of the steam engine which revolutioniz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vel and trade via ships and planes. The airplane brought th world together faster. A smar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 today has more computing power than the computers used to fly man to the mo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ies went worldwide. Volvo, Mercedes, Honda and BMW are examples of au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ies that went worldwide building factories close to consumer markets for their war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ies expanded to seek cheaper labors sources, cheaper raw material sources as well 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oser environmental laws in which to thrive. This meant in the long run less expensive product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consumer. Hence the rise of extremely successful business retail giants such as Walmar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event which changed the world forever and brought a dis-jointed world together was the fal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Berlin Wall which marked the end of the cold war with Russia and the uniting of East an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st Germany. No one will ever forget President Ronald Reagan’s memorable words to th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ussian President at the time “Tear Down This Wall!”. The world shrunk form a medium size 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maller si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round the same tine there was also a significant rise in free trade with the establishment of th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AN UNION. It is a political</w:t>
      </w:r>
      <w:r>
        <w:rPr>
          <w:rFonts w:cs="Arial" w:ascii="Arial" w:hAnsi="Arial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olitical and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economic union of 28 member states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t</w:t>
      </w:r>
      <w:r>
        <w:rPr>
          <w:rFonts w:cs="Times New Roman" w:ascii="Times New Roman" w:hAnsi="Times New Roman"/>
          <w:sz w:val="24"/>
          <w:szCs w:val="24"/>
        </w:rPr>
        <w:t xml:space="preserve">ha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located primarily in Europe. It has an area of 1,728,099 sq mi and an estimated population o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 510 million. The EU has developed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n internal single market through a standardized sys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laws that apply in all member states. EU policies aim to ensure the free movement of good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, capital and people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within the internal market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B0080"/>
        </w:rPr>
        <w:instrText xml:space="preserve"> HYPERLINK "https://en.wikipedia.org/wiki/European_Union" \l "cite_note-Europa_Internal_Market-16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B0080"/>
        </w:rPr>
        <w:fldChar w:fldCharType="separate"/>
      </w:r>
      <w:r>
        <w:rPr>
          <w:rStyle w:val="InternetLink"/>
          <w:rFonts w:cs="Times New Roman" w:ascii="Times New Roman" w:hAnsi="Times New Roman"/>
          <w:color w:val="0B0080"/>
          <w:sz w:val="24"/>
          <w:szCs w:val="24"/>
          <w:vertAlign w:val="superscript"/>
        </w:rPr>
        <w:t>[11]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B0080"/>
        </w:rPr>
        <w:fldChar w:fldCharType="end"/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enact legislation in justice and hom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airs, and maintain common policies on trade, agriculture,fisheries and region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have been abolished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monetary union was established in 1999 and came into ful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ce in 2002, and is composed of 19 EU members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hich use the euro curren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no member state has left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the EU or its antecedent organizations, the United Kingd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acted the result of a membership referendum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in June 2016 and is currently negotiating it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drawal. The Maastricht treaty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established the European Union in 1993 and introduc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an citizenship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The EU as a whole is the largest economy in the world.The Europe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on accumulated a high portion of GDP as a form of foreign aid than any other economi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. Covering 7.3% of the world population,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the EU in 2016 generated a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(GDP) of 16.47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llion US dollars, constituting approximately 22.2% of global GDP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and 16.9% when measur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erms of purchasing parity. Because of its global influence, the European Union has be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d as an emerging superpow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in North America, over 20 years ago, the North America Free Trade Agreement was ma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order to expand and make it easier for free trade to exist between Mexico, United States an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ada, Another direct purpose of NAFTA was to make these 3 countries more competitive 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ver shrinking world marketplace.  It has been very successful at achieving thiose goal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ing NAFTA the largest free trade agreement in the world. President Trump signed 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cutive order in January 2017 to re-negotiate ther terms of NAFTA. He wanted to rqui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xico to end it’s VAT or Value Added Tax on US companies. He claims it acts as a tariff o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S exports to Mexico. President Trump also wants an end to the MALUILADORA progr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he claims undercuts American manufacturing  jobs by sending them to Mexican bord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as. Then there’s still the question of the WALL and who and how it will be paid for betwe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S and Mexico. Every trade agreement helps some people while hurting others. NAFTA hur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rs in industries that moved to Mexico. On the hand it helped manufacturers compe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global marketplace. It also helped consumers who saw the price of oil and groceries dro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ast phase of Globalization is where we are today with the evolution of technolog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uters and cell phones have enhanced our access to communication and informati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most recent phse of Globalization, it is individuals that are the drivers. I remember my firs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uter was a radio Shack TRS80 model that used 5 1/4 floppy drives to store the program 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l as accumlated data. In the 80’s I used an Apple MacIntosh to do budgets. Google w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ed in 1998. It revolutionized the dispersal of information. In today’s age, social med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 drives change and how we learn of world event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ncept of Globalization and the potential benefits are not hard to comprehend. B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minating trade barriers in an honest manner, everyone can theoretically win. Poorer countri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uld receive a significant influx of capital as international companies take advantage of low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ges over time. This could lead to an eradication of poverty. Those who live in richer countri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take advantage of greater product variety as well as better prices thanks to imports. Th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ld should move to a more efficient allocation of capital whatever some countries can produ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ter than others. If a country cannot produce something, let’s say clothing, it can simply impor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thes and focus on the products its better at making. Unfortunately things haven’t always go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ay as planned for several reasons. Most countries don’t practice what they preach when i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s to being fair. For example, richer countries which encourage poorer counties to sell th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ir resources, but discourage them from selling high value products. Everyone wants to bea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ystem by artificially weakening their currency to boost exports and subsidizing industri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ever something is wrong with the economy local politicians and citizens love to blam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ization. It sure beats looking in the mirror. The end result is that more and more peop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im globalization doesn’t work. However is what we have today truly globalization or just o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g masquerad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19"/>
        </w:rPr>
        <w:t>Anti-globalization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Anti-globalization Movement is a disputed term referring to the international social movement 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network that gained widespread media attention after protests against the World Trade 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Organization (WTO) in Seattle, WA in late November and early December 1999. 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Varied communities organizing against the local and national consequences of neoliberal 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policies, especially in the global South, connect their actions with this wider effort. Movement 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constituents include trade unionists, environmentalists, anarchists, land rights and indigenous 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rights activists, organizations promoting human rights and sustainable development, opponents 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of privatization, and anti-sweatshop campaigners. These groups charge that the policies of </w:t>
      </w:r>
    </w:p>
    <w:p>
      <w:pPr>
        <w:pStyle w:val="Normal"/>
        <w:shd w:fill="FFFFFF" w:val="clear"/>
        <w:spacing w:lineRule="atLeast" w:line="307" w:before="0" w:after="225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corporate globalization have exacerbated global poverty and increased inequality. 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Internationally, the movement has held protests outside meetings of institutions such as the 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WTO, the International Monetary Fund (IMF), the World Bank, the 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World Economic Forum, and the Group of Eight (G8) heavily industrialized nations. Its own 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annual gathering, the World Social Forum, serves as a site for activist networking and 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transnational strategizing. Movement participants have also launched campaigns targeting 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>multinational corporations such as Nike and Monsanto, and have mobilized resistance to U.S.-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>led military intervention in Iraq and Afghanistan.</w:t>
      </w:r>
    </w:p>
    <w:p>
      <w:pPr>
        <w:pStyle w:val="Normal"/>
        <w:shd w:fill="FFFFFF" w:val="clear"/>
        <w:spacing w:lineRule="atLeast" w:line="307" w:before="225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While opposing neoliberalism, the anti-globalization movement advocates participatory </w:t>
      </w:r>
    </w:p>
    <w:p>
      <w:pPr>
        <w:pStyle w:val="Normal"/>
        <w:shd w:fill="FFFFFF" w:val="clear"/>
        <w:spacing w:lineRule="atLeast" w:line="307" w:before="225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democracy, seeking to increase popular control of political and economic life in the face of </w:t>
      </w:r>
    </w:p>
    <w:p>
      <w:pPr>
        <w:pStyle w:val="Normal"/>
        <w:shd w:fill="FFFFFF" w:val="clear"/>
        <w:spacing w:lineRule="atLeast" w:line="307" w:before="225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increasingly powerful corporations, unaccountable global financial institutions, and U.S. </w:t>
      </w:r>
    </w:p>
    <w:p>
      <w:pPr>
        <w:pStyle w:val="Normal"/>
        <w:shd w:fill="FFFFFF" w:val="clear"/>
        <w:spacing w:lineRule="atLeast" w:line="307" w:before="225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hegemony. A focus on democracy is reflected in many of the movement’s organizational </w:t>
      </w:r>
    </w:p>
    <w:p>
      <w:pPr>
        <w:pStyle w:val="Normal"/>
        <w:shd w:fill="FFFFFF" w:val="clear"/>
        <w:spacing w:lineRule="atLeast" w:line="307" w:before="225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structures. These tend to emphasize grassroots participation, cooperative decision-making, and </w:t>
      </w:r>
    </w:p>
    <w:p>
      <w:pPr>
        <w:pStyle w:val="Normal"/>
        <w:shd w:fill="FFFFFF" w:val="clear"/>
        <w:spacing w:lineRule="atLeast" w:line="307" w:before="225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>“</w:t>
      </w: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horizontalism” over hierarchy. Rather than promoting a single model for social reorganization, </w:t>
      </w:r>
    </w:p>
    <w:p>
      <w:pPr>
        <w:pStyle w:val="Normal"/>
        <w:shd w:fill="FFFFFF" w:val="clear"/>
        <w:spacing w:lineRule="atLeast" w:line="307" w:before="225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 xml:space="preserve">anti-globalization activists defend diversity and, adopting a slogan of the Mexican Zapatistas, </w:t>
      </w:r>
    </w:p>
    <w:p>
      <w:pPr>
        <w:pStyle w:val="Normal"/>
        <w:shd w:fill="FFFFFF" w:val="clear"/>
        <w:spacing w:lineRule="atLeast" w:line="307" w:before="225" w:after="225"/>
        <w:rPr>
          <w:rFonts w:ascii="Times New Roman" w:hAnsi="Times New Roman" w:eastAsia="Times New Roman" w:cs="Times New Roman"/>
          <w:color w:val="111111"/>
          <w:sz w:val="24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19"/>
        </w:rPr>
        <w:t>envision “a world in which many worlds fit.”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At the center of the plot in the movie Grand Torino, there is one </w:t>
      </w:r>
      <w:hyperlink r:id="rId2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</w:rPr>
          <w:t>Walt Kowalski</w:t>
        </w:r>
      </w:hyperlink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</w:rPr>
          <w:t>Clint Eastwood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who is a cantankerous, retired Polish American assembly-line worker and Korean war veteran. 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who has recently been widowed after 50 years of marriage,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In his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 xml:space="preserve"> Detroit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neighborhood, which was formerly populated by working-class white families, is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now dominated by poor Asian immigrants, and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</w:rPr>
          <w:t>gang</w:t>
        </w:r>
      </w:hyperlink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violence is commonplace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The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</w:rPr>
          <w:t>Hmong</w:t>
        </w:r>
      </w:hyperlink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Loas family reside next door to Walt. The symbolism present in this mov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itomizes the current state of confusion present in the world today. A true American hero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protecting his values and those of his honest neighbors  in a violent world.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next chart represents the change in immigration present in today’s world which may hav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d to feelings of anti-immigration in many countries around the world. As you can see, the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a dramatic increase in the percentage of total foreign born populace in Great Britan betwe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year 2000 and the year 2015. Their percentage of foreign born population went from 8% 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0 to 13% in 201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does Globalization stand as a force within the world by country today 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you can see in the attached chart, within developed countries, there is a definite trend toward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ti-globalization evident in France, United Kingdom as well as Untied Sta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the current US President view Globalization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210"/>
        <w:textAlignment w:val="baseline"/>
        <w:rPr>
          <w:color w:val="000000"/>
          <w:shd w:fill="FFFFFF" w:val="clear"/>
        </w:rPr>
      </w:pPr>
      <w:r>
        <w:rPr>
          <w:rStyle w:val="Lede"/>
          <w:caps/>
          <w:color w:val="000000"/>
          <w:spacing w:val="19"/>
          <w:shd w:fill="FFFFFF" w:val="clear"/>
        </w:rPr>
        <w:t>President DONALD TRUMP IS</w:t>
      </w:r>
      <w:r>
        <w:rPr>
          <w:rStyle w:val="Appleconvertedspace"/>
          <w:caps/>
          <w:color w:val="000000"/>
          <w:spacing w:val="19"/>
          <w:shd w:fill="FFFFFF" w:val="clear"/>
        </w:rPr>
        <w:t> </w:t>
      </w:r>
      <w:r>
        <w:rPr>
          <w:color w:val="000000"/>
          <w:shd w:fill="FFFFFF" w:val="clear"/>
        </w:rPr>
        <w:t xml:space="preserve">promising to make America great again by keeping </w:t>
      </w:r>
    </w:p>
    <w:p>
      <w:pPr>
        <w:pStyle w:val="NormalWeb"/>
        <w:shd w:fill="FFFFFF" w:val="clear"/>
        <w:spacing w:before="0" w:after="210"/>
        <w:textAlignment w:val="baseline"/>
        <w:rPr>
          <w:color w:val="000000"/>
        </w:rPr>
      </w:pPr>
      <w:r>
        <w:rPr>
          <w:color w:val="000000"/>
          <w:shd w:fill="FFFFFF" w:val="clear"/>
        </w:rPr>
        <w:t>others out</w:t>
      </w:r>
      <w:r>
        <w:rPr>
          <w:color w:val="000000"/>
        </w:rPr>
        <w:t xml:space="preserve">. That approach is already undermining the smidgen of tentative good will he had </w:t>
      </w:r>
    </w:p>
    <w:p>
      <w:pPr>
        <w:pStyle w:val="NormalWeb"/>
        <w:shd w:fill="FFFFFF" w:val="clear"/>
        <w:spacing w:before="0" w:after="210"/>
        <w:textAlignment w:val="baseline"/>
        <w:rPr>
          <w:color w:val="000000"/>
        </w:rPr>
      </w:pPr>
      <w:r>
        <w:rPr>
          <w:color w:val="000000"/>
        </w:rPr>
        <w:t xml:space="preserve">enjoyed from the tech industry. As a strategy for keeping jobs in the US, it’s also fatally flawed. </w:t>
      </w:r>
    </w:p>
    <w:p>
      <w:pPr>
        <w:pStyle w:val="NormalWeb"/>
        <w:shd w:fill="FFFFFF" w:val="clear"/>
        <w:spacing w:before="0" w:after="210"/>
        <w:textAlignment w:val="baseline"/>
        <w:rPr>
          <w:color w:val="000000"/>
        </w:rPr>
      </w:pPr>
      <w:r>
        <w:rPr>
          <w:color w:val="000000"/>
        </w:rPr>
        <w:t xml:space="preserve">Turns out that in a world connected by the internet, isolationism is just a glitch in the network </w:t>
      </w:r>
    </w:p>
    <w:p>
      <w:pPr>
        <w:pStyle w:val="NormalWeb"/>
        <w:shd w:fill="FFFFFF" w:val="clear"/>
        <w:spacing w:before="0" w:after="210"/>
        <w:textAlignment w:val="baseline"/>
        <w:rPr>
          <w:color w:val="000000"/>
        </w:rPr>
      </w:pPr>
      <w:r>
        <w:rPr>
          <w:color w:val="000000"/>
        </w:rPr>
        <w:t>that the system—in this case, the global economy—routes around.</w:t>
      </w:r>
    </w:p>
    <w:p>
      <w:pPr>
        <w:pStyle w:val="Normal"/>
        <w:shd w:fill="FFFFFF" w:val="clear"/>
        <w:spacing w:lineRule="auto" w:line="240" w:before="0" w:after="21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the days since Trump signed his executive order limiting immigration from certain countries, </w:t>
      </w:r>
    </w:p>
    <w:p>
      <w:pPr>
        <w:pStyle w:val="Normal"/>
        <w:shd w:fill="FFFFFF" w:val="clear"/>
        <w:spacing w:lineRule="auto" w:line="240" w:before="0" w:after="21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ch employees who work in the US but were stuck outside the country have stayed in touch via </w:t>
      </w:r>
    </w:p>
    <w:p>
      <w:pPr>
        <w:pStyle w:val="Normal"/>
        <w:shd w:fill="FFFFFF" w:val="clear"/>
        <w:spacing w:lineRule="auto" w:line="240" w:before="0" w:after="21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, videoconferencing, social media, and chat programs like Slack. In 2017, most of the day-</w:t>
      </w:r>
    </w:p>
    <w:p>
      <w:pPr>
        <w:pStyle w:val="Normal"/>
        <w:shd w:fill="FFFFFF" w:val="clear"/>
        <w:spacing w:lineRule="auto" w:line="240" w:before="0" w:after="21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-day work that high-tech employees do takes place entirely on computers. Whether that </w:t>
      </w:r>
    </w:p>
    <w:p>
      <w:pPr>
        <w:pStyle w:val="Normal"/>
        <w:shd w:fill="FFFFFF" w:val="clear"/>
        <w:spacing w:lineRule="auto" w:line="240" w:before="0" w:after="21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uter is on Google’s campus in Mountain View or an airport in Tehran is largely irrelevan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ch-enabled flexibility tamps down the disruptive potential of unexpected upheaval. It will also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ndermine any effort to make employing highly skilled foreign workers harder for tech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anies, as Trump and Congress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e both considerin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Such restrictions will likely result in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ore employees working remotely, and more high-paying software jobs moving permanently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fshore. Ultimately, entire companies may decide to relocate outside the US to countries more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mitted to the kind of openness so highly prized in the tech industry.In some cases, that’s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ready happening. Microsoft, Apple, Google, Facebook, and Cisco have already opened hubs in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anada in order to avoid the confusing and restrictive immigration process in the US, the Wall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eet Journal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port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In their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micus brie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filed to the Ninth District Court of Appeals on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onday, a coalition of 97 tech companies warned that more such relocations could be coming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Trump administration could fight back by imposing higher taxes on tech companies that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utsource jobs or move tech hubs overseas—though how that would jibe with its stated goal of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moving 75 percent of government regulations is unclear.</w:t>
      </w:r>
    </w:p>
    <w:p>
      <w:pPr>
        <w:pStyle w:val="Normal"/>
        <w:shd w:fill="FFFFFF" w:val="clear"/>
        <w:spacing w:lineRule="auto" w:line="240" w:before="0" w:after="21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1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reluctance to embrace remote work could also catch some companies ill-prepared for possible </w:t>
      </w:r>
    </w:p>
    <w:p>
      <w:pPr>
        <w:pStyle w:val="Normal"/>
        <w:shd w:fill="FFFFFF" w:val="clear"/>
        <w:spacing w:lineRule="auto" w:line="240" w:before="0" w:after="21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 restrictions. Smaller firms and freelancers are able to be more nimble.</w:t>
      </w:r>
    </w:p>
    <w:p>
      <w:pPr>
        <w:pStyle w:val="Normal"/>
        <w:shd w:fill="FFFFFF" w:val="clear"/>
        <w:spacing w:lineRule="auto" w:line="240" w:before="0" w:after="21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1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xt Chart illustrates how important foreign trade is to the US economy. Notice that between </w:t>
      </w:r>
    </w:p>
    <w:p>
      <w:pPr>
        <w:pStyle w:val="Normal"/>
        <w:shd w:fill="FFFFFF" w:val="clear"/>
        <w:spacing w:lineRule="auto" w:line="240" w:before="0" w:after="21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ada and Mexico they share almost 35% of all exports out of United States.</w:t>
      </w:r>
    </w:p>
    <w:p>
      <w:pPr>
        <w:pStyle w:val="Normal"/>
        <w:shd w:fill="FFFFFF" w:val="clear"/>
        <w:spacing w:lineRule="auto" w:line="240" w:before="0" w:after="21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1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ow important is China to THE United States ? Almost 21% of all US imports originated in </w:t>
      </w:r>
    </w:p>
    <w:p>
      <w:pPr>
        <w:pStyle w:val="Normal"/>
        <w:shd w:fill="FFFFFF" w:val="clear"/>
        <w:spacing w:lineRule="auto" w:line="240" w:before="0" w:after="21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ina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ede">
    <w:name w:val="le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oBody">
    <w:name w:val="BioBody"/>
    <w:basedOn w:val="Normal"/>
    <w:qFormat/>
    <w:pPr>
      <w:spacing w:lineRule="exact" w:line="280" w:before="0" w:after="120"/>
      <w:ind w:firstLine="432"/>
    </w:pPr>
    <w:rPr>
      <w:rFonts w:ascii="Arial Narrow" w:hAnsi="Arial Narrow" w:eastAsia="Times New Roman" w:cs="Times New Roman"/>
      <w:sz w:val="23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Walt_Kowalski" TargetMode="External"/><Relationship Id="rId3" Type="http://schemas.openxmlformats.org/officeDocument/2006/relationships/hyperlink" Target="https://en.wikipedia.org/wiki/Clint_Eastwood" TargetMode="External"/><Relationship Id="rId4" Type="http://schemas.openxmlformats.org/officeDocument/2006/relationships/hyperlink" Target="https://en.wikipedia.org/wiki/Gang" TargetMode="External"/><Relationship Id="rId5" Type="http://schemas.openxmlformats.org/officeDocument/2006/relationships/hyperlink" Target="https://en.wikipedia.org/wiki/Hmong_people" TargetMode="External"/><Relationship Id="rId6" Type="http://schemas.openxmlformats.org/officeDocument/2006/relationships/hyperlink" Target="http://www.zdnet.com/article/three-bills-and-a-trump-executive-order-train-their-gun-sights-on-the-h1b-visa/" TargetMode="External"/><Relationship Id="rId7" Type="http://schemas.openxmlformats.org/officeDocument/2006/relationships/hyperlink" Target="https://www.wsj.com/articles/how-immigration-uncertainty-threatens-americas-tech-dominance-1486031582" TargetMode="External"/><Relationship Id="rId8" Type="http://schemas.openxmlformats.org/officeDocument/2006/relationships/hyperlink" Target="https://www.documentcloud.org/documents/3453408-19-Technology-Company-amici-brief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6:43:00Z</dcterms:created>
  <dc:creator>marksalvatore</dc:creator>
  <dc:description/>
  <dc:language>en-US</dc:language>
  <cp:lastModifiedBy>marksalvatore</cp:lastModifiedBy>
  <dcterms:modified xsi:type="dcterms:W3CDTF">2017-06-18T18:45:00Z</dcterms:modified>
  <cp:revision>3</cp:revision>
  <dc:subject/>
  <dc:title/>
</cp:coreProperties>
</file>