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 AND CONS OF GLOBALIZ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luding the history of Globalization and the Rise of Anti-Global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y name is Mark Salvatore. I am originally form Canada, but have lived and worked in th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nited States for 16 years in the capacity of Controller and Chief  Financial Officer for vario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nies which have all been involved with importing and exporting goods from around th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ld. I have travelled extensively for business as well as pleasure to all points of the glob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luding China, Korea, South America and, Central America. My current position involv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 management of several geographic US locations for the importation, distribution and sal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f our products. We have recently expanded our distribution network to include Central &amp; Sout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 as well as the United Kingdom so that we are truly a global comp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obalization on a world scale with the discovery of the Americas or “New World b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istopher Columbus in 1492. During this phase of Globalization Countries competed wit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ch other in an effort to expand their influence in many parts of the world. England, Spain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France </w:t>
      </w:r>
      <w:r>
        <w:rPr>
          <w:rFonts w:cs="Times New Roman" w:ascii="Times New Roman" w:hAnsi="Times New Roman"/>
          <w:sz w:val="24"/>
          <w:szCs w:val="24"/>
        </w:rPr>
        <w:t xml:space="preserve">were into empire building in the new world. A nation’s wealth was determined not 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h, but by what they owned in colonies. This established global trade as markets for ra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 opened up and finished products were consumed by exploring nations. The world w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from a size large to a size medi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next phase of Globalization came into being with new technologies and compan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ing. New technologies included the invention of the steam engine which revolutionize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avel and trade via ships and planes. The airplane brought the world together faster. A sma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today has more computing power than the computers used to fly man to the mo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es went worldwide. Volvo, Mercedes, Honda and BMW are examples of au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es that went worldwide building factories close to consumer markets for their wa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es expanded to seek cheaper labors sources, cheaper raw material sources as well 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ser environmental laws in which to thrive. This meant in the long run less expensive produc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consumer. Hence the rise of extremely successful business retail giants such as Walma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vent which changed the world forever and brought a dis-jointed world together was the fa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Berlin Wall which marked the end of the cold war with Russia and the uniting of East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 Germany. No one will ever forget President Ronald Reagan’s memorable words to th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ssian President at the time “Tear Down This Wall!”. The world shrunk form a medium size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maller si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round the same tine there was also a significant rise in free trade with the establishment of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UNION. It is a political</w:t>
      </w:r>
      <w:r>
        <w:rPr>
          <w:rFonts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litical and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economic union of 28 member state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t</w:t>
      </w:r>
      <w:r>
        <w:rPr>
          <w:rFonts w:cs="Times New Roman" w:ascii="Times New Roman" w:hAnsi="Times New Roman"/>
          <w:sz w:val="24"/>
          <w:szCs w:val="24"/>
        </w:rPr>
        <w:t xml:space="preserve">h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located primarily in Europe. It has an area of 1,728,099 sq mi and an estimated population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510 million. The EU has developed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n internal single market through a standardized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laws that apply in all member states. EU policies aim to ensure the free movement of good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, capital and peopl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within the internal market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B0080"/>
        </w:rPr>
        <w:instrText xml:space="preserve"> HYPERLINK "https://en.wikipedia.org/wiki/European_Union" \l "cite_note-Europa_Internal_Market-1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4"/>
          <w:szCs w:val="24"/>
          <w:vertAlign w:val="superscript"/>
        </w:rPr>
        <w:t>[11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B0080"/>
        </w:rPr>
        <w:fldChar w:fldCharType="end"/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enact legislation in justice and ho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airs, and maintain common policies on trade, agriculture, fisheries and region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ave been abolish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netary union was established in 1999 and came into ful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ce in 2002, and is composed of 19 EU member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hich use the euro curren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no member state has left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he EU or its antecedent organizations, the United Kingd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cted the result of a membership referendum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in June 2016 and is currently negotiating i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drawal. The Maastricht treaty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established the European Union in 1993 and introduc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citizenship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The EU as a whole is the largest economy in the world. The Europe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on accumulated a high portion of GDP as a form of foreign aid than any other economi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 Covering 7.3% of the world population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he EU in 2016 generated 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GDP) of 16.47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llion US dollars, constituting approximately 22.2% of global GDP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nd 16.9% when measur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ms of purchasing parity. Because of its global influence, the European Union has b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as an emerging superpo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in North America, over 20 years ago, the North America Free Trade Agreement was m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expand and make it easier for free trade to exist between Mexico, United States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ada, Another direct purpose of NAFTA was to make these 3 countries more competitive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ver shrinking world marketplace.  It has been very successful at achieving those goal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NAFTA the largest free trade agreement in the world. President Trump signed 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order in January 2017 to re-negotiate ther terms of NAFTA. He wanted to requi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xico to end it’s VAT or Value Added Tax on US companies. He claims it acts as a tariff 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 exports to Mexico. President Trump also wants an end to the MALUILADORA progr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he claims undercuts American manufacturing  jobs by sending them to Mexican bord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s. Then there’s still the question of the WALL and who and how it will be paid for betw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 and Mexico. Every trade agreement helps some people while hurting others. NAFTA hu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rs in industries that moved to Mexico. On the hand it helped manufacturers compe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global marketplace. It also helped consumers who saw the price of oil and groceries dro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st phase of Globalization is where we are today with the evolution of technolog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s and cell phones have enhanced our access to communication and inform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ost recent phase of Globalization, it is individuals that are the drivers. I remember m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computer was a radio Shack TRS80 model that used 5 1/4 floppy drives to store the progra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 well as accumulated data. In the 80’s I used an Apple MacIntosh to do budgets. Google w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ed in 1998. It revolutionized the dispersal of information. In today’s age, social med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drives change and how we learn of world event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ept of Globalization and the potential benefits are not hard to comprehend. 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minating trade barriers in an honest manner, everyone can theoretically win. Poorer countr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receive a significant influx of capital as international companies take advantage of low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es over time. This could lead to an eradication of poverty. Those who live in richer countr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take advantage of greater product variety as well as better prices thanks to imports.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should move to a more efficient allocation of capital whatever some countries can produ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ter than others. If a country cannot produce something, let’s say clothing, it can simply impo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thes and focus on the products its better at making. Unfortunately things haven’t always g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y as planned for several reasons. Most countries don’t practice what they preach when 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s to being fair. For example, richer countries which encourage poorer counties to sell th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resources, but discourage them from selling high value products. Everyone wants to be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ystem by artificially weakening their currency to boost exports and subsidizing industri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ever something is wrong with the economy local politicians and citizens love to bla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ization. It sure beats looking in the mirror. The end result is that more and more peop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im globalization doesn’t work. However is what we have today truly globalization or just 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g masquerad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19"/>
        </w:rPr>
        <w:t>Anti-globalization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Anti-globalization Movement is a disputed term referring to the international social movement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network that gained widespread media attention after protests against the World Trade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Organization (WTO) in Seattle in late November and early December 1999.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Varied communities organizing against the local and national consequences of neoliberal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policies, especially in the global South, connect their actions with this wider effort. Movement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constituents include trade unionists, environmentalists, anarchists, land rights and indigenous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rights activists, organizations promoting human rights and sustainable development, opponents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of privatization, and anti-sweatshop campaigners. These groups charge that the policies of </w:t>
      </w:r>
    </w:p>
    <w:p>
      <w:pPr>
        <w:pStyle w:val="Normal"/>
        <w:shd w:fill="FFFFFF" w:val="clear"/>
        <w:spacing w:lineRule="atLeast" w:line="307" w:before="0" w:after="225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corporate globalization have exacerbated global poverty and increased inequality.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Internationally, the movement has held protests outside meetings of institutions such as the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WTO, the International Monetary Fund (IMF), the World Bank, the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World Economic Forum, and the Group of Eight (G8) heavily industrialized nations. Its own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annual gathering, the World Social Forum, serves as a site for activist networking and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transnational strategizing. Movement participants have also launched campaigns targeting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>multinational corporations such as Nike and Monsanto, and have mobilized resistance to U.S.-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>led military intervention in Iraq and Afghanistan.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While opposing neoliberalism, the anti-globalization movement advocates participatory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democracy, seeking to increase popular control of political and economic life in the face of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increasingly powerful corporations, unaccountable global financial institutions, and U.S.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hegemony. A focus on democracy is reflected in many of the movement’s organizational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structures. These tend to emphasize grassroots participation, cooperative decision-making, and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>“</w:t>
      </w: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horizontalism” over hierarchy. Rather than promoting a single model for social reorganization,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anti-globalization activists defend diversity and, adopting a slogan of the Mexican Zapatistas,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>envision “a world in which many worlds fit.”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At the center of the plot in the movie Grand Torino, there is one 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Walt Kowalski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Clint Eastwood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ho is a cantankerous, retired Polish American assembly-line worker and Korean war veteran. 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ho has recently been widowed after 50 years of marriage,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n hi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 xml:space="preserve"> Detroit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neighborhood, which was formerly populated by working-class white families, is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ow dominated by poor Asian immigrants, and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gang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violence is commonplace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h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Hmong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Loas family reside next door to Walt. The symbolism present in this mov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tomizes the current state of confusion present in the world today. A true American hero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rotecting his values and those of his honest neighbors  in a violent world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ext chart represents the change in immigration present in today’s world which may ha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 to feelings of anti-immigration in many countries around the world. As you can see, th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a dramatic increase in the percentage of total foreign born populace in Great Britan betw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year 2000 and the year 2015. Their percentage of foreign born population went from 8%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 to 13% in 20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does Globalization stand as a force within the world by country today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can see in the attached chart, within developed countries, there is a definite trend toward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ti-globalization evident in France, United Kingdom as well as Untied St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e current US President view Globalization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  <w:shd w:fill="FFFFFF" w:val="clear"/>
        </w:rPr>
      </w:pPr>
      <w:r>
        <w:rPr>
          <w:rStyle w:val="Lede"/>
          <w:caps/>
          <w:color w:val="000000"/>
          <w:spacing w:val="19"/>
          <w:shd w:fill="FFFFFF" w:val="clear"/>
        </w:rPr>
        <w:t>President DONALD TRUMP IS</w:t>
      </w:r>
      <w:r>
        <w:rPr>
          <w:rStyle w:val="Appleconvertedspace"/>
          <w:caps/>
          <w:color w:val="000000"/>
          <w:spacing w:val="19"/>
          <w:shd w:fill="FFFFFF" w:val="clear"/>
        </w:rPr>
        <w:t> </w:t>
      </w:r>
      <w:r>
        <w:rPr>
          <w:color w:val="000000"/>
          <w:shd w:fill="FFFFFF" w:val="clear"/>
        </w:rPr>
        <w:t xml:space="preserve">promising to make America great again by keeping </w:t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</w:rPr>
      </w:pPr>
      <w:r>
        <w:rPr>
          <w:color w:val="000000"/>
          <w:shd w:fill="FFFFFF" w:val="clear"/>
        </w:rPr>
        <w:t>others out</w:t>
      </w:r>
      <w:r>
        <w:rPr>
          <w:color w:val="000000"/>
        </w:rPr>
        <w:t xml:space="preserve">. That approach is already undermining the smidgen of tentative good will he had </w:t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</w:rPr>
      </w:pPr>
      <w:r>
        <w:rPr>
          <w:color w:val="000000"/>
        </w:rPr>
        <w:t xml:space="preserve">enjoyed from the tech industry. As a strategy for keeping jobs in the US, it’s also fatally flawed. </w:t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</w:rPr>
      </w:pPr>
      <w:r>
        <w:rPr>
          <w:color w:val="000000"/>
        </w:rPr>
        <w:t xml:space="preserve">Turns out that in a world connected by the internet, isolationism is just a glitch in the network </w:t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</w:rPr>
      </w:pPr>
      <w:r>
        <w:rPr>
          <w:color w:val="000000"/>
        </w:rPr>
        <w:t>that the system—in this case, the global economy—routes around.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the days since Trump signed his executive order limiting immigration from certain countries,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ch employees who work in the US but were stuck outside the country have stayed in touch via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, videoconferencing, social media, and chat programs like Slack. In 2017, most of the day-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-day work that high-tech employees do takes place entirely on computers. Whether that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r is on Google’s campus in Mountain View or an airport in Tehran is largely irrelevan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ch-enabled flexibility tamps down the disruptive potential of unexpected upheaval. It will also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dermine any effort to make employing highly skilled foreign workers harder for tech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ies, as Trump and Congress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e both consideri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Such restrictions will likely result in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re employees working remotely, and more high-paying software jobs moving permanently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fshore. Ultimately, entire companies may decide to relocate outside the US to countries more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mitted to the kind of openness so highly prized in the tech industry.In some cases, that’s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ready happening. Microsoft, Apple, Google, Facebook, and Cisco have already opened hubs in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nada in order to avoid the confusing and restrictive immigration process in the US, the Wall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et Journal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port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coalition of 97 tech companies warned that more such relocations could be coming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Trump administration could fight back by imposing higher taxes on tech companies that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tsource jobs or move tech hubs overseas—though how that would jibe with its stated goal of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oving 75 percent of government regulations is unclear.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reluctance to embrace remote work could also catch some companies ill-prepared for possible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restrictions. Smaller firms and freelancers are able to be more nimble.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xt Chart illustrates how important foreign trade is to the US economy. Notice that between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ada and Mexico they share almost 35% of all exports out of United States.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w important is China to THE United States ? Almost 21% of all US imports originated in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na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ede">
    <w:name w:val="le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Body">
    <w:name w:val="BioBody"/>
    <w:basedOn w:val="Normal"/>
    <w:qFormat/>
    <w:pPr>
      <w:spacing w:lineRule="exact" w:line="280" w:before="0" w:after="120"/>
      <w:ind w:firstLine="432"/>
    </w:pPr>
    <w:rPr>
      <w:rFonts w:ascii="Arial Narrow" w:hAnsi="Arial Narrow" w:eastAsia="Times New Roman" w:cs="Times New Roman"/>
      <w:sz w:val="23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alt_Kowalski" TargetMode="External"/><Relationship Id="rId3" Type="http://schemas.openxmlformats.org/officeDocument/2006/relationships/hyperlink" Target="https://en.wikipedia.org/wiki/Clint_Eastwood" TargetMode="External"/><Relationship Id="rId4" Type="http://schemas.openxmlformats.org/officeDocument/2006/relationships/hyperlink" Target="https://en.wikipedia.org/wiki/Gang" TargetMode="External"/><Relationship Id="rId5" Type="http://schemas.openxmlformats.org/officeDocument/2006/relationships/hyperlink" Target="https://en.wikipedia.org/wiki/Hmong_people" TargetMode="External"/><Relationship Id="rId6" Type="http://schemas.openxmlformats.org/officeDocument/2006/relationships/hyperlink" Target="http://www.zdnet.com/article/three-bills-and-a-trump-executive-order-train-their-gun-sights-on-the-h1b-visa/" TargetMode="External"/><Relationship Id="rId7" Type="http://schemas.openxmlformats.org/officeDocument/2006/relationships/hyperlink" Target="https://www.wsj.com/articles/how-immigration-uncertainty-threatens-americas-tech-dominance-14860315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43:00Z</dcterms:created>
  <dc:creator>marksalvatore</dc:creator>
  <dc:description/>
  <cp:keywords/>
  <dc:language>en-US</dc:language>
  <cp:lastModifiedBy>marksalvatore</cp:lastModifiedBy>
  <dcterms:modified xsi:type="dcterms:W3CDTF">2017-06-22T16:54:00Z</dcterms:modified>
  <cp:revision>4</cp:revision>
  <dc:subject/>
  <dc:title/>
</cp:coreProperties>
</file>