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’s 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gnment (Ex. Persuasive Spee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of assignmen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>Class Sect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troduct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as anyone ever told you to eat dirt?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ell, that might sound like an insult but I’m here to tell you that dirt is good for you!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ybe that person should know their facts before they speak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fter this speech I hope you will know how good dirt is to ea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day I want to persuade you to eat dir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 feel very strongly about the positive effects of eating dir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 eat dirt several times a week as part of my diet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’ve known for years how beneficial dirt is for the body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 am convinced people need to know how good dirt tastes and that it is good for your body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I plan to convince you to eat dirt based on three things; why it is so good for your body, how easy good dirt can be found and how easily dirt can be fit in your daily meal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(Let me begin with reasons dirt does your body good.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od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re are many nutritional benefits of eating dirt.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</w:rPr>
        <w:t>A December 2003 article in the Mud Review written by Dr. I. Love Soil showed that certain kinds of dirt have 10 essential vitamins and minerals.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</w:rPr>
        <w:t>These essential vitamins and minerals include iron, calcium and potassium.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</w:rPr>
        <w:t>Dr. Soil pointed out that these essential vitamins and minerals are found in just one spoonful of dirt.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</w:rPr>
        <w:t xml:space="preserve">Imagine getting your daily essential vitamins and minerals from just one spoonful of dirt!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ven our Governor Phil Bryant stated in his state of the state speech, “If we could provide each grade school student with a cup of good dirt a day we’d have healthier students.”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wo elementary schools in Vicksburg have provided dirt with lunches and claim their students are the healthiest and smartest in the state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f it’s working in Vicksburg it can work here in our schools and it can work for you!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read about those two schools, Soil Elementary and Clay Elementary in that same Mud Review Article written by Dr. Soil.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</w:rPr>
        <w:t>According to our schools superintendent, Mrs. Notme Forreal, Meridian schools are seriously considering adding dirt as part of their weekly lunch menu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esn’t it make sense that if dirt can make kids healthier that it can also make you healthier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say try it!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You’ll like it.</w:t>
      </w:r>
    </w:p>
    <w:p>
      <w:pPr>
        <w:pStyle w:val="Normal"/>
        <w:ind w:left="169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(It is important to realize that you can’t eat just any dirt; you need to eat only good dirt.  Now let me tell you how easy it is to find good dirt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Finding the best dirt to eat is much easier than you think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Dirt Eaters website, sponsored by the Healthy Eating Association, pointed out places right here in Lauderdale County where you can find good dirt to eat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ne location, near the Chunky River has dirt that the Dirt Eaters website said has medicinal uses.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</w:rPr>
        <w:t>On a recent fieldtrip several members of the “we don’t mind grit” club sampled the dirt and all agreed it was good eating.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</w:rPr>
        <w:t>A friend of mine, Mr. Muddy Waters, lives near the Chunky River and told me the red dirt near the Chunky River cured his arthritis!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was curious so I asked his Doctor, Dr. Lois Quack at Nonexistent Hospital and she backed Mr. Waters up by saying “It seems unexplainable but I am convinced that dirt cured his arthritis.”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</w:rPr>
        <w:t>And according to Mr. Waters the Chunky river dirt is really tasty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w doesn’t that convince you to try some dirt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re are many places where you can buy dirt and after my speech I’ll provide a handout of these location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or those of you in the audience, who live in Alabama, please note that there are many places there that also have good dirt to eat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en you take one of the pamphlets you’ll see it has the dirt eaters wed address included to give you more ways to find or buy delicious dirt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believe you’ll be thankful for this information once you try eating dirt; so what are you waiting for?</w:t>
      </w:r>
    </w:p>
    <w:p>
      <w:pPr>
        <w:pStyle w:val="Normal"/>
        <w:ind w:left="79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5" w:hanging="0"/>
        <w:rPr/>
      </w:pPr>
      <w:r>
        <w:rPr>
          <w:rFonts w:cs="Tahoma" w:ascii="Tahoma" w:hAnsi="Tahoma"/>
        </w:rPr>
        <w:t>(Now that we know it’s good for you and where it can be found let me finish with how you can start enjoying dirt!)</w:t>
      </w:r>
    </w:p>
    <w:p>
      <w:pPr>
        <w:pStyle w:val="Normal"/>
        <w:ind w:left="79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rt is the easiest thing to eat because of its ability to adapt to most recipe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r. Food from the Television program “oh it’s so good!” stated on his website, that dirt is adaptable to most main course recipes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e uses it in place of hamburger in lasagna for example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e also said you can sprinkle it over most casseroles with stunning results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found it funny when he said that people who didn’t know they were eating dirt always asked him what that wonderful flavor was they just sampled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d a simple spoonful of dirt is a special treat after work or school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at it alone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ing some sugar can sweeten it up as well.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</w:rPr>
        <w:t>Mr. Food’s wonderful recipes using dirt is strong evidence as to why you should eat dirt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gain I say, try it, you’ll like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You now have enough information to be convinced to go out and find some great dirt to eat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lus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 closing, I hope I convinced you to eat dir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You now know how dirt is good for you, where to find it or buy it, and how to include dirt in your diet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 hope you learned that a little grit isn’t all that b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o, the next time someone tells you to “Eat Dirt” just say “Thank-you for caring about my health; lets go eat dirt together!”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What are you waiting for?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bliograph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il, I. Love. “Dirt is Nutritious.” </w:t>
      </w:r>
      <w:r>
        <w:rPr>
          <w:rFonts w:cs="Tahoma" w:ascii="Tahoma" w:hAnsi="Tahoma"/>
          <w:i/>
        </w:rPr>
        <w:t>Mud Review</w:t>
      </w:r>
      <w:r>
        <w:rPr>
          <w:rFonts w:cs="Tahoma" w:ascii="Tahoma" w:hAnsi="Tahoma"/>
        </w:rPr>
        <w:t xml:space="preserve"> 1 December 2003:24-3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rbour, Haley.  State of the World address on good dirt.  Capital Rotunda.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Jackson Mississippi 20 Jan.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t, Joe. “Places to Find or Buy the Best Dirt Ever.” </w:t>
      </w:r>
      <w:r>
        <w:rPr>
          <w:rFonts w:cs="Tahoma" w:ascii="Tahoma" w:hAnsi="Tahoma"/>
          <w:i/>
        </w:rPr>
        <w:t>Healthy Living Associ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7 March 2004 fr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hyperlink r:id="rId2">
        <w:r>
          <w:rPr>
            <w:rStyle w:val="InternetLink"/>
            <w:rFonts w:cs="Tahoma" w:ascii="Tahoma" w:hAnsi="Tahoma"/>
          </w:rPr>
          <w:t>http://www.dirteatersare us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real, Notme. Personal Interview. 9 March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ack, Dr. Lois. Personal Interview. 10 March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75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6:00Z</dcterms:created>
  <dc:creator>Anne Lacy Johnson</dc:creator>
  <dc:description/>
  <dc:language>en-US</dc:language>
  <cp:lastModifiedBy>Johnson, Lacy</cp:lastModifiedBy>
  <cp:lastPrinted>2011-04-12T08:57:00Z</cp:lastPrinted>
  <dcterms:modified xsi:type="dcterms:W3CDTF">2014-04-15T14:47:00Z</dcterms:modified>
  <cp:revision>3</cp:revision>
  <dc:subject/>
  <dc:title>Introduction</dc:title>
</cp:coreProperties>
</file>