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3378"/>
        <w:gridCol w:w="465"/>
        <w:gridCol w:w="465"/>
        <w:gridCol w:w="465"/>
        <w:gridCol w:w="465"/>
        <w:gridCol w:w="537"/>
        <w:gridCol w:w="5596"/>
      </w:tblGrid>
      <w:tr>
        <w:trPr/>
        <w:tc>
          <w:tcPr>
            <w:tcW w:w="11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jc w:val="center"/>
              <w:rPr>
                <w:rFonts w:ascii="WP Phonetic;Symbol" w:hAnsi="WP Phonetic;Symbol" w:cs="WP Phonetic;Symbol"/>
                <w:sz w:val="24"/>
              </w:rPr>
            </w:pPr>
            <w:r>
              <w:rPr>
                <w:rFonts w:cs="WP Phonetic;Symbol" w:ascii="WP Phonetic;Symbol" w:hAnsi="WP Phonetic;Symbo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resentation Evaluation Form</w:t>
            </w:r>
          </w:p>
        </w:tc>
      </w:tr>
      <w:tr>
        <w:trPr/>
        <w:tc>
          <w:tcPr>
            <w:tcW w:w="11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aker:                                                                                  Section:                                       Total Points Earned:</w:t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aking Time:                                                                      Date:</w:t>
            </w:r>
          </w:p>
        </w:tc>
      </w:tr>
      <w:tr>
        <w:trPr/>
        <w:tc>
          <w:tcPr>
            <w:tcW w:w="577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Need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Criteria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Improvement             Excellent</w:t>
            </w:r>
          </w:p>
        </w:tc>
        <w:tc>
          <w:tcPr>
            <w:tcW w:w="559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337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tention grabber, est. credibility, preview main points)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of the Speec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urposeful/clear organization,  clear main points, clear central purpose, complete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efinitions, descriptions, explanations, interesting, varied, relevant, credible sources utilized)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ed, summarized main points, vivid/powerful ending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lear, appropriate, adapted to audience, vivid, sign posts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 Conta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looks at us, all of us, not just one side of the room, not read to us)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Vo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orporated vocal variety, loud enough to be heard, conversational throughout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Movements &amp; Gestur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not a pacer or post, hands out of pockets, natural, relaxed, not distracting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Comments:</w:t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dmahtani</dc:creator>
  <dc:description/>
  <dc:language>en-US</dc:language>
  <cp:lastModifiedBy>Windows User</cp:lastModifiedBy>
  <cp:lastPrinted>2014-02-19T08:25:00Z</cp:lastPrinted>
  <dcterms:modified xsi:type="dcterms:W3CDTF">2014-02-19T13:26:00Z</dcterms:modified>
  <cp:revision>2</cp:revision>
  <dc:subject/>
  <dc:title/>
</cp:coreProperties>
</file>