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for computing applied general equilibrium models within the ESA95 framework: some consider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el Luce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versitat de les Illes Balears and CRE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partament d’Economia de l’Empres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ifici Gaspar Melchor de Jovellano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ta. de Valldemossa, Km. 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122 Palma, Spa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hone: +34 971 17 20 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 abel.lucena@uib.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ònica Serran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versitat de Barcelo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partament de Teoria Econòmic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cultat d’Economia i Empres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 Diagonal, 6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34 Barcelona, Spa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hone: +34 934 02 01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 monica.serrano@ub.ed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for computing applied general equilibrium models within the ESA95 framework: some consider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strac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paper provides a description of the process followed to assemble a “Social Accounting Matrix” for Spain in 2000. This process considers both conventions of the European System of National Accounts (ESA95) and requirements of applied general equilibrium models (AGEMs). Particularly, problems related to aggregation level of net taxation data, and to the valuation system used to express monetary value of input-output transactions have deserved special attention. Since the adoption of ESA95 conventions, input-output transactions have been preferably valued at basic prices, which impose additional difficulties on modelers interested in computing AGEMs. This paper addresses these difficulties developing a procedure that allows modelers to change valuation system of input-output transactions convenientl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ywords: social accounting matrix, applied general equilibrium modeling, valuation system, ESA95 conventions, net taxation on produc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L-codes(s): C68, C81, D57, D5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earchers interested in computing applied general equilibrium models (AGEMs) in European Union (EU) must consider the set of accounting rules established by the European System of National and Regional Accounts (ESA95) (EUROSTAT, 1995). These rules provide useful recommendations for arranging accounting data required to calibrate these models. Hence, building a Social Accounting Matrix (SAM) within the ESA95 framework presents several advantages. For instance, implementing these rules makes it possible to analyze information referring to the set of institutions that comprise the whole economy. For instance, the role played by corporations to explain the process of income formation is described properly when considering ESA95 conventions. Compared with other System of National Accounts (e.g., ESA79), the ESA95 framework enables the establishment of links between income distribution operations and the institutions directly responsible for them. Much more information is now available to account for the entire process of disposable income formation, enabling researchers to improve modeling of budget restrictions of agents included in applied general equilibrium models. Another important feature of ESA95 conventions is the composition of its input-output framework, which includes not only the symmetric input-output table, but also two additional matrices, namely, the use and supply tables. Consequently, a more complete description of the supply part of the economy is now provid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wever, despite these advantages, the ESA95 continues to impose additional challenges to AGEM-modelers. Particularly important are the problems of information aggregation related with net taxation on products. As will be discussed later, aggregation of net taxation data is one of the most important consequences of valuing input-output transactions at basic prices. After the adoption of the ESA95, it has been established that use tables should be preferably valued at purchasers’ prices while supply tables and/or symmetric input-output tables should be valued at basic pri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UROSTAT, 1995; INE, 2001). Accordingly, figures in input-output tables are organized in such a way that value added taxes are not always easily differentiated from the rest of indirect taxation figures. Likewise, net taxation on domestic production and on imports is often aggregated when presenting input-output tables at basic prices. In this case, the use of the Armington specification (Armington, 1968) for modeling prices according to imperfect substitution patterns between domestic and imported production may add difficulties to those usually encountered in the process of model calibration. AGEM-modelers thus face informational shortcomings when calibrating models for appraising, for instance, tax policy chan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vious discussion reveals that the adoption of a valuation system to define input-output transactions has important consequences for AGEM calibration. Building a SAM that strictly applies the ESA95 recommendations leads to an accounting system that is widely based on Leontief model assumptions. This is the case, since the use of basic prices is completely consistent with hypotheses, such as rigidity of technology and its independence of relative prices (Pyatt, 1991). Conversely, assembling a SAM that uses the guidelines provided by the ESA95, as well as the theoretical foundations of applied general equilibrium analysis enables modelers to obtain an accounting system for calibrating models in which the main concern is to explain the economic behavior of agents as a function of relative prices (Pyatt, 1988). As shown below, if researchers seek to calibrate models where behavior of economic agents depends on price changes, and where the accounting data come from the ESA95 framework, they will need to reconsider valuation at basic prices, re-arranging input-output data in order to recover necessary information for calibration of the parameters that define pric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paper deals with these issues by explicitly adopting a modeler’s viewpoint. Bearing in mind that data on input-output transactions is very often valued at basic prices; we describe how to adjust this information in order to obtain a SAM that facilitates AGEM calibration. Thus, our aim is to assemble a SAM for Spain in 2000 (henceforth SAM-00) allowing for the ESA95 framework, and taking into account modeling requirements of applied general equilibrium analysis. More specifically, we suggest that transforming input-output transactions into producer prices is an appropriate strategy when the final goal of modelers is to compute applied general equilibrium models. As shown below, this is the case, since producer prices allow modelers to recover net taxation data in such a way that, for example, consumption taxation can be distinguished from production taxation. At the same time, we shall see that producer prices are better suited than other valuation alternatives to the treatment of trade and transport margins. This implies a reduction in modeling tasks referring to definition of relative prices in applied general equilibrium model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fferent SAMs have been already assembled for Spain. Kehoe et al. (1988) assembled the first Spanish SAM for 1980 closely considering the guidelines established by the pioneering work of St-Hilaire and Whalley (1983). Although the work of Kehoe et al. (1988) provides a useful discussion of how to treat Spanish data to build a SAM for applied general equilibrium modeling (see also Kehoe, 1998; and Manresa, 1996), it was entirely developed within the ESA79 framework. Subsequently, recent social accounting matrices built in Spain have taken into account ESA95 conventions carefully. For instance, the 1995 SAM assembled by Uriel et al. (2005) is a good example of data compilation in which ESA95 guidelines were carefully followed. Despite being a very useful dataset in terms of disaggregated information, this SAM arranges net taxes on products due to intermediate and final demand consumptions in a row-vector integrated into the symmetric input-output table. By doing so, basic prices are entirely adopted for valuating input-output transactions. A similar situation is found in the case of the SAMs for 1995 and 1998 produced by Morilla et al., (2005). Likewise, the 2000 SAM assembled by Morilla and Diaz (2004) for integrating environmental and social accounting data does not deal with disaggregation of net taxation figures. Therefore, given the use of basic prices, these accounting systems should be adjusted for their use in applied general equilibrium model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ternatively, Cardenete and Sancho (2006) explicitly tackle problems of tax information aggregation, and problems derived from the valuation of input-output flows at basic prices. Using a methodology based on a Leontief price model, these authors build a SAM for the year 1995 in which net taxation on products is disaggregated in some basic categories, and in which input-output flows are valued at purchasers’ prices. Generally, the building process of this SAM has explicitly followed the modeling guidelines involved in applied general equilibrium analysis. However, in their work the treatment of both trade and transport margins for changing the value of input-output transactions is not totally clear-cut. As we shall see later, if purchasers’ prices are used to value input-output transactions, margins have to be reported explicitly because they constitute an important part of the monetary value of any transaction defined in terms of market prices (INE, 2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AM-00 contributes to the related literature in the following aspects. First, it represents an important updating of the social accounting data available in Spain, providing useful information for counterfactual general equilibrium analysis. Second, it constitutes a novel attempt to use ESA95 conventions when gathering data for computing applied general equilibrium models. Finally, the procedure followed by changing the valuation system of input-output transactions can be easily extended to other members of the EU adopting the ESA95 principles, since most of the information used by this procedure is contained in the ESA95 input-output framewor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layout of the paper is as follows. In section 2, we argue the most important principles to be used when assembling a SAM for applied general equilibrium modeling. Section 3 describes the input-output framework situation currently prevalent in the EU, discussing how to value the flows arranged in input-output tables to obtain data consistent with the valuation system essential to applied general equilibrium modeling. Section 4 describes the procedure for building a SAM, taking into account the Spanish 2000 input-output framework, base 1995. After explaining how to change valuation of input-output transactions, this section deals with the problem of tax information disaggregation, describing the procedure followed to compute net value added taxation by product, and explaining how to obtain net taxes on imports by both product/industry and origin categories. Moreover, it describes how to arrange data of income distribution operation and other arrangements by considering the ESA95. Section 5 discusses how to arrange generated data in a system of accounts. Finally, in section 6 some concluding remarks are mad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uidelines to obtain a SAM for applied general equilibrium model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y SAM can be interpreted as a schematic arrangement of the entire market transactions of commodities and primary factors made by the institutions constituting the economy. Inside this market-orientated approach, it is assumed that agents earn rents from selling their initial endowments of commodities or primary factors to other agents. At the same time, these agents spend part of their rents when buying commodities and/or primary factors in markets. All of these exchanges occur in such a way that for every income formed there must be a corresponding expenditure. Subsequently, Walras’ law turns out to be a useful principle for organizing the information arranged in a SA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compiled in a SAM can be regarded as a benchmark equilibrium resulting from solving an applied general equilibrium model (St-Hilaire and Whalley, 1983; Shoven and Whalley, 1992). In the case of a Walrasian general equilibrium analysis, the following set of principles has to be fulfilled when compiling data for a SAM: demands equal supplies for all commodities, non-positive profits are made in all industries, and domestic agents have demands, which fulfill their walrasian budget se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posing these principles during the process of social accounting data compilation implies to reconcile data coming from alternative statistical sources, to adjust differences in measurement concepts, and to resolve discrepancies caused by the use of different classification systems. Furthermore, since it is thought that a SAM contains information about market transactions, it follows that the value of any SAM transaction has to be expressed according to a suitable valuation syste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his fact means to evaluate the alternative valuation criteria provided by the ESA95 and to choose the one that matches the best with the preconceived theoretical model used for arranging social accounting data (Kehoe et al., 1988; Keuning and Ruuter, 1988; Pyatt, 1991). To this end, it is useful to determine the factors that explain price formation. We find that net taxation on products and total margins are important elements to be considered. However, they are intrinsically different from an AGEM-modeling perspective. Trade and transport margins arise because of transport and distributive trade activities, and they can be regarded as inputs delivered by certain sectors. Essentially, since margins are part of total production costs, they are consequently a determinant of relative prices. In that way, total margins may be regarded as elements already incorporated in prices faced by both producers and final consumers. In contrast, indirect taxes and subsides do not affect prices in the same way as total margins do. For instance, value added taxation is charged fundamentally on final consumers while production taxations determine relatives prices faced by producers, and indirectly those faced by consumers. Thus, it can be stated that producers face a price net of value added taxation while consumers face purchasers’ prices. Researchers should reflect this fact when modeling relative prices in applied general equilibrium analysi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equently, since the valuation system used for expressing input-output transactions determines the way net taxes and margins are accounted, the choice of a valuation system becomes particularly relevance. Subsequently, the valuation system selected to build a SAM should give AGEM-modelers enough information to specify adequately the role played by net taxation and total margins on price formation. Therefore, we suggest considering the following principle when building a SAM for applied general equilibrium analysis: Transactions included in the SAM have to be valued properly. This means facilitating the modeling process of total margins and net taxation on products. At least, this requires the choice of a valuation system that allows modelers to disaggregate net taxation data in some basic components, e.g., net taxation due to domestic production, net taxation due to imports and value added tax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 we shall see later, valuing input-output transactions at producer prices ensures to reach this principle. This is so because this valuation criterion allows modelers to account for total margins as production costs, and to divide net taxation on products into the following categories: “net taxation due to domestic production”, “net taxation due to imports” and “value added taxation”. In an applied general equilibrium context, this fact allows us to define prices faced by consumers as purchasers’ prices and specify those faced by producers as net of value added taxation. The impact of tax policy change on agents’ behavior can thus be analyzed more properly (Kehoe et al., 198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input-output framework in the European Un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om an AGEM-modeler viewpoint, the procedure proposed by this paper is useful if we take into account the type of data currently provided by National Statistics Offices in the EU. Table 1 describes the valuation system typically used, as well as the structure of the input-output framework compiled by some EU members. Generally, symmetric input-output tables are valued at basic prices, as are domestic and import use tables. This situation is observed in 13 out of the 24 countries for which input-output frameworks are available. As a result, net taxation data is aggregated in a row-vector inside these tables. A notable exception is found in the case of Poland, in which the symmetric input-output table is valued at purchasers’ prices. However, even in this setting, researchers do not have enough information to change the valuation system to suit their interes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ert Table 1 he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Only three countries, Belgium, Denmark and Finland, provided the type of information needed to perform valuation system changes properly. That is, in addition to their input-output framework, The National Statistics Offices in these countries provide to researchers the so-called valuation matrices (EUROSTAT, 1995). These are tables containing a record of both total margins and net taxation on products corresponding to each transaction recorded in input-output tables. This enables researchers to change the valuation system of the input-output transactions as required by their interests. Nonetheless, value added taxation is not always distinguished from the rest of indirect taxation in the valuation matrices. Consequently, researchers still face problems of tax data disaggregation. In the rest of cases, researchers have to use non-survey methods in order to achieve changes in the valuation systems of input-output transactions. In that sense, we think that the procedure described in this paper constitutes a useful alternative for researchers interested in building SAMs for calibrating applied microeconomic model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uation systems in the ESA95 framewor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 a first step to understand the effects of valuation at basic prices on the design of accounting data, in this section we shall describe the main characteristics of the input-output framework of the ESA95. Figure 1 describes both the use and supply tables valued at basic prices. Valuing transactions of these tables at basic prices implies adopting a particular convention regarding the organization of the information on both margins and net taxation data. Accordingly, we have that margins and total net taxation on products can be accounted by industries and final demand components in the use table and by products in the supply table. The purpose of doing so is to separate from the monetary value of any transaction the part attributed to trade and transport margins, as well as that attributed to net taxation on products. When an industry or institution purchases a product, then three operations are registered in the input-output framework valued at basic prices (EUROSTAT, 199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ert Figure 1a he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ert Figure 1b he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e associated with the intrinsi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alue of the purchased product. Thus, if the buyer is an industry, the purchase will be accounted in the matri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Alternatively, in the case of institutions, the value of the purchase will be accounted in the matri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e Figure 1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referring to both trade and transport margins incurred by the purchase. When the buyer is an industry, total margins will be registered as an intermediate consumption in th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ws related to trade and transport product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f the buyer is an institution, these margins will be accounted in th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ws corresponding to the expenditures of trade and transport product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Figure 1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lly, one related to the net taxation caused by the purchase of the product. In the case of an industry, net taxation will be registered at the row-vecto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hile in the case of institutions the corresponding register will be made at the row-vecto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Figure 1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w, we will mention some of the most important consequences of implementing this valuation system. Firstly, the row-vecto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Figure 1a contains only net taxation data derived from intermediate consumption activities. Alternatively, data about net taxation on products associated with the value of final output, arranged by product, is accounted separately in the supply table (see the column-vecto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Figure 1b). To model prices faced by producers in applied general equilibrium analysis, we need information referring to net taxation on products attributed to final output not that exclusively linked to intermediate consumption. A parallel situation is found in the case of net taxation on imports. Finally, value added taxation is fundamentally accounted in the row-vecto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Figure 1a. As a result, this taxation is classified according to final demand components responsible for final consumption not by products. This imposes limitations on the modeling process of prices faced by final consumers, in which value added taxation classified by product is requir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se limitations can be partially resolved using the information gathered by the supply table. As indicated in Figure 1b, margins and total net taxation are organized by products in this table. That is, for each produc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table provides the amount of both margins and total net taxation caused by all purchases of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de in the economy. In that way, it is possible to value total supply of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ing alternative valuation criteria. For instance, when adding to total supply at basic prices the amount referred to both net taxation and margins to total supply at basic prices ensures that the resulting supply is valued at purchasers’ prices (EUROSTAT, 1995). Nevertheless, usually supply tables do not provide explicit information for changing the value of transactions registered at each cell of the use table. To do so, supplementary matrices (for instance, valuation matrices) would be needed with the same dimensions as those of the use table. Although the ESA95 guidelines strongly encourage National Statistics Offices to complement their input-output frameworks with such matrices (EUROSTAT, 1995), researchers interested in applied modeling rarely obtain access to this information (see Table 1 abo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idering these limitations, the following sections describe a simple procedure that aims to change the valuation of transactions in the use table. By changing the valuation of those, we can reach two goals: the estimation of a symmetric input-output table valued conveniently, and, the generation of additional information to disaggregate tax dat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ilding a SAM within ESA95 conventions: a Spanish SAM for the year 2000 (SAM-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this section, we present the methodology implemented to assemble the SAM-00. We shall focus on explaining changes relating to the Spanish 2000 input-output framework, discussing how to value the flows arranged in these tables to obtain data consistent with the valuation system essential to applied general equilibrium modeling. After doing so, we shall deal with the problem of tax information disaggregation, describing the procedure followed to compute net value added taxation by product, and explaining how to obtain net taxes on imports by both product/industry and origin categories. Finally, we will outline the process implemented to arrange the information relative to income distribution operations and other arrangem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me previous comments are needed before describing the process followed to obtain the SAM-00. When we began the assembly process of the SAM-00, the 2000 input-output framework, base 2000, was not available. At that time, we had the information referring to the 2000 input-output framework, base 1995, which did not include a symmetric input-output. Unless the former, the latter provides information only on supply and use table valued at basic prices. The more recent framework (base 2000) presents the 2000 symmetric input output table, but still values their transactions at basic prices. Yet, valuation adjustments are required when the final goal is to utilize this data to applied general equilibrium modeling. In that sense, we think that our attempt to adjust the valuation system of input-output transactions is still valid, and can be followed even in cases where modelers have no available information about a symmetric input-output tab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anging valuation of input-output transac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ur first step is to define transactions arranged in the use table, bearing in mind that this table accounts for purchases of products made both by industries and by institutions in the economy. Thus, le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 the monetary value of any transaction in which the buye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rchases commodit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n this case, the supra-index stands for valuation used to expres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Specifically, the inde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fers to the following alternatives: valuation at basic pric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valuation at producer pric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nd valuation at purchasers’ pric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ditionally, as suggested by Figure 1a, it is established tha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registered a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an industry, whi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registered a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an institution. Hence, it follows tha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he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the index referring to the set of th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dustries included in the matrix of intermediate consumptions, whi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the index denoting to the set of th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stitutions comprising the matrix of final demand consumptions. Generally, two alternative valuation changes can be established from a transaction valued at basic pric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ccordingly, we have the following possibiliti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nges to producer prices: it is assumed that a transaction is valued at producer pric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hen the net tax rate on product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s charged on the monetary value of this transaction valued at basic pric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hen, we have tha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e that this transformation does not generate transactions strictly valued at producer prices. This is the case, sin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ludes net value added taxation (Cañada, 1999). Despite this fact, with the information available in the 2000 input-output framework (base 1995), we consider that this transformation is the best option to estimate transactions valued at producer price. This is well suited if the final goal of the AGEM-modeler is to disaggregate net taxation information into some basic categori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nges to purchasers’ prices: it is said that a transaction is valued at purchasers’ pric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n those cases in which, besides the net tax rate on produc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he margin rat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s charged on the monetary value of the transaction at basic pric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s a result, we have tha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om (1) and (2), we can change transactions contained by the use table at basic prices conveniently. To do so, we calibrated the value of parameters included in (1) and (2), using information about total margins and total net taxation contained in the supply table of the 2000 input-output framework, base 1995, (INE, 2005a). Specifically, these parameters were calibrated as follow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the amount of net taxation on products caused by purchases of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de in the economy. We have tha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registered at the column-vecto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ained in the supply table (see Figure 1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total supply of produc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alued at basic prices. We fin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the column-vecto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earing in the supply table (see Figure 1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the amount of total margins caused by all purchases of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de in the economy. Ea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registered in the column-vecto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ained in the supply table (see Figure 1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the value of total supply of produc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alued at producer prices. Consequently, we can estimate supply at producer prices as follow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ter calibrating both margin and net tax rates, we converted the value of the use table transactions into the valuation of our interest. As mentioned above, to assemble the SAM-00, we suggest estimating the symmetric input-output table valued at producer prices. Furthermore, we show that changes in the use table from basic to purchasers’ prices are helpful to estimate net value added taxation. Next paragraph explains these changes in more detail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rst, we performed the valuation change for the estimation of the symmetric input-output table at producer prices. To this end, we transformed transactions recorded in the use table valued at basic prices as follow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agonal matrix with element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the main diagon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nd for the intermediate and final consumption matrices respectively, both valued at basic prices (see Figure 1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tructure of the use table valued at producer prices is almost identical to that depicted by Figure 1a. Unless a use table valued at basic prices, one valued at producer prices does not arrange net taxes on products in a row-vector. This is so because net taxation on products appearing in the row-vector in Figure 1a is fully incorporated into monetary values of each transaction. As indicated by equations (5) and (6), pre-multiplying intermediate and final consumption matrices 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allocates net taxes on products to each cell in these matrices. This involves imputing net taxation to each transaction accounted in such matrices. After computing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 symmetric input-output table valued at producer price was estimated using the method based upon the “industry-technology assump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e re-arranged columns of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suming homogeneous production technology (Cañada, 1997; UNITED NATIONS, 1999; EUROSTAT, 20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gure 2 describes the symmetric input-output tables resulting from implementing the “industry-technology hypothesis” in two alternative situations. In the case of Figure 2a, we find the corresponding table when producer price valuation is considered. As can be noted, so long as total uses are valued at producer pric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e need to add to the row-vector of total supply at basic pric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he related net taxes on product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hich is the transpose of the column-vector appearing in the supply table in Figure 1b. By doing so, the system is fully balanced. In this situation, it is said that net taxation on products is the residual element that ensures that the valuation of total demand and supply of the economy are matched. Notice that even after performing changes on the valuation system of the input-output transactions, total supply is always valued at basic prices. Thus, to achieve the equilibrium of demand and supply, it is necessary to consider the set of residual elements establishing differences among the alternative valuation criteria (EUROSTAT, 1995). Alternatively, we could have opted for building the symmetric input-output table valued at purchasers’ prices. This would have involved valuing total uses at purchasers’ pric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as is indicated in the Figure 2b. As a result, in order to re-establish the equilibrium in terms of demand and supply, it would be essential to add to the row-vector of total supply at basic pric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not only the corresponding net taxes on product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but also that related to total margin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both arranged in the supply table (see Figure 1b). In this case, margins as well as net taxation on products are the residual elements required to reach the equilibrium of the syste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ert Figure 2a he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ert Figure 2b he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using applied general equilibrium modeling, it may be more helpful to value input-output transactions at producer prices because it does not require modeling margin rates as additional parameters in price equations. In contrast, if purchasers’ prices are adopted, then applied general equilibrium models will have to include additional parameters explaining the contribution of margins to the process of price formation. Conversely, under the valuation system in terms of producer prices, total margins are treated rather as elements comprising the cost structure of each industry, and then they appear as an intermediate consump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 Figure 2a). For all these reasons, we suggest that input-output transactions should be valued at producer prices for applied general equilibrium modeling. The procedure discussed in this paper does not ignore the role played by total margins as determinant of relative prices. Nevertheless, it is established that margins are easily treated as costs caused by intermediate consumptions rather than as parameters appearing in price equations as occurs in the case of net taxation rat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t value added estim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use table valued at purchasers’ prices can be regarded as a collection of the whole transactions occurring in markets. It contains information about the value added taxation involved in purchases of products made in the entire economy. If this table is not available, then a new valuation change is required in order to estimate the value added tax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By applying (2), we expressed the value of the use table transactions at purchasers’ pri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agonal matrix with element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the main diagon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resulting use table valued at purchasers’ prices is similar to that depicted in Figure 1a, but neither rows containing margins nor the row-vector accounting for net taxation on products are required because each transaction incorporates these amounts as a part of its monetary valu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ce the use table is valued at purchasers’ prices, we estimated the value-added tax on products (VAT). We allowed for ESA95 conventions in order to estimate VAT tax. To be precise, what it is recorded in the input-output framework is the net VAT, defined as the difference between total invoiced VAT and total deductible VAT. The former is the amount of tax charged by sellers when they trade produc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markets. Generally, sellers collect the tax and then register it by means of invoices, but they do not pay the total amount invoiced because they can usually deduce from it the value corresponding to purchased inputs and capital goods (Cañada, 1997; EUROSTAT, 1995). Thus, the invoiced VAT generated in any transaction is estimated alongside the corresponding deductions and net VAT on products is defined as the differences between the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irst step was to determine the VAT invoice. If we knew the VAT tax rate charged on each transaction, it would be possible to estimate the value of any transaction before VAT application. Then, we have that the difference between the transaction valued at purchasers’ prices and the value of this transaction before VAT application is equal to the corresponding invoiced VAT. Accordingly, invoiced VAT can be estimated in the following way. Le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 the monetary value of produc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t is paid by buye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n such transaction is valued at purchasers’ prices. Likewise, le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 the value of the referred transaction before VAT application. Then, the invoiced VAT associated with this purchase is determined as follow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fo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our setting,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the VAT rate charged on produc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never it is sold in markets. Consequently, to compute invoiced VAT according to equation (9), it is necessary to determine the value of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hich in turns involves calibrating the VAT rat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in (10). To this end, we used the information included in the BADESPE databa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EF, 2006), which records the evolution of VAT rates by CPA products in Spain for the period 1993-2002. The advantage of using this dataset is that it classifies VAT rates according to the same criterion as in the case of the use table. Thus, for each product at the use table, we have the corresponding VAT rate at the BADESPE. Furthermore, VAT rates are classified by using alterative level of disaggregation, which gives us some flexibility for choosing the level of aggregation to be used for building the SAM-00. Having assigned the corresponding VAT rat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o each purchased product appearing in the use table, we applied equation (10) to determine the value of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ubsequently, the matrices of invoiced VAT for any transaction gathered in the use table are defined as follow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e the matrices collecting invoiced VAT in the case of intermediate and final demand consumptions respectivel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agonal matrix with element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the main diagon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e the intermediate and final consumption transactions valued at purchasers’ pri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11) determines VAT invoice generated by purchases associated with the intermediate consumption while equation (12) is the matrix recording VAT invoice charged on final expenditures due to households, the government, the gross capital formation sector and exports. Nevertheless, to obtain the net VAT on products, we have to consider deductions associated with intermediate consumption items. As long as VAT is charged mostly on total final consumption, industries can usually obtain deductions associated with their intermediate consumption. However, these deductions are not allowed when industries are considered as exempt sectors. In this case, the final incidence of the tax is absorbed by the exempt industries, which are then thought as final consume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order to determine deductions, we defined which industries and which products are considered as exempt. This task is conditioned largely by EU directresses as well as by the fiscal policy prevailing in each country. In our setting, we used the BADESPE dataset, which provides information on VAT deductions in Spain. We then considered the following products and industries as exemp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ert Table 2 he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ing the information on deductions in Table 2, we built a matrix containing deductions related to intermediate consumptions, per sector and per product. Hence, we have the following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a result, a deduc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s equal to the invoiced VA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nly when both produc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indust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e classified as non-exemp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imilar analysis was conducted in the case of the final demand consumption. Thus, we assumed that: households and government are not allowed to make any deductions, gross capital formation and changes in inventories are allowed to make deductions following the regime applied in the case of intermediate consumption, and exports are charged at “zero” rate, which entails to applied a complete deduc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s previously, we built a deduction matrix specifying the deductions applied on final demand consumptions. Then, we have tha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lly, we estimated matrices containing total net VAT caused by each transaction of the use table at purchasers’ prices in the following wa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ce we are interested in the total net VAT on products, we computed it as follow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e both column-vectors of “ones” enabling the addition of total net VAT on products generated by intermediate and final demand consumption respectivel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x information disaggreg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ce the net VAT on products is estimated, the next step is to present a basic disaggregation about the information of net taxation provided by Spanish 2000 input-output framework. To do so, we used net taxation data registered in the supply table as our starting point, because the column-vecto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ranged in Figure 1b gathers information about net taxes on products, including net VAT as well as net taxation on imports. Taking advantage of this fact, we broke down the information of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o the following three categories: net taxes on products due to domestic production excluding net VAT; net taxes on imports classified by product and origin; and net VAT on produc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irst category can be estimated if both net VAT on products and net taxes on imports are effectively extracted fro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rovided that data about net VAT on products is contained in column-vecto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e only need information about net taxes on imports in order to estimate a vector containing net taxes on products due to domestic production. The Spanish 2000 input-output framework (INE, 2005a) provides partial information on net import taxes. For instance, the 2000 use table for imported commodities accounts for net taxes on imports caused by intermediate consumption. However, the Spanish 2000 input-output framework does not present information on net taxes on imports classified by products. This involves adopting a method for estimating net taxes on imports classified not only by products, but also by origin. Following the work of Cardenete and Sancho (2006), we updated the information about net taxes on imports collected in the Spanish 1994 input-output table (INE, 2005c). This is the most recent statistical source available in Spain in which import taxation is registered by product/indust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well as by origin. The modified RAS method was used to update this information (UNITED NATIONS, 1999). The reason for using this method is that, in addition to the data provided by the Spanish 1994 input-output table, we have strongly based information about some cells in the matrix of net taxes to be estimated. That is, for the year 2000, partial information is available on the amount of net taxes on imports corresponding to some product categories. Table 3 summarizes the procedure used to disaggregate the block of account related to net tax inform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ert Table 3 he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ome distribution oper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 important characteristic of the SAM-00 is the way in which income distribution operations were arranged. In SAMs built for Spain within ESA95 conventions, income distribution operations have been usually aggregated, and then registered as current transactions between institutions (Uriel et al., 2005). From an applied general equilibrium perspective, this presentation is slightly inconvenient because each income distribution operation may play a different role in order to model institutions’ decisions on resource allocation. For instance, “other transfers” and “income taxation” exert different effects on households’ walrasian budget set because the former are often regarded as lump-sum transfers, while the latter has an important influence on, for example, households’ allocation of tim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avoid the aggregation of income distribution operations, we arranged information about them in separate accounts. The purpose of doing so is to facilitate the process of calibration involved in applied general equilibrium modeling. For the sake of simplicity, we estimated a matrix of current transfers corresponding to institutions (e.g., households, the government, corporations) including exclusively rents referring to “property income”. Depending on modelers’ interests, similar matrices could have been built in order to present the information of other income distribution operations. In our context, we chose “property income” operations to illustrate how to arrange inter-institutional flows in a matrix form. For the rest of the income distribution operations, we determined the net amount of them for each institution in the SAM-00. The rest of income distribution operations are completed after reviewing carefully the “Accounting Series” of the Spanish National Accounts, base 1995 (INE, 2006). We have paid particular attention to determining both income distribution operations related to corporations, especially those referring to “social transfers” and “social contributions” transfers. With the ESA95 conventions, more information is available about the private system for social security provision. Despite the prevalence of the government as a provider of public social services, corporations are playing an increasingly important role in this regar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order to build a matrix containing inter-institutional flows of “property income” transfers, we applied the method described by Morilla et al., (2005) when assembling SAMs for Spain corresponding to 1995 and 1998. We carefully reviewed the EUROSTAT manual (1995) in order to identify “property income” transactions. By doing so, we attempt to determine the origin and destination of each flow of “property income” transfers between the institutions comprising the SAM-00. Since each institution pays and receives rents due to “property income”, we can apply the principle underlying “gravity models” to define these inter-institutional flows. That is, a flow from origi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destina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n be explained by economic forces at the flow’s origin, economic forces at the flow’s destination or by a combination of both. Traditionally, this principle has been used to predict movement of people, information, or commodities between regions. Particularly, the econometric estimation of the gravity equation in trade model is a well-extended application of the gravity theory (Anderson, 1979; Bergstrand, 1985). Applied to our case, gravity model allows us to determine the origin (the payer) and destination (the recipient) of each “property income” transfer, as well as to define the magnitude of every transfer. With this purpose in mind, the procedure adopted is the follow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ing the information provided by EUROSTAT (1995), we built a square matrix of ones and zeroes identifying inter-institutional flows of “property income” flows. Le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note the matrix of these inter-institutional transactions between the set of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stitutions, including both foreign sectors. Thus, wh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nstitu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ceives a net transfer in terms of property income from institu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nstead, wh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no transaction takes place betwe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m the “Total Economy and its Sub-Sector Accounts” as well as from the “Rest of the World Accounts” (INE, 2006), we determine for each institution both total payments and total revenues attributed to “property income” transfers. Then, we arranged total payments in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w-vector and to deploy total perceived revenues in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lumn-vector. These vectors can be regarded as total margins to be fulfilled for any allocation of inter-institutional “property income” rents resulting from applying a matrix balancing metho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e.g., RAS, entropy metho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king matri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a starting point, the RAS method is then applied to generate a new matrix that accomplishes the following requirement: the addition by row and by column must be equal to the total margin vecto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her arrangem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lly, the information related to net transfers established among domestic and foreign agents is arranged as follows. It is considered that net transactions between households and each foreign sector includes net “property income” rents, the balance of purchases made by residents and those made by non-residents, as well as net compensation of employees payments (Cardenete and Sancho, 2006). Furthermore, it is assumed that the government receives payments due to adjustments referred to other net taxes as well as to net taxes on products. These adjustments are due to the economic relationships established between Spain and the EU institu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grating social accounting data in a matrix format: the SAM-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ocial accounting data generated in previous sections is arranged conveniently in a system of inter-related accounts. Table 4 describes the set of accounts included in the SAM-00. As shown there, six blocks of accounts are incorporated in the SAM-00. The most disaggregated block is the one related to the intermediate consumption matrix. In the reduced vers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his matrix arranges information on the inter-industrial transactions established by ten economic sectors. Next, we have accounts referring to the production of value added per industry. These accounts show the cost structure involved by the use of two primary factors, labor and capital services. Payroll taxation is also included as a part of the value added accounts. In the next block, we find the set of accounts relating to net taxation on products. After changing the valuation system of input-output transactions, a finer disaggregation of net taxation on products is then presented. Specifically, the SAM-00 provides tax information for the following categories: net taxes on products due to the domestic production process, net taxes on imports. In turn, net taxation on imports is differentiated by trade region: EU and the Rest of the World (RW), and net value added taxation on produc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ert Table 4 he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next block of accounts contains the set of income distribution operations prevailing in this economy. Particularly, the following operations were included into this block: payments and revenues due to “social contributions”, “social transfers”, “other transfers”, and “income taxation”. Similarly, it is assumed that these operations affect the budget restrictions of the following institutions: “households”, “corporations”, and the “government”. Adopting ESA95 conventions makes it possible to establish a match between the set of income distributions referred above and the set of institutions related to them. Thus, to deepen our understanding of the process of disposable income formation, a block of accounts called “institutions” has been used for, which records information not only on final consumption activities of institutions, but also on payments and revenues affecting their budget restrictions. Description of institutions is completed assuming the existence of a fictitious agent responsible for gross capital formation. Despite being an institution, this agent does not participate in the process of income disposable form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block of accounts relating to institutions describes domestic operations referring to consumption activities or to income distribution operations. In this respect, the SAM-00 needs a block for dealing with operations typically established among domestic and foreign agents. To this end, we added a block of accounts called “foreign sector”. Generally, operations described by these accounts are not exclusively related to trade commodity data, but also include the flow of income distribution oper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order to include the whole accounts described by Table 3 in the SAM-00, a square matrix framework was used. In general, there is no one generalized schedule to present a SAM. However, there are guidelines for deploying the accounts that usually comprise an accounting system like the SAM-00. Specifically, the SAM-00 is organized around the Spanish 2000 input-output framework valued at producer prices. This is so because this framework contains the most disaggregated block of data of the SAM-00. Following the ESA95 conventions, the SAM-00 is thought as a natural extension of the Spanish input-output framework in which income data information is arranged in a schematic matrix-form. In that way, the SAM-00 gives a complete description of the circular income flow of the set of institutions that make up the Spanish economy in 2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gure 3 depicts the schedule for assembling the SAM-00. See also TableA1 in the appendix for the numerical version. Starting from the first row and column, we find the information corresponding to the estimated 2000 symmetric input-output table at producer prices. The table is comprised a set of sub-matrices that include, on one hand, a description of the production cost structure of the Spanish industries, and on the other, the information on the final demand structure of the Spanish econom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ert Figure 3 he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cluding remark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us far, we have developed a methodology able to change the monetary value of the input-output transactions included in a SAM taking into account requirements of applied general equilibrium modeling. This methodology relies upon the information typically contained in the ESA95 input-output framework. Specifically, information about margins and net taxes on products is useful for calibrating the parameters used for changing the value of any transaction included in the use table and in the symmetric input-output tab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anges in input-output transactions have been argued throughout this paper. When building a SAM for computing applied general equilibrium models, it is necessary to express the value of input-output transactions according to prices perceived by purchasers in markets. Then, when such transactions are valued at basic prices, that is, from a cost production perspective, a change of valuation is required in order to include all the elements that typically characterize market prices. This implies to establish differences between the prices perceived by final consumers and those faced by producers. As has been argued, net taxation data is a critical element in the modeling of price formation. Changes of valuation concerning input-output transactions also provide additional information for researchers. For instance, this paper shows that a use table valued at purchasers’ prices is a reasonable approximation for the VAT tax base. Then, by using additional information, such as VAT rates, it is possible to estimate net VAT on products, which in turns allows the construction of the process of tax disaggregation categori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spite of its simplicity, the methodology described here produces reliable results. This is confirmed by comparison of the use table at purchasers’ prices it provides with the one of the Spanish National Statistics Office (INE). Differences between the two may be explained by changes in the base year used by INE to present the most recent version of the 2000 input-output framework. Systematic differences between our table and the official version are observed in the case of products related to “other service activities”. Precisely, after changing the base year (from 1995 to 2000), new criteria for accounting products described as “other service activities” were introduced into the Spanish System of National Accounts, which can explain the differences observ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nerally, the valuation system of input-output transactions is relevant when building an accounting system for analyzing the behavior of agents in response to market prices. Information for expressing the monetary value of input-output transactions according to market prices should be ideally offered alongside the rest of tables included in the input-output framework. However, the evidence indicates that provision of information about valuation issues is insufficient. Furthermore, the analysis regarding advantages and disadvantages of adopting a particular valuation system has been neglected in many EU countries, suggesting the need to generate non-survey methods for researchers and policy makers interested in applied general equilibrium analysi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lly, we should note some limitations and possible extensions of this research. An accounting system like the SAM-00 permit computation of applied general equilibrium models designed for dealing with policy change appraisal in terms of resource allocation and economic efficiency. Unfortunately, it cannot analyze distributional effects attributed to policy changes, because this dataset does not present any disaggregation of household accounts according to, for example, income groups. The reasons for the absence of any disaggregation of information on households into income groups are the follow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pite the existence of surveys with important information about income and expenditure in the case of Spanish households, this information is not integrated in a single dataset. As a result, data must be merged or matched in order to combine information on expenditure with that referring to incomes (Alegre et al., 2000). More research is needed to build a unified dataset containing information on expenditure and incomes. For instance, the Spanish Household Panel and Household Budget Continuous Survey for the year 2000 could be complemented by using statistical matching method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lack of information on the matrix that transforms households’ expenditure classified by CPA categories into expenditure classified according to COICOP categories. When decomposing household accounts into income groups, the information provided by this matrix is critical to the proper deployment of data on households’ expenditu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general, these shortcomings can be regarded as themes to be tackled in future research. A natural extension of the work presented in this paper would be the disaggregation of households’ income accou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feren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egre J., Arcarons J., Calonge S., and Manresa A., (2000), “Statistical matching between different datasets: An application to the Spanish household survey (EPF90) and the income tax file (IRPF90)”, Paper presented in the workshop on fighting poverty and inequality through tax benefit reform: empirical approaches, Barcelo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erson J., (1979), “A theoretical foundation for the gravity equation”, American Economic Review, 69, 106-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mington P., (1968), “A theory of demand for products distinguished by place of production”, International Monetary Fund, Research Depart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rgstrand J., (1985), “The gravity equation in international trade: Some microeconomic foundations and empirical evidence”, The Review of Economic Statistics, 67: 474-8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ñada A., (1999), “El nuevo sistema de cuentas nacionales (SEC-95) y sus implicaciones para el análisis de la coyuntura”. Información Comercial Española, (780), 125-1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ñada, A. (1997), La introducción práctica a la contabilidad nacional y el marco input-output: Un manual asistido por ordenador. Madrid: Colección de libros de autor, IN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rdenete A., and Sancho F., (2006), “Elaboración de una matriz de contabilidad social a través del método de entropía cruzada: España 1995”, Estadística Española, 6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ROSTAT, (2001), “EUROSTAT input-output manual”, Luxembourg: EUROSTA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ROSTAT, (1995), “European system of national and regional accounts ESA 1995”, Brussels: EUROSTA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EF (2006), “Tipos de IVA según CNPA-96. Evolución y tipos. BADESPE database”, Madrid: Instituto de Estudios Fiscales and Ministerio de Hacienda, available on line a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YPERLINK "http://www.estadief.minhac.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estadief.minha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E (2006), “Accounting series 1995-2003. Spanish national accounts. Base 1995”, Madrid: Instituto Nacional de Estadística, available on line a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YPERLINK "http://www.ine.es/en/daco/daco42/cne/dacocne_en.ht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ine.es/en/daco/daco42/cne/dacocne_en.ht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E (2005a), “Framework input-output. Series 1995-2000”, Madrid: Instituto Nacional de Estadística available on line a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YPERLINK "http://www.ine.es/en/daco/daco42/cne/dacocneio_en.ht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ine.es/en/daco/daco42/cne/dacocneio_en.ht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E (2005b), “Spanish national accounts (SNA), 2000 base. Informative note”, Madrid: Instituto Nacional de Estadística available on line at: http://www.ine.es/en/daco/daco42/cne00/nota_cambmet_b2000_en.pd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E (2005c), “Tables input-output 1994. Spanish national accounts. Base 1986”, Madrid: Instituto Nacional de Estadística, available on line a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YPERLINK "http://www.ine.es/daco/daco42/cne/tablasio.xl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ine.es/daco/daco42/cne/tablasio.xl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E (2001), “Nota metodológica sobre la tabla simétrica de la economía española para 1995”, Madrid: Instituto Nacional de Estadística, available on line a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YPERLINK "http://www.ine.es/daco/daco42/daco4214/cbtc22.pdf"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ine.es/daco/daco42/daco4214/cbtc22.pd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hoe T., Manresa A., Polo C., and Sancho F., (1988), “Una matriz de contabilidad social de la economía española”, Estadística Española, 30, 5-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hoe T., (1998), “Social accounting matrices and applied general equilibrium models”, in Begg I., and Henry S., (eds.), Applied Economics and Public Policy, Cambridge: Cambridge University Press, 59-8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uning S., and Ruuter W., (1988), “Guidelines to the construction of a social accounting matrix”, Review of Income and Wealth, 34, 71-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lop M., and Manresa A., (2003), “Una propuesta de elaboración de una matriz de contabilidad social para la economía catalana”, Barcelona: Institut d'Estadistica de Cataluny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resa A., (1996), “Equilibrio general computable: Un instrumento de la economía aplicada”, mime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resa A., and Sancho F., (1997), “El análisis medio-ambiental y la tabla input-output: Cálculos energéticos y emisiones de CO2 para la economía de Cataluña”, Barcelona: Conselleria de Medi Ambient, Ajuntament de Barcelo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rilla C., Cardenete M., and Díaz-Salazar G., (2005), “Estimación y actualización anual de matrices de contabilidad social: Aplicación a la economía Española para los años 1995 y 1998”, Estadística Española, 47, 353-4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rilla C., and Díaz-Salazar G., (2004), “Matriz de contabilidad social y medioambiental: Aplicación a las emisiones de gases efecto invernadero de la economía española del año 2000”, working paper Fedea (eee175), ISNN 1696-6384, available on line at htpp://www.fedea.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yatt G., (1991), “SAMs, the SNA and national accounting capabilities”, Review of Income and Wealth, 37, 177-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yatt G., (1988), “A SAM approach to modelling”, Journal of Policy Modelling, 10, 327-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oven J., and Whalley J., (1992), “Applying general equilibrium”, Cambridge: Cambridge University Pres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Hilaire F., and Whalley J., (1983), “A microconsistent equilibrium data ser for Canada for use in tax policy analysis”, Review of Income and Wealth, 29, 175-2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TED NATIONS (1999), “Handbook of input-output table compilation and analysis”, New York: United Nations Public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riel E., Ferri J., and Moltó M., (2005), “Estimación de una matriz de contabilidad social de 1995 para España (MCS-95)”, Estadística Española, 47, 5-5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rd M., (2004), “Some reflections on the 1968-93 SNA revision”, Review of Income and Wealth, 50, 299-3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GUR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gure 1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Table Valued At Basic Pri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ustri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l Dema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Uses at basic pri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duc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P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gi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gi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t taxes on produc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t taxes on produc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ue add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mestic Supply at basic pri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gure 1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pply table valued at basic prices, including information for changing valuation from basic to purchasers’ pri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ustri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mestic Supply at basic pri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por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Supply at basic pri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gi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Net product tax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Supply at purchasers’ pri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duc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P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gure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metric tables valued at producer and purchasers’ prices respectivel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a)</w:t>
        <w:tab/>
        <w:tab/>
        <w:tab/>
        <w:tab/>
        <w:tab/>
        <w:tab/>
        <w:tab/>
        <w:t>(2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ustri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l Dema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duc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P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ue add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por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t taxes on produc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margi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suppl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supply P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ustri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l Dema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duc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P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ue add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por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supply B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t taxes on produc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supply PR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gure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M schedule proposed for applied general equilibrium model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ustri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bo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pit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t Tax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come Distribution Operation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usehold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rpor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vern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v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vest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eign Secto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duc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ustri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mediate consump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ate consump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c consump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oss capital form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orts per industry and by trade reg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Us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bo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ensation employe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labor r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pit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rating surplu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a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pital r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ome related oper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t Tax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t product and import taxation. Net VA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taxation r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ome Distribution Oper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yments social contributions Pay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ome tax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yment income tax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yment social transfe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ome distribution operation received from foreign ag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nts for income distribution oper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titu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usehold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bo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pit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eived social transfe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rrent transfers among Institu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t income proper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nsfers received from foreign ag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usehold Income dispos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rpor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pita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rporations total r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vern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pit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xation revenu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nts  for income distribution income oper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government r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vest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a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v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a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v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v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eign sav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Sav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t of the Worl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eign Secto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ports per industry and by trade reg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ome distributions operations received by foreign ag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nsfers received by foreign ag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rents foreign secto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utpu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bour paym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pital paym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x paym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yments for income distribution oper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ate Expenditur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enditure Corpor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c Expenditur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Invest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yments foreign Secto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urce: own elaborated from Manresa and Sancho (1997), Llop and Manresa (2003) and EUROSTAT (2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L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le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uation system and the input-output framework in some European countri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mbe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uation syste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ailable Tabl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str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metric, domestic and imports use tables at B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use tables at P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and supply tables for 1995, 97, 99 and 2000-20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metric, domestic and import use tables for 1995 and 2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lg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metric, domestic and imports use tables at B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use tables at P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and supply tables for 1995, 97, 99 and 2000-2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metric, domestic and import use tables for 1995 and 2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uation matrices for 2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zech Republi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and supply tables only at B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and supply tables for 2002-20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nmar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les at both BP and P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and supply tables for 1966-20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metric tables for 1995 and 2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uation matrices for 2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ton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metric, domestic and imports use tables at B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use tables at P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metric, use and supply tables for 19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and supply tables for 2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la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metric, domestic and imports use tables at B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use tables at P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and supply tables for 1995-20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metric, domestic and import use tables for 1995, 2000 and 20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uation matrices for 20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an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les at both BP and P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and supply tables for 1978-20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metric tables 1995 and 2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unga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metric, domestic and imports use tables at B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use tables at P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s and supply tables for 1998-2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metric tables for 1998 and 2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rman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metric, domestic and imports use tables at B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use tables at P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use and supply tables for 1995, 97, 99 and 2000-2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metric, domestic and import use tables for 1995 and 2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ee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metric, use and supply tables only B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and supply tables for 1995-19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metric tables for 1998 and 19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relan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metric, domestic and imports use tables at B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use tables at P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metric, use and supply tables for 19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al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metric, domestic and imports use tables at B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use tables at P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and supply tables for 1995-2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mestic and import use tables 2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metric tables for 1995 and 2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lt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and supply tables at BP and P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use and supply tables for 2000 and 2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therland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metric, domestic and imports use tables at B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use tables at P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supply and symmetric tables for the period 1995-2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la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mestic and import use tables at B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use tables and symmetric at P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use tables for 1995-19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mestic and import use tables for 2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pply tables for 1995-19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metric tables for 1995 and 2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rtuga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ymmetric, domestic, imports and use tables at BP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use tables at P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and supply tables for 1995-19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metric, domestic and import use tables for 19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lovak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pply tables at B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use tables at P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and supply tables for 1995-2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loven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metric, domestic and imports use tables at B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use tables at P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metric, use and supply tables for 1996, 2000 and 2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a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table at BP and P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metric and use tables at B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and supply tables, 1995-2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metric tables for 1995 and 2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wed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pply tables B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use tables at P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e and supply tables for 1995-20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metric, domestic and import use tables for 1995 and 2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ted Kingdo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metric, domestic and imports Use tables at B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use tables at P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and supply tables for the 1993-20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metric table for 199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urce: own elaboration from available website information from EU members’ National Statistic Offices and EUROSTA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es:   (1) BP means basic prices and PP means purchasers’ pri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No information was available for Cyprus, Latvia, Lithuania, and Luxembour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le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n-applicable VAT regime in Spain by products and industri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ducts (CP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ustries (NA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Electrical energ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Insurance and pension fund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ublic Administration servi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Non-market R&amp;D activiti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Non-market education servi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Non-market sanitation servi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Non-market  health and social work servi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Membership association, n.e.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Recreational, cultural and sporting servi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Others servi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rivate household with employed peop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Electricity produc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Insurance and pension funding servi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ublic administration servi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Non market education servi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Non market sanitation services, NPIS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Non-market health and social work services, NPIS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Recreational, cultural services and sporting services, NPIS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rivate household with employed peop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own elaborated from the BADESPE dataset (IEF, 200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le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aggregation of net taxation on produc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count in the SAM-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xes categori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ur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t Taxation Matri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t taxes on products (domestic produc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m the column-vecto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cluding Net VAT on product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nd net imports tax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t taxes imports (E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om updating the net tax on imports row-vector, EU, from 1994 input-output tab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t taxes imports (R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om updating the net tax on imports row-vector, RW, from 1994 input-output tab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t VAT on produc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means of the procedure illustrated in Section 3.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own elaborat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le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counts comprising the reduced version of the SAM-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lock of accou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cou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M-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tistical Sour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media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ump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riculture, hunting, forestry and fish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 Input-Output framewor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E, 2005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ust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llection, purification and distribution of wat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osale, retails trade and transport activiti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ncial, real estate, and business activiti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her service activiti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duction and distribution of electrici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duction and distribution of ga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communic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ue Add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 Input-Output framewor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E, 2005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cial contributions (employe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her net taxes on produc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t operating surplu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x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t taxes on domestic produc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 Input-Output framewor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E, 2005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94 Input-Output Tab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E, 2005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DESPE datase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EF, 200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t import taxes, European Un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t import taxes, Rest of the  Worl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T on produc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ome distribution oper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cial contributions (employe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counting Series of the National Accounts, 1995 ba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E, 200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cial transfe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her transfe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ome ta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titu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usehold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 Input-Output framewor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E, 2005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counting Series of the National Accounts, 1995 ba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E, 200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rpor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vern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ving / Invest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eign secto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ropean Un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counting Series of the National Accounts, 1995 ba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E, 200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t of the Worl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urce: own elaborat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le A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M-00 (millions of euro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ustri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ue add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t Taxation on produc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54,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78,8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9,6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84,7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9,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09,3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4051,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5,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735,6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174,4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10,6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806,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71,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4,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68,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8,8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1,2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7,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4,7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7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7,9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580,8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41,8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02,0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71,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9,6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2,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56,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62,7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143,6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27,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99,8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9,5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5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0,6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8,4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576,6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3,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06,6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557,4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482,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10,4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4,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5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93,7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8,5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5,8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8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8,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7,7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9,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14,3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4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9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99,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9,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2,6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50,6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7,8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84,7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8,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5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7,5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0,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9,4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9,9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5,6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68,8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5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5,4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63,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47,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75,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70,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87,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159,7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2,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388,6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942,4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644,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836,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6,4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73,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8,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326,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9,8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04,6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34,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80,9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784,7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9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3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1,7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700,7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268,6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5,7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784,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142,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460,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46,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16,9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3,4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03,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37,7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579,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92,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0,6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07,4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7,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3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7,6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7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9,9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980,5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6,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36,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70,6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2,5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4,4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4,9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8,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2,5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4,5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5,8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30,3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2,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8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6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56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45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92,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805,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132,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4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512,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49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5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93,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256,8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54,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3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2,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47,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851,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4,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8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8,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834,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9179,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4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0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534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6596,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54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668,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50,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8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56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62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70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51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49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5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 Table A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ome Distribution Oper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titu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eign Secto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70,8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5,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39,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7,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834,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9921,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13,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910,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616,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240,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9179,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69,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4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73,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072,8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0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9204,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40,5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50,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16,4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19,8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534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661,8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7,5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440,9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80,4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86,8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6596,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348,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378,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6,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6,7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1,7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54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90,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668,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6,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0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50,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45,5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9,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6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8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56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62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70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51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49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5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753,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22,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85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718,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718,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82,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179,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36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076,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64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15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97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312,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814,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3,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672,8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97,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55,7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59,4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8534,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9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26,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29,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742,7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329,8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9,5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7854,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856,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28,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42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78,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154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884,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296,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06,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666,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661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4,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20,7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96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06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85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718,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36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97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8534,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7854,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154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661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96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06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valuation system was already defined by the 1968 SNA. It was established that input-output transactions could be expressed following three conventions: basic prices, producer prices and purchasers’ prices. However, since the development of the ESA95 the debate on which system is better for valuing input-output transactions has been reopened. Pyatt (1991) presents an interesting review of the origins of basic price conventions and explains why such conventions were adopted by the 1968 SNA. See also the revision of Ward (2004) who compares the evolution of the 1968 SNA and some of its more important methodological issues. The author comments on the valuation system adopted in this framework as well as its theoretical found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ndamentally, two alternative valuation systems appear in the ESA95 framework: valuation at basic prices, and at purchasers’ prices (EUROSTAT, 1995). See Cañada (1997) for a comparison between the valuation systems adopted by the ESA95 and ESA7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term “intrinsic” is used in this context to stress that the value at basic prices is strictly based upon production cost consider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industry technology assumption assumes that each sector produces different products using the same production process. This assumption differs from the commodity technology assumption, which assumes that each product is produced using the same production process irrespective of the sector that produces it. From a theoretic viewpoint, the latter is preferable because it captures better the input-output philosophy of fixed coefficients. However, the industry technology assumption is mostly applied in practice because of many negative coefficients obtained when applying the commodity technology assumption and the lack of information regarding the exact structure of each national secto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ce the input-output framework, base 2000, contains the use table valued at purchasers’ prices, no additional transformation is needed to generate value added taxation data. However, in the section we assume that the use table at purchasers’ prices is not available. To do so, we explain how to derive value added taxation data even when the use table at purchasers’ prices is not availab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fact, our estimation is quite similar to the 2000 use table at purchasers’ prices (base 2000) provided by the National Statistics Institute (INE), see http://www.ine.es/en/daco/daco42/cne00/tod_2000v_en.xls. The most important differences appear in those accounts affected by the adoption of new measurement methods involved by the 2000 base. For more details about methodological changes referring to the 2000 base, see the informative note (INE, 2005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DESPE is a database of the Spanish public sector produced by the Spanish Institute for Fiscal Studies (IEF) and by the INE. See http://www.estadief.meh.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le net taxes on imports are arranged in an input-output table, it can be said that they are deployed by homogeneous economic sectors, which implies a single correspondence between industry and product categories. Consequently, net taxes on imports appearing in any input-output table can be regarded as an arrangement by product as well as by indust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ines in Matlab and GAMS applied in this section are available from the author upon reque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ore disaggregated version is available upon request from the autho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G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G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G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1/C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riculture, hunting, forestry and fish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2/C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ust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3/C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llection, purification and distribution of wat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4/C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5/C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osale, retails trade and transport activiti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6/C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ncial, real estate, and business activiti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7/C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her service activiti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8/C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duction and distribution of electrici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9/C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duction and distribution of ga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10/C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communic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11/C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ges and salari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12/C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cial contributions (employer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13/C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t operating surplu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14/C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t taxes on domestic produc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15/C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t import taxes European Un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16/C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t import taxes rest of the worl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17/C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T on produc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18/C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her net taxes on produc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19/C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ome ta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20/C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cial contributions (employe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21/C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cial transfe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22/C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her transfe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23/C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usehold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24/C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rpor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25/C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vern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26/C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ving/Invest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27/C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ropean Un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28/C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t of the Worl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BED Equation.DSMT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VeG8Ge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SG;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m¦R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m^m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Äj[L=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jy[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j[j[LjLj&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gvXI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QE9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j^QD4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dsQ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gzQ&lt;gz</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exO:e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wYw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iZKiKiâ</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lN?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_oOo_o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iV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bVbq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V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dwN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YJ;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ÈaRaC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²iZKi&l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pRpCp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VeVeGe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ixiZxKxZ</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l{N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j[L[jL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fZNC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ŠqbSbSb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kšXD1DX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z~z~z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ý4«,ùp`½Xg`</w:t>
        <w:softHyphen/>
        <w:t>VKU;”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 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³³@iBZTk[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JÖ¨zÍ´Ã¼~Û1íÓÒEÆEÝDh…—ÃQÙa”×+R¬pÍÙ&lt;-)Ëz82Ÿl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Oªn9e^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Ý›`œ÷²[!žÔÝ7ß›7o¾7of</w:t>
        <w:tab/>
        <w: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21c9ü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Xd„mçHL¢Š</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C/K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ý8§,f8¶ž¯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ot Ent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ot Ent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ordDocu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ordDocu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ectPo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ectPo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1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1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1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1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14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14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1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1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1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10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10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0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0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09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09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07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07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07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0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0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0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0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0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0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0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96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96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97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97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95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94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94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6095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6095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6093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6093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609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6094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6094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9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9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86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86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9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9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9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9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88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88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87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87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85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85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E</w:t>
      </w:r>
    </w:p>
    <w:p>
      <w:pPr>
        <w:pStyle w:val="Normal"/>
        <w:widowControl w:val="false"/>
        <w:autoSpaceDE w:val="false"/>
        <w:spacing w:lineRule="auto" w:line="240" w:before="0" w:after="0"/>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6098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6098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w:t>
      </w:r>
    </w:p>
    <w:p>
      <w:pPr>
        <w:pStyle w:val="Normal"/>
        <w:widowControl w:val="false"/>
        <w:autoSpaceDE w:val="false"/>
        <w:spacing w:lineRule="auto" w:line="240" w:before="0" w:after="0"/>
        <w:rPr/>
      </w:pPr>
      <w:r>
        <w:rPr>
          <w:rFonts w:cs="Times New Roman" w:ascii="Times New Roman" w:hAnsi="Times New Roman"/>
          <w:sz w:val="24"/>
          <w:szCs w:val="24"/>
        </w:rPr>
        <w:t>M</w:t>
      </w:r>
      <w:r>
        <w:rPr>
          <w:rFonts w:ascii="MS Mincho;ＭＳ 明朝" w:hAnsi="MS Mincho;ＭＳ 明朝" w:cs="MS Mincho;ＭＳ 明朝" w:eastAsia="MS Mincho;ＭＳ 明朝"/>
          <w:sz w:val="24"/>
          <w:szCs w:val="24"/>
        </w:rPr>
        <w:t>慴桔</w:t>
      </w:r>
      <w:r>
        <w:rPr>
          <w:rFonts w:ascii="PMingLiU;新細明體" w:hAnsi="PMingLiU;新細明體" w:cs="PMingLiU;新細明體" w:eastAsia="PMingLiU;新細明體"/>
          <w:sz w:val="24"/>
          <w:szCs w:val="24"/>
        </w:rPr>
        <w:t>礃</w:t>
      </w: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8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897</w:t>
      </w:r>
    </w:p>
    <w:p>
      <w:pPr>
        <w:pStyle w:val="Normal"/>
        <w:widowControl w:val="false"/>
        <w:autoSpaceDE w:val="false"/>
        <w:spacing w:lineRule="auto" w:line="240" w:before="0" w:after="0"/>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88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88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9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84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84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8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8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8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8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8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8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8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8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2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2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78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78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77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77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77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77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76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76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75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75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HtQèB§yF§"ŒÕq0&am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i|µ,WöäÐ—C(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í7Kl?q</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ßm{˜Æ™ù’=ª]µê‘¡ßt</w:t>
        <w:softHyphen/>
        <w:t>úqiŽñ9ÝBdGåh´â22ôªT#;Z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í7Ol?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E°×I,º´²ˆ+`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w:t>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Š’óÚÚú4!-j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ç:0{+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p;B+,…£ŠËÈÐ«R¬pÙ]?)(ÏZ8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à</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æÎuŠ”</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ß»ïÝ»÷ß÷Ž0</w:t>
        <w:tab/>
        <w:t>hï</w:t>
        <w:tab/>
        <w:t>P8‚&lt;)6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Q</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Té)-$ç8&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êþnÞêuZ.¦qm&gt;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4ô‡Ž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6M&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ÅM•¤J2`(b</w:t>
        <w:tab/>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s</w:t>
        <w:softHyphen/>
        <w:t>ÆQyŽñ)ÝBdG•h´â22ôšT#;Z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í7Ol?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ñh‡'KÒ=C(}U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VUeÿt¯ìñqK"©¾ã</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Â/$W„=¢K„QIl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Ê^¨=µêxvSÛ´ÛÚVÃ³êØ¹~k[$Zþ½}“=èF)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ZòA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B@¾D$4(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gt;4Œ</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ÚÎÛV ¯©%ˆg!!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S)¶Ew!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softHyphen/>
        <w:t>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t;A:Í›f¤_9bÖ¿ýŠW`½åÅ»T1 µ;ùrÄ3[i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Évp#{¡öÔšãÚm</w:t>
        <w:softHyphen/>
        <w:t>lwµ–k5±w÷ÞµH´üGw;s´?Ba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pPr>
      <w:r>
        <w:rPr>
          <w:rFonts w:cs="Times New Roman" w:ascii="Times New Roman" w:hAnsi="Times New Roman"/>
          <w:sz w:val="24"/>
          <w:szCs w:val="24"/>
        </w:rPr>
        <w:t>tqpts×šM°¾w"^r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TžVñjnS_s}½T¯9‡Ø¼~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¹]ÛªWi)_?nxn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Ö.Øf &gt;CM0Pç</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qpts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¾wTc¼öî</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QFd&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amp;kuŠóf)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Ÿ©§‰{!! 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k+¶Y|MO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mF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öêkZy²A×&lt;]e`fì</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Òd¦ED":$,$H$ö¦í</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ÖÜ†±^);GØºym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ã}|</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e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ÆÎÙV ¯©%ˆg!! ?"</w:t>
      </w:r>
    </w:p>
    <w:p>
      <w:pPr>
        <w:pStyle w:val="Normal"/>
        <w:widowControl w:val="false"/>
        <w:autoSpaceDE w:val="false"/>
        <w:spacing w:lineRule="auto" w:line="240" w:before="0" w:after="0"/>
        <w:rPr/>
      </w:pPr>
      <w:r>
        <w:rPr>
          <w:rFonts w:cs="Times New Roman" w:ascii="Times New Roman" w:hAnsi="Times New Roman"/>
          <w:sz w:val="24"/>
          <w:szCs w:val="24"/>
        </w:rPr>
        <w:t>PD‚Êf\pÁQBP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â8À</w:t>
        <w:softHyphen/>
        <w:t>˜‰T98Vµpy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ËÉßÀ</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ìÂ[JY2ÁÀ&lt;/00Wì</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Òd¦ED":$,$H$ö¦í</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ÖÜ†±^);GØºym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ã}|</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e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ÆÎÙV ¯©%ˆg!!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ìõåš·bÚwÚ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LÌ¤ì~á¼UôØåŠUÜI"|&lt;fÁ·ý3~?W!dÄ</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v95q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ƒ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t>®çØžxD&lt;ltë</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çX3.: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t;Dwšw†‘0WM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f)•C6éGEQ2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0tOl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Â\9bÖ?}Å/°oñ|-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Ö{ç,Ûô&lt;eùzrÝ;$,¤^'eQ</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TžVòjnKßq}</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mBl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vkû*-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pì2AS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î‚(A$¢(R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ÅeÄš</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f_T</w:t>
        <w:softHyphen/>
        <w:t>2Ûtµ×</w:t>
        <w:tab/>
        <w:t>¼&amp;*ReùzSxOWº~ý1†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DnµÂ*Û@K`I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8(z0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³îÓ-X©z^-î¬'7ÁJgÍZe±.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qKs¿Qf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Ñ;1|Ü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f``b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w:t>
        <w:softHyphen/>
        <w:t>úä</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t>
      </w:r>
    </w:p>
    <w:p>
      <w:pPr>
        <w:pStyle w:val="Normal"/>
        <w:widowControl w:val="false"/>
        <w:autoSpaceDE w:val="false"/>
        <w:spacing w:lineRule="auto" w:line="240" w:before="0" w:after="0"/>
        <w:rPr/>
      </w:pPr>
      <w:r>
        <w:rPr>
          <w:rFonts w:cs="Times New Roman" w:ascii="Times New Roman" w:hAnsi="Times New Roman"/>
          <w:sz w:val="24"/>
          <w:szCs w:val="24"/>
        </w:rPr>
        <w:t>I§ŒnaY7}UY·t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t;NT;ØU½p{f=hù]kÙïY+í–·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0Ö`°§Çø‚{SñŽ¡$*ƒU7Ø®tv=`W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ã/b }t¼–— ãáÁt&lt;m(AÇLù:&am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AÇ£</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å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ÏãÉµâzjrX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X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B2D'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Ü°*™b:?e.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p>
      <w:pPr>
        <w:pStyle w:val="Normal"/>
        <w:widowControl w:val="false"/>
        <w:autoSpaceDE w:val="false"/>
        <w:spacing w:lineRule="auto" w:line="240" w:before="0" w:after="0"/>
        <w:rPr/>
      </w:pPr>
      <w:r>
        <w:rPr>
          <w:rFonts w:cs="Times New Roman" w:ascii="Times New Roman" w:hAnsi="Times New Roman"/>
          <w:sz w:val="24"/>
          <w:szCs w:val="24"/>
        </w:rPr>
        <w:t>v</w:t>
      </w:r>
      <w:r>
        <w:rPr>
          <w:rFonts w:ascii="MS Mincho;ＭＳ 明朝" w:hAnsi="MS Mincho;ＭＳ 明朝" w:cs="MS Mincho;ＭＳ 明朝" w:eastAsia="MS Mincho;ＭＳ 明朝"/>
          <w:sz w:val="24"/>
          <w:szCs w:val="24"/>
        </w:rPr>
        <w:t>栂</w:t>
      </w:r>
      <w:r>
        <w:rPr>
          <w:rFonts w:ascii="PMingLiU;新細明體" w:hAnsi="PMingLiU;新細明體" w:cs="PMingLiU;新細明體" w:eastAsia="PMingLiU;新細明體"/>
          <w:sz w:val="24"/>
          <w:szCs w:val="24"/>
        </w:rPr>
        <w:t>㔁</w:t>
      </w:r>
      <w:r>
        <w:rPr>
          <w:rFonts w:ascii="Times New Roman" w:hAnsi="Times New Roman"/>
          <w:sz w:val="24"/>
          <w:sz w:val="24"/>
          <w:szCs w:val="24"/>
          <w:rtl w:val="true"/>
        </w:rPr>
        <w:t>ז</w:t>
      </w:r>
      <w:r>
        <w:rPr>
          <w:rFonts w:cs="Times New Roman" w:ascii="Times New Roman" w:hAnsi="Times New Roman"/>
          <w:sz w:val="24"/>
          <w:szCs w:val="24"/>
        </w:rPr>
        <w:t>Ā</w:t>
      </w:r>
      <w:r>
        <w:rPr>
          <w:rFonts w:ascii="MS Mincho;ＭＳ 明朝" w:hAnsi="MS Mincho;ＭＳ 明朝" w:cs="MS Mincho;ＭＳ 明朝" w:eastAsia="MS Mincho;ＭＳ 明朝"/>
          <w:sz w:val="24"/>
          <w:szCs w:val="24"/>
        </w:rPr>
        <w:t>娃</w:t>
      </w:r>
      <w:r>
        <w:rPr>
          <w:rFonts w:ascii="PMingLiU;新細明體" w:hAnsi="PMingLiU;新細明體" w:cs="PMingLiU;新細明體" w:eastAsia="PMingLiU;新細明體"/>
          <w:sz w:val="24"/>
          <w:szCs w:val="24"/>
        </w:rPr>
        <w:t>㔠</w:t>
      </w:r>
      <w:r>
        <w:rPr>
          <w:rFonts w:ascii="Times New Roman" w:hAnsi="Times New Roman"/>
          <w:sz w:val="24"/>
          <w:sz w:val="24"/>
          <w:szCs w:val="24"/>
          <w:rtl w:val="true"/>
        </w:rPr>
        <w:t>ז</w:t>
      </w:r>
      <w:r>
        <w:rPr>
          <w:rFonts w:cs="Times New Roman" w:ascii="Times New Roman" w:hAnsi="Times New Roman"/>
          <w:sz w:val="24"/>
          <w:szCs w:val="24"/>
        </w:rPr>
        <w:t>ȁ</w:t>
      </w:r>
      <w:r>
        <w:rPr>
          <w:rFonts w:ascii="PMingLiU;新細明體" w:hAnsi="PMingLiU;新細明體" w:cs="PMingLiU;新細明體" w:eastAsia="PMingLiU;新細明體"/>
          <w:sz w:val="24"/>
          <w:szCs w:val="24"/>
        </w:rPr>
        <w:t>礃</w:t>
      </w:r>
      <w:r>
        <w:rPr>
          <w:rFonts w:cs="Times New Roman" w:ascii="Times New Roman" w:hAnsi="Times New Roman"/>
          <w:sz w:val="24"/>
          <w:szCs w:val="24"/>
        </w:rPr>
        <w:t>_12989047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734</w:t>
      </w:r>
    </w:p>
    <w:p>
      <w:pPr>
        <w:pStyle w:val="Normal"/>
        <w:widowControl w:val="false"/>
        <w:autoSpaceDE w:val="false"/>
        <w:spacing w:lineRule="auto" w:line="240" w:before="0" w:after="0"/>
        <w:rPr/>
      </w:pPr>
      <w:r>
        <w:rPr>
          <w:rFonts w:cs="Times New Roman" w:ascii="Times New Roman" w:hAnsi="Times New Roman"/>
          <w:sz w:val="24"/>
          <w:szCs w:val="24"/>
        </w:rPr>
        <w:t>_129890473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7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7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7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7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7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6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6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6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6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563504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563504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A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67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64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64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6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6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65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65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6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6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5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5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5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5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w:t>
      </w:r>
    </w:p>
    <w:p>
      <w:pPr>
        <w:pStyle w:val="Normal"/>
        <w:widowControl w:val="false"/>
        <w:autoSpaceDE w:val="false"/>
        <w:spacing w:lineRule="auto" w:line="240" w:before="0" w:after="0"/>
        <w:rPr/>
      </w:pPr>
      <w:r>
        <w:rPr>
          <w:rFonts w:cs="Times New Roman" w:ascii="Times New Roman" w:hAnsi="Times New Roman"/>
          <w:sz w:val="24"/>
          <w:szCs w:val="24"/>
        </w:rPr>
        <w:t>M</w:t>
      </w:r>
      <w:r>
        <w:rPr>
          <w:rFonts w:ascii="MS Mincho;ＭＳ 明朝" w:hAnsi="MS Mincho;ＭＳ 明朝" w:cs="MS Mincho;ＭＳ 明朝" w:eastAsia="MS Mincho;ＭＳ 明朝"/>
          <w:sz w:val="24"/>
          <w:szCs w:val="24"/>
        </w:rPr>
        <w:t>慴桔礁</w:t>
      </w: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6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6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58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58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56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56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56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56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55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55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56352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53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53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A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53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53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54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54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5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5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5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5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5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5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49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49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47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47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48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48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46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46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45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45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44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4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4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4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4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4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4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4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4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4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4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38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38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563550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563550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A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37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36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36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3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3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Ñ/±m\cB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ÈBÕ</w:t>
        <w:tab/>
        <w:t>6³jÃlPn!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š¿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z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9ÿ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º~ÖœŽQÊãb‘!,zwO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t;ùp~&gt;n÷Æ'÷§ggtmFT‚Oª</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îq”éù²Ã?dIXJ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ü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ÌP"æ×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ÙI`@ âT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Ç$VYˆB“ˆ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cI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ƒN|$0Ë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µjm!i«ˆ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k,G&lt;À</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ï~Êqp%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M¯V×¬ºs÷*vÑ:²ëHFÿ÷LFJmwß«R(ï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R % Dz</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Øl5¬&amp;v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ªS(×êºŽíŠ "#F·Zwj</w:t>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R#tŽE?U</w:t>
      </w:r>
    </w:p>
    <w:p>
      <w:pPr>
        <w:pStyle w:val="Normal"/>
        <w:widowControl w:val="false"/>
        <w:autoSpaceDE w:val="false"/>
        <w:spacing w:lineRule="auto" w:line="240" w:before="0" w:after="0"/>
        <w:rPr/>
      </w:pPr>
      <w:r>
        <w:rPr>
          <w:rFonts w:cs="Times New Roman" w:ascii="Times New Roman" w:hAnsi="Times New Roman"/>
          <w:sz w:val="24"/>
          <w:szCs w:val="24"/>
        </w:rPr>
        <w:t>[¦Œ?°LÙ{…e1öÊ¢æõŸÔG{&gt;°§¢¤e&lt;!ÑYq@?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CÚÖe*ØR–“=Ëïß.–½&gt;kMÄ50pZ</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k…æ¶S²?;m¤â÷k§beßûÔ¬óU¡Ùm¹NK^"5avkuw;g~í´l¤ñ(Ÿ5ûÅWF)Ðµw–Q</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žÓÐ‹NKß¨{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Û×/-›L_~m½g÷ßú(mŽ’i#,&amp;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ŒOØ?2Õ</w:t>
        <w:tab/>
        <w:t>{"ŠJ¢l÷öj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É'$z$~</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ì¦µ‚XL*(M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Å^R‚IÑÛvm7u!?J’’ä$h%ê%zó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Ê€V6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e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di/-K²EÉ%¬</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ZVBnL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Ó©BÏèQdK‰y\Z@</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kPznÖ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îf#&amp;¬cIý}So…Y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ÓdRf&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Q¾Ë®yœÐÜ‚)ôE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sOx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 ¾m;Z</w:t>
        <w:softHyphen/>
        <w:t>–1[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¼m£V[vZÞf±Q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íA°Í*ØƒP…RO^²I–zQV“ xY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BR”+kÕ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ë</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Á);V ?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E‡‘®•äÒ·‚ygý± ,+Aß&lt;_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Ç</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jYâZ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j µÒVj&amp;</w:t>
      </w:r>
    </w:p>
    <w:p>
      <w:pPr>
        <w:pStyle w:val="Normal"/>
        <w:widowControl w:val="false"/>
        <w:autoSpaceDE w:val="false"/>
        <w:spacing w:lineRule="auto" w:line="240" w:before="0" w:after="0"/>
        <w:rPr/>
      </w:pPr>
      <w:r>
        <w:rPr>
          <w:rFonts w:cs="Times New Roman" w:ascii="Times New Roman" w:hAnsi="Times New Roman"/>
          <w:sz w:val="24"/>
          <w:szCs w:val="24"/>
        </w:rPr>
        <w:t>7—: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IKU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é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ÌW?œÍpÚKN.±}]E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gt;NIP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²y,Î0ž4lDN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4zN‹™¯¨¦y%uIU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p;–H2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Ÿn "e@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GêH+3º}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t;b</w:t>
        <w:tab/>
        <w:t>Æ</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p;u—‘¡7ÄL¬hÅÝ:</w:t>
        <w:softHyphen/>
        <w:t>$žZ41Ÿo10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õ")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Q—ÉNõýÛeÒ‹”:³;0p9Y}J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o:£^ßo¡,zKß,bL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t6E”"Rq</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x*G!&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æÎi©²9½Ô8h†AS~"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7hX</w:t>
      </w:r>
    </w:p>
    <w:p>
      <w:pPr>
        <w:pStyle w:val="Normal"/>
        <w:widowControl w:val="false"/>
        <w:autoSpaceDE w:val="false"/>
        <w:spacing w:lineRule="auto" w:line="240" w:before="0" w:after="0"/>
        <w:rPr/>
      </w:pPr>
      <w:r>
        <w:rPr>
          <w:rFonts w:cs="Times New Roman" w:ascii="Times New Roman" w:hAnsi="Times New Roman"/>
          <w:sz w:val="24"/>
          <w:szCs w:val="24"/>
        </w:rPr>
        <w:t>I•¼ÔS‚.+EeZ`tª</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 ö;'ég,R{iuÐZÆ</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G7£qÕcdè51c;Zñ6NÊ‰§</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Imk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ˆgVzµ;*ðl6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¾u|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oÅs"ym#KJžd€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HJ1)z[×vÕÅ</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Ë¤ð)A'ÔUzN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pr¿¦û)·•Œ¸%B¸kQ#ì8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VS…kÚKõT4Ò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³ÜÚiG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Š(F¤†Ã¡F7èRl›P'~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sÄDì•Æš×~TéíúÀ®&gt;e\ÎS‚.(Eßh†Ñ±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w:t>
      </w:r>
    </w:p>
    <w:p>
      <w:pPr>
        <w:pStyle w:val="Normal"/>
        <w:widowControl w:val="false"/>
        <w:autoSpaceDE w:val="false"/>
        <w:spacing w:lineRule="auto" w:line="240" w:before="0" w:after="0"/>
        <w:rPr/>
      </w:pPr>
      <w:r>
        <w:rPr>
          <w:rFonts w:cs="Times New Roman" w:ascii="Times New Roman" w:hAnsi="Times New Roman"/>
          <w:sz w:val="24"/>
          <w:szCs w:val="24"/>
        </w:rPr>
        <w:t>JPó[¹u¿“+5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p;9{~§[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y7â</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Õ°¿ä2²Ì‚,}'\t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Š</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ˆH ›di/)‹IQr</w:t>
        <w:tab/>
        <w:t>k»</w:t>
        <w:softHyphen/>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Z&amp;&gt;%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º¹—žf|,®Ã1œSN?W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z&lt;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åFÈ-#$wÅk¸m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 #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dIJ&gt;!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Vkk&gt;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Z</w:t>
        <w:softHyphen/>
        <w:t>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šqÖò,Œbh6m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S/öÓ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352</w:t>
      </w:r>
    </w:p>
    <w:p>
      <w:pPr>
        <w:pStyle w:val="Normal"/>
        <w:widowControl w:val="false"/>
        <w:autoSpaceDE w:val="false"/>
        <w:spacing w:lineRule="auto" w:line="240" w:before="0" w:after="0"/>
        <w:rPr/>
      </w:pPr>
      <w:r>
        <w:rPr>
          <w:rFonts w:cs="Times New Roman" w:ascii="Times New Roman" w:hAnsi="Times New Roman"/>
          <w:sz w:val="24"/>
          <w:szCs w:val="24"/>
        </w:rPr>
        <w:t>_12989043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T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33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33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3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3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30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30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T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w:t>
      </w:r>
    </w:p>
    <w:p>
      <w:pPr>
        <w:pStyle w:val="Normal"/>
        <w:widowControl w:val="false"/>
        <w:autoSpaceDE w:val="false"/>
        <w:spacing w:lineRule="auto" w:line="240" w:before="0" w:after="0"/>
        <w:rPr/>
      </w:pPr>
      <w:r>
        <w:rPr>
          <w:rFonts w:cs="Times New Roman" w:ascii="Times New Roman" w:hAnsi="Times New Roman"/>
          <w:sz w:val="24"/>
          <w:szCs w:val="24"/>
        </w:rPr>
        <w:t>M</w:t>
      </w:r>
      <w:r>
        <w:rPr>
          <w:rFonts w:ascii="MS Mincho;ＭＳ 明朝" w:hAnsi="MS Mincho;ＭＳ 明朝" w:cs="MS Mincho;ＭＳ 明朝" w:eastAsia="MS Mincho;ＭＳ 明朝"/>
          <w:sz w:val="24"/>
          <w:szCs w:val="24"/>
        </w:rPr>
        <w:t>慴桔礁</w:t>
      </w: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29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29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T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T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28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28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T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28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28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2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2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T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26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26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T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2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24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24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T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2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2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T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2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2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20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1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1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T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19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19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T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2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2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T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T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16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16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T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17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17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T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w:t>
      </w:r>
    </w:p>
    <w:p>
      <w:pPr>
        <w:pStyle w:val="Normal"/>
        <w:widowControl w:val="false"/>
        <w:autoSpaceDE w:val="false"/>
        <w:spacing w:lineRule="auto" w:line="240" w:before="0" w:after="0"/>
        <w:rPr/>
      </w:pPr>
      <w:r>
        <w:rPr>
          <w:rFonts w:cs="Times New Roman" w:ascii="Times New Roman" w:hAnsi="Times New Roman"/>
          <w:sz w:val="24"/>
          <w:szCs w:val="24"/>
        </w:rPr>
        <w:t>M</w:t>
      </w:r>
      <w:r>
        <w:rPr>
          <w:rFonts w:ascii="MS Mincho;ＭＳ 明朝" w:hAnsi="MS Mincho;ＭＳ 明朝" w:cs="MS Mincho;ＭＳ 明朝" w:eastAsia="MS Mincho;ＭＳ 明朝"/>
          <w:sz w:val="24"/>
          <w:szCs w:val="24"/>
        </w:rPr>
        <w:t>慴桔</w:t>
      </w:r>
      <w:r>
        <w:rPr>
          <w:rFonts w:ascii="PMingLiU;新細明體" w:hAnsi="PMingLiU;新細明體" w:cs="PMingLiU;新細明體" w:eastAsia="PMingLiU;新細明體"/>
          <w:sz w:val="24"/>
          <w:szCs w:val="24"/>
        </w:rPr>
        <w:t>礃</w:t>
      </w: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18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18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07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07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T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05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14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14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15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15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w:t>
      </w:r>
    </w:p>
    <w:p>
      <w:pPr>
        <w:pStyle w:val="Normal"/>
        <w:widowControl w:val="false"/>
        <w:autoSpaceDE w:val="false"/>
        <w:spacing w:lineRule="auto" w:line="240" w:before="0" w:after="0"/>
        <w:rPr/>
      </w:pPr>
      <w:r>
        <w:rPr>
          <w:rFonts w:cs="Times New Roman" w:ascii="Times New Roman" w:hAnsi="Times New Roman"/>
          <w:sz w:val="24"/>
          <w:szCs w:val="24"/>
        </w:rPr>
        <w:t>M</w:t>
      </w:r>
      <w:r>
        <w:rPr>
          <w:rFonts w:ascii="MS Mincho;ＭＳ 明朝" w:hAnsi="MS Mincho;ＭＳ 明朝" w:cs="MS Mincho;ＭＳ 明朝" w:eastAsia="MS Mincho;ＭＳ 明朝"/>
          <w:sz w:val="24"/>
          <w:szCs w:val="24"/>
        </w:rPr>
        <w:t>慴桔礁</w:t>
      </w: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56359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5635948</w:t>
      </w:r>
    </w:p>
    <w:p>
      <w:pPr>
        <w:pStyle w:val="Normal"/>
        <w:widowControl w:val="false"/>
        <w:autoSpaceDE w:val="false"/>
        <w:spacing w:lineRule="auto" w:line="240" w:before="0" w:after="0"/>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56359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56359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1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1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1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1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w:t>
      </w:r>
    </w:p>
    <w:p>
      <w:pPr>
        <w:pStyle w:val="Normal"/>
        <w:widowControl w:val="false"/>
        <w:autoSpaceDE w:val="false"/>
        <w:spacing w:lineRule="auto" w:line="240" w:before="0" w:after="0"/>
        <w:rPr/>
      </w:pPr>
      <w:r>
        <w:rPr>
          <w:rFonts w:cs="Times New Roman" w:ascii="Times New Roman" w:hAnsi="Times New Roman"/>
          <w:sz w:val="24"/>
          <w:szCs w:val="24"/>
        </w:rPr>
        <w:t>M</w:t>
      </w:r>
      <w:r>
        <w:rPr>
          <w:rFonts w:ascii="MS Mincho;ＭＳ 明朝" w:hAnsi="MS Mincho;ＭＳ 明朝" w:cs="MS Mincho;ＭＳ 明朝" w:eastAsia="MS Mincho;ＭＳ 明朝"/>
          <w:sz w:val="24"/>
          <w:szCs w:val="24"/>
        </w:rPr>
        <w:t>慴桔礁</w:t>
      </w: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12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12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1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41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5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5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5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5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5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5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57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57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58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58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6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6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7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7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6326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6327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6327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ÏaŸ 1:a#èŽKrÀY6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lt;;L5Ä'z</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Ž¿Vj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ËIÓ6ƒ</w:t>
        <w:tab/>
        <w:t>{6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äF‘4j7L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Ür÷k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kçžc{"ˆDØ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Ñð,L`,“6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¾Óù˜&amp;ÙEI0q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1~f{`|Åt½a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K¥´Sõ¶2•m7ïìºU$¢ÿ{&amp;"…Fy³RâP¦rä{®/ƒHtXG[%oÛ°Žk¾ƒ&gt;t'</w:t>
        <w:softHyphen/>
        <w:t>fvÎÌ</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3m3ÒµŒü5</w:t>
        <w:softHyphen/>
        <w:t>`Ú^zK*O*hš</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D"ÂwÞ7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O¹$‰°Þ;eyE7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j=o‡A[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T«"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º}±3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V1]Zåh}§/~&lt;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F%2Ìø\@%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ëXo0Xî"uZ</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œ¾ôú_×øCÈ`;6ÛSwQ}O=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ÑæöVß&gt;ÜoŽi}jOOc`@ë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ï—Meh—XUH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àùTXr†#8ÅJñÔÀ_4,&amp;Ìs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mV'4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9£ûÜ|_æê”"O±?Ám1“ô€</w:t>
        <w:softHyphen/>
        <w:t>µ%Tî?.FU—ót\Œ~m9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amp;d'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ÅRÒ ÄZªÔVeBBa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Í×œQãŠÝJLãºg·¾ÕÎ3ž3l$N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Jc=ß~ªbò¯jjÿoz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4\Œ&lt;gvz¶</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4\Œ&lt;gvz¶</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ÑÌšF &gt;]I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R·,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5³4U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ñP{6x&gt;Ü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qc1ˆï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q½h#äa4÷Qc‚ 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OH4+&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N</w:t>
      </w:r>
    </w:p>
    <w:p>
      <w:pPr>
        <w:pStyle w:val="Normal"/>
        <w:widowControl w:val="false"/>
        <w:autoSpaceDE w:val="false"/>
        <w:spacing w:lineRule="auto" w:line="240" w:before="0" w:after="0"/>
        <w:rPr/>
      </w:pPr>
      <w:r>
        <w:rPr>
          <w:rFonts w:cs="Times New Roman" w:ascii="Times New Roman" w:hAnsi="Times New Roman"/>
          <w:sz w:val="24"/>
          <w:szCs w:val="24"/>
        </w:rPr>
        <w:t>v!‡Î&amp;ˆrD"MS….ÐBî+‹i\EXb_Ì1:wÌÀ"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l$Nr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Ý,&gt;~ÌG\'v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Ý,&gt;~ÌG\'v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JØ»Ýy3;;og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ôO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2b!y£”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C›CChÒ*¹Äm»j i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F&lt;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am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Q^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6:+*99</w:t>
        <w:softHyphen/>
        <w:t>Kâ,</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nœÂjb,'ÍW¿9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n}vãì=¨:{-È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áõBQJw”8Sî-\</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K5[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õÞI²µ=d</w:t>
        <w:tab/>
        <w:t>f[½-k]5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ŠHÄq¬Ñ2]M}S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f{&lt;n5dÅQ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SVä&lt;!QZ</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hM*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d/.z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eÏ</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Y."èI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mp;</w:t>
        <w:softHyphen/>
        <w:t>hn~+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t;+Z4—È%-ù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ºñOÉã\åô)v&amp;]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ÆqY1¤[1ÇheJÇ"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7ýŽYñ{æ‹VÓ;Ã«»_=ÕÜþÝK&lt;=9L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ÖßKm8?AJ&am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ÈüzmÞIX•ÐX!›ÓR°A=CwA;&lt;dÎ){ÿ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bFfaQ</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â"ªuñ°å’÷õ_ãé’^Îá=¦[x5šCšfzcñX“1aDG-m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cáTÒJ¤5M+]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R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Šä~MS~‚@ŽB;\}è</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E</w:t>
        <w:tab/>
        <w:t>F</w:t>
        <w:tab/>
        <w:t>,i@&lt;&amp;äÜ0AŠ ´QO—–Ã</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å4Uâ6Í</w:t>
        <w:tab/>
        <w:t>$n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È(òTD9"•¦©F·éJn›Vg~eõT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ÙD¥àîmFáVÍ=ˆ{&gt;f09?·lº</w:t>
      </w:r>
    </w:p>
    <w:p>
      <w:pPr>
        <w:pStyle w:val="Normal"/>
        <w:widowControl w:val="false"/>
        <w:autoSpaceDE w:val="false"/>
        <w:spacing w:lineRule="auto" w:line="240" w:before="0" w:after="0"/>
        <w:rPr/>
      </w:pPr>
      <w:r>
        <w:rPr>
          <w:rFonts w:cs="Times New Roman" w:ascii="Times New Roman" w:hAnsi="Times New Roman"/>
          <w:sz w:val="24"/>
          <w:szCs w:val="24"/>
        </w:rPr>
        <w:t>_6m$n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ã*w6‡,^O~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ü}«V[t[þV¡±í•Ü]¯…\ê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softHyphen/>
        <w:t>Ü©o6j|T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lt;[$x1-Ä7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åup%ïB×ÓªNÝn%Jv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ß¼v-²Dú½›Oî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E‘¨tz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ÉÌ™†'~]0.&gt;Z$</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I8c1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û5/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ËX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a¾·ré</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Èx3‡3³ÍA”Ì&amp;7kf½™Ú`[fVéq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í¾m*__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í¾m*__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šDSg7w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3Kw—</w:t>
      </w:r>
    </w:p>
    <w:p>
      <w:pPr>
        <w:pStyle w:val="Normal"/>
        <w:widowControl w:val="false"/>
        <w:autoSpaceDE w:val="false"/>
        <w:spacing w:lineRule="auto" w:line="240" w:before="0" w:after="0"/>
        <w:rPr/>
      </w:pPr>
      <w:r>
        <w:rPr>
          <w:rFonts w:cs="Times New Roman" w:ascii="Times New Roman" w:hAnsi="Times New Roman"/>
          <w:sz w:val="24"/>
          <w:szCs w:val="24"/>
        </w:rPr>
        <w:t>]¾„üsñ4t²—:[7sÈ%âó4le;Ws·;[J2‡ã{·‘I_Íer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l0W#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w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_S7I|[¾LxA5à[þU¿·Q!¤©y!z–¿VÙò{&amp;Gò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³›6‡†`¶U¼„µ]k 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È/ä”œd™#*Yv±dZæ3&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4zâbŒ'Mü9øÓ‹!Zg^_[¨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ÊhGd,Ð'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Œ¨B]/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G¡Ìi-°FsXtboÑE{7« I</w:t>
        <w:softHyphen/>
        <w:t>fr›ÆgÃÄ</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W*ˆ0Dx®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t;áiE‡oø‹~wÃ$¤*Yq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æ</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w:t>
      </w:r>
    </w:p>
    <w:p>
      <w:pPr>
        <w:pStyle w:val="Normal"/>
        <w:widowControl w:val="false"/>
        <w:autoSpaceDE w:val="false"/>
        <w:spacing w:lineRule="auto" w:line="240" w:before="0" w:after="0"/>
        <w:rPr/>
      </w:pPr>
      <w:r>
        <w:rPr>
          <w:rFonts w:cs="Times New Roman" w:ascii="Times New Roman" w:hAnsi="Times New Roman"/>
          <w:sz w:val="24"/>
          <w:szCs w:val="24"/>
        </w:rPr>
        <w:t>¦‰°9-’D¦Ó{à^Pûé·vµ:D„!ÂwÊ{•m yh74Ç</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¹×j[. 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F~yUR»Æ$£G·L&lt;@"Î</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Å.ýî|³_\Ž±Ûcv6Y/åF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h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OJ&gt;=@DÊ</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GL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Š(E¤’$Ñè1ÝKmSjì—W%µkÌ0ztË</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â</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l¹b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d™eQ}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Å}çdƒ</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ìWPeµkL3Z</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Î+*^fÌ0zz</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å†Í 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½ÊËVÓßÇëOß{&gt;[eåG/ª¾=a"&lt;ã</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Ž¯”2\Ð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Wq&gt;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ă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8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8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85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85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8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8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8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8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84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84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8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8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86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87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87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w:t>
      </w:r>
    </w:p>
    <w:p>
      <w:pPr>
        <w:pStyle w:val="Normal"/>
        <w:widowControl w:val="false"/>
        <w:autoSpaceDE w:val="false"/>
        <w:spacing w:lineRule="auto" w:line="240" w:before="0" w:after="0"/>
        <w:rPr/>
      </w:pPr>
      <w:r>
        <w:rPr>
          <w:rFonts w:cs="Times New Roman" w:ascii="Times New Roman" w:hAnsi="Times New Roman"/>
          <w:sz w:val="24"/>
          <w:szCs w:val="24"/>
        </w:rPr>
        <w:t>M</w:t>
      </w:r>
      <w:r>
        <w:rPr>
          <w:rFonts w:ascii="MS Mincho;ＭＳ 明朝" w:hAnsi="MS Mincho;ＭＳ 明朝" w:cs="MS Mincho;ＭＳ 明朝" w:eastAsia="MS Mincho;ＭＳ 明朝"/>
          <w:sz w:val="24"/>
          <w:szCs w:val="24"/>
        </w:rPr>
        <w:t>慴桔</w:t>
      </w:r>
      <w:r>
        <w:rPr>
          <w:rFonts w:ascii="PMingLiU;新細明體" w:hAnsi="PMingLiU;新細明體" w:cs="PMingLiU;新細明體" w:eastAsia="PMingLiU;新細明體"/>
          <w:sz w:val="24"/>
          <w:szCs w:val="24"/>
        </w:rPr>
        <w:t>礃</w:t>
      </w: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9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9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89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89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9890593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265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265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A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266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266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A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267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267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A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A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26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27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27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27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27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A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27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27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A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A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27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A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27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27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A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285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285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A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286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286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A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A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288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1602313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1602313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29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29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A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29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29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A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A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29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A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495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495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5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5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50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50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497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50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50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504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504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505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505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506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507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507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484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484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ª²AG?=GxR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Þ1FÂ\:bÖ?}Å+°oñB-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p;{$|Mtã~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Èü›»`5ÆWÝ6oU»'½(ìÉ&am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ÞÉ~;:({</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À</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HZ@cLŒ</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4Æ</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dií½›LÞ„)m’i"lÍˆ"QYë=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UzGÍ:p2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Ê-=$w5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t;í´|ä16[X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D’Ètü{î…µŸ~ko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³iÿn”ÿÄEyi,NhqHÁ</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Gzµºn5œÝT}Ï.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n*öJcÕë¼¬öö|`O±LJ&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f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t;ZPPpo¬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Ü]#ŸŸ³Ën&amp;QÌ:I{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ôÞ=÷à[k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wÍuBym3K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estadief.minhac.es/</w:t>
      </w:r>
    </w:p>
    <w:p>
      <w:pPr>
        <w:pStyle w:val="Normal"/>
        <w:widowControl w:val="false"/>
        <w:autoSpaceDE w:val="false"/>
        <w:spacing w:lineRule="auto" w:line="240" w:before="0" w:after="0"/>
        <w:rPr/>
      </w:pPr>
      <w:r>
        <w:rPr>
          <w:rFonts w:cs="Times New Roman" w:ascii="Times New Roman" w:hAnsi="Times New Roman"/>
          <w:sz w:val="24"/>
          <w:szCs w:val="24"/>
        </w:rPr>
        <w:t>http://www.estadief.minha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estadief.minha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estadief.minha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ine.es/en/daco/daco42/cne/dacocne_en.ht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ine.es/en/daco/daco42/cne/dacocne_en.ht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ine.es/en/daco/daco42/cne/dacocne_en.ht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ine.es/en/daco/daco42/cne/dacocne_en.ht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ine.es/en/daco/daco42/cne/dacocneio_en.ht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ine.es/en/daco/daco42/cne/dacocneio_en.ht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ine.es/en/daco/daco42/cne/dacocneio_en.ht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ine.es/en/daco/daco42/cne/dacocneio_en.ht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ine.es/daco/daco42/cne/tablasio.xl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ine.es/daco/daco42/cne/tablasio.xl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ine.es/daco/daco42/cne/tablasio.xl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ine.es/daco/daco42/cne/tablasio.xl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ine.es/daco/daco42/daco4214/cbtc22.pd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ine.es/daco/daco42/daco4214/cbtc22.pd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ine.es/daco/daco42/daco4214/cbtc22.pd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ine.es/daco/daco42/daco4214/cbtc22.pd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Áeî~¹y:+5.DèY"•f¸Í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KI4m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Ñ</w:t>
        <w:tab/>
        <w:t>R~?ÇR¶^"cQ</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zCW‘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ÿ\ô&lt;¹S&am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ž/I‹/§&gt;O¯Ö¤mY¦‚-e9Y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bÂe]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Ù•©'SCl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Q~ÿu±ôzÔš</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à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t;9ezK5Œ</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ýtVyn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Á«yv$?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OHtF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ÎÙßn…;¦3èu|Ìàôü²3ª/ÛØÐozvãdî"ã³ºØ‰/Å£U‘¡×ä4râEoýdNy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šJúØ¿ø¿JH*‘ÜPRI2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t;2~Ïb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0¶`°ç#ãw&lt;v4`š3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Åa·9:Ëv-;I</w:t>
      </w:r>
    </w:p>
    <w:p>
      <w:pPr>
        <w:pStyle w:val="Normal"/>
        <w:widowControl w:val="false"/>
        <w:autoSpaceDE w:val="false"/>
        <w:spacing w:lineRule="auto" w:line="240" w:before="0" w:after="0"/>
        <w:rPr/>
      </w:pPr>
      <w:r>
        <w:rPr>
          <w:rFonts w:cs="Times New Roman" w:ascii="Times New Roman" w:hAnsi="Times New Roman"/>
          <w:sz w:val="24"/>
          <w:szCs w:val="24"/>
        </w:rPr>
        <w:t>BFUë›»ÀüCÏ7[</w:t>
        <w:softHyphen/>
        <w:t>u§ëíV‚=·æ&lt;q»Èg.rçµú°ý(hñV%8èxnG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6K¼~Ñd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i[æ[ -U9Ø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ÍÆÉïà</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úu¯inzmóQX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D‹¿=%wÑ(Hu7p%™$ÝÊ\³•n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k§H=‚íÝy;;3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ð“£!…ÈI’(t[\É|E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p;ê]ëÞLXg¶[LzÓÝ}o¾7of¾}ß</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wh&gt;ñÍ¨Q\F=R_´9F·&amp;u, ’`ìÀ`Ï'Æïy¼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2(;í</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p;^¿(³¤×¹cdñ|Y&lt;¾L]žÎÖÄW`)D‹¿=%7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µ×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ÆÒ%KxI#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Éi8f$_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Md5Ð1™hGÉÿÁ</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jŽ6o@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Br'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gt;o: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ôÛ°ua^:h</w:t>
        <w:tab/>
        <w:t>/hÌ</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ù” y5O-Z`</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UÂzÐ)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mDNt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²}šIrœYlWfq</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YD.å4÷KáAÞi7j&gt;FpgúÉªéxöVd™«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š40“TAQl"´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75i`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IQ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ßqÚ{&gt;°§²$e&gt;!ÑeqJ_8</w:t>
      </w:r>
    </w:p>
    <w:p>
      <w:pPr>
        <w:pStyle w:val="Normal"/>
        <w:widowControl w:val="false"/>
        <w:autoSpaceDE w:val="false"/>
        <w:spacing w:lineRule="auto" w:line="240" w:before="0" w:after="0"/>
        <w:rPr/>
      </w:pPr>
      <w:r>
        <w:rPr>
          <w:rFonts w:cs="Times New Roman" w:ascii="Times New Roman" w:hAnsi="Times New Roman"/>
          <w:sz w:val="24"/>
          <w:szCs w:val="24"/>
        </w:rPr>
        <w:t>T98Pµpyf1(ûukÍo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ÀñŒŽh”C%1G¡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ìRi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¹ê¶¿î=ñëHë£çKkQ5i=Wm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åCIN z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485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485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486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488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488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489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489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49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49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49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49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49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49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49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494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494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657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65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665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4918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122314918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5.0 Eq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Type E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DSM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bá#2¥)yì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Šaê9WUVi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Pjv[0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þJNzŸiˆdÎÛmzó-,²WxŽ³&gt;c›eÑe&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½¬R|0+i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Þ¯Õ2N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ËeEIB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mD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Œ,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Æ¾1êŒPMvçyf% (ª4Dz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YI*Ž–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R%&gt;QÁ</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KsWD1"Õï</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qY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ªrðRÕÂå™y¿èUS‹^#õ°\tK8z</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4(M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bùl3K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75i`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åàXÕÂå™NPô«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z%|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¹ò®¿é=ó«HéÃçKiQ5)=W®W</w:t>
      </w:r>
    </w:p>
    <w:p>
      <w:pPr>
        <w:pStyle w:val="Normal"/>
        <w:widowControl w:val="false"/>
        <w:autoSpaceDE w:val="false"/>
        <w:spacing w:lineRule="auto" w:line="240" w:before="0" w:after="0"/>
        <w:rPr/>
      </w:pPr>
      <w:r>
        <w:rPr>
          <w:rFonts w:cs="Times New Roman" w:ascii="Times New Roman" w:hAnsi="Times New Roman"/>
          <w:sz w:val="24"/>
          <w:szCs w:val="24"/>
        </w:rPr>
        <w:t>O8b"ñJc3h¼(vöB`O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ë;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 F%ä*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 F%ä*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 F%ä*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 F%ä*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 F%ä*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 F%ä*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 F%ä*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Åaú&lt;ãÓ¶‹Ø‹/Åí…€‘cgE´½x.X&gt;LkÍ</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Inf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ation Na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Tab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Tab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AllBasicCodeP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clid Ext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ED/A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_D_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Eô_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el Luce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MSP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rm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EL LUCE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rosoft Word 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g{F^¡EehIsØDÇ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rm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rm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fault Paragraph Fo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fault Paragraph Fo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le Norm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le Norm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Li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Li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otnote Tex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otnote Tex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otnote Referen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otnote Referen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ot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ot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Numb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Numb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ument Ma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ument Ma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yperlin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yperlin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ad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ad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rmal (We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rmal (We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lloon Tex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lloon Tex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1.1 / 1.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1.1 / 1.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rn:schemas-microsoft-com:office:smarttag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tricconvert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rn:schemas-microsoft-com:office:smarttag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rn:schemas-microsoft-com:office:smarttag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ntry-reg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rn:schemas:contac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rn:schemas-microsoft-com:office:smarttag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rn:schemas-microsoft-com:office:smarttag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rn:schemas-microsoft-com:office:smarttags</w:t>
        <w:tab/>
        <w:t>€PlaceNam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rn:schemas-microsoft-com:office:smarttags</w:t>
        <w:tab/>
        <w:t>€PlaceTyp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in</w:t>
        <w:tab/>
        <w:t>€ProductI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t>
      </w:r>
      <w:r>
        <w:rPr>
          <w:rFonts w:ascii="PMingLiU;新細明體" w:hAnsi="PMingLiU;新細明體" w:cs="PMingLiU;新細明體" w:eastAsia="PMingLiU;新細明體"/>
          <w:sz w:val="24"/>
          <w:szCs w:val="24"/>
        </w:rPr>
        <w:t>䐁</w:t>
      </w:r>
      <w:r>
        <w:rPr>
          <w:rFonts w:cs="Times New Roman" w:ascii="Times New Roman" w:hAnsi="Times New Roman"/>
          <w:sz w:val="24"/>
          <w:szCs w:val="24"/>
        </w:rPr>
        <w:t>K</w:t>
      </w:r>
      <w:r>
        <w:rPr>
          <w:rFonts w:ascii="PMingLiU;新細明體" w:hAnsi="PMingLiU;新細明體" w:cs="PMingLiU;新細明體" w:eastAsia="PMingLiU;新細明體"/>
          <w:sz w:val="24"/>
          <w:szCs w:val="24"/>
        </w:rPr>
        <w:t>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SummaryInform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mmaryInform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umentSummaryInform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umentSummaryInform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b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PID_HLINK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TWinEq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ine.es/daco/daco42/daco4214/cbtc22.pd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ine.es/daco/daco42/daco4214/cbtc22.pd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ine.es/daco/daco42/cne/tablasio.xl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ine.es/daco/daco42/cne/tablasio.xl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ine.es/en/daco/daco42/cne/dacocneio_en.ht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ine.es/en/daco/daco42/cne/dacocneio_en.ht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ine.es/en/daco/daco42/cne/dacocne_en.ht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ine.es/en/daco/daco42/cne/dacocne_en.ht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estadief.minha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estadief.minha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rosoft Word Docu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SWordDo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ord.Document.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knownÿ</w:t>
      </w:r>
      <w:r>
        <w:rPr>
          <w:rFonts w:ascii="MS Mincho;ＭＳ 明朝" w:hAnsi="MS Mincho;ＭＳ 明朝" w:cs="MS Mincho;ＭＳ 明朝" w:eastAsia="MS Mincho;ＭＳ 明朝"/>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S Minch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S Minch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ll M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ll M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hom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hom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gding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gding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ier N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MSP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MSP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el Luce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el Luce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EL LUCE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EL LUCEN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19:00Z</dcterms:created>
  <dc:creator>Jonas Nordström</dc:creator>
  <dc:description/>
  <dc:language>en-US</dc:language>
  <cp:lastModifiedBy>Jonas Nordström</cp:lastModifiedBy>
  <dcterms:modified xsi:type="dcterms:W3CDTF">2009-05-18T18:19:00Z</dcterms:modified>
  <cp:revision>2</cp:revision>
  <dc:subject/>
  <dc:title/>
</cp:coreProperties>
</file>