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420 Need for Leaders</w:t>
      </w:r>
    </w:p>
    <w:p>
      <w:pPr>
        <w:pStyle w:val="Normal"/>
        <w:rPr>
          <w:sz w:val="32"/>
          <w:szCs w:val="32"/>
        </w:rPr>
      </w:pPr>
      <w:r>
        <w:rPr>
          <w:sz w:val="32"/>
          <w:szCs w:val="32"/>
        </w:rPr>
        <w:t xml:space="preserve">Good evening [or morning or afternoon, whichever it is]. It’s an honor and privilege for me to be here speaking with you today. Leadership is not an easy topic to discuss these days, for a number of reasons. One of those reasons is the fact that there are many so-called leaders who have abused their positions of leadership or who have committed crimes while acting as leaders. Today people running for or holding public office are under more scrutiny from their constituents than ever before, and probably for very good reason. Every day there is another story in the news about a public official who lied, cheated, covered up an affair, or accepted a bribe. It’s not a pretty picture. </w:t>
      </w:r>
    </w:p>
    <w:p>
      <w:pPr>
        <w:pStyle w:val="Normal"/>
        <w:rPr>
          <w:sz w:val="32"/>
          <w:szCs w:val="32"/>
        </w:rPr>
      </w:pPr>
      <w:r>
        <w:rPr>
          <w:sz w:val="32"/>
          <w:szCs w:val="32"/>
        </w:rPr>
        <w:t>There was a popular song recorded by Dionne Warwick in 1965 titled “What the World Needs Now.” I don’t know how many of you have heard that song, but the first line continues, “What the world needs now is love, sweet love.” Maybe that was true in 1965, but I argue that what the world needs today—now—are honest leaders, who genuinely care about the people they lead or represent, and who will perform their responsibilities with integrity. As you’ll hear from me later, honesty and integrity are two of the top characteristics effective leaders should possess.</w:t>
      </w:r>
    </w:p>
    <w:p>
      <w:pPr>
        <w:pStyle w:val="Normal"/>
        <w:rPr/>
      </w:pPr>
      <w:r>
        <w:rPr>
          <w:sz w:val="32"/>
          <w:szCs w:val="32"/>
        </w:rPr>
        <w:t>But today there is a very big, and very genuine need for leaders in our communities and the world at large, and not just any leaders, but those who will affect positive changes and inspire others.</w:t>
      </w:r>
    </w:p>
    <w:p>
      <w:pPr>
        <w:pStyle w:val="Normal"/>
        <w:rPr/>
      </w:pPr>
      <w:r>
        <w:rPr>
          <w:sz w:val="32"/>
          <w:szCs w:val="32"/>
        </w:rPr>
        <w:t xml:space="preserve">Why is there such a big need for leaders today? Have any of you envisioned what the world would be like if there were no leaders? I’m sure you’ve all heard the old saying “The blind leading the blind.” Actually, that saying is attributed to Jesus, and it appears in the Bible. I am sure there are various studies that examine the question of what happens in an organization that does not have a clear leader or defined leadership group. But I think the “Blind leading the Blind” image works well. Or, you could compare an organization that has no leader with taking a trip to a specific location you’ve never been to before without taking a GPS, map, or even a compass. The possibility that you would arrive at your destination quickly and efficiently—or even at all— isn’t very good. </w:t>
      </w:r>
    </w:p>
    <w:p>
      <w:pPr>
        <w:pStyle w:val="Heading2"/>
        <w:rPr>
          <w:rFonts w:ascii="Calibri" w:hAnsi="Calibri" w:cs="Calibri"/>
          <w:b w:val="false"/>
          <w:b w:val="false"/>
          <w:sz w:val="32"/>
          <w:szCs w:val="32"/>
        </w:rPr>
      </w:pPr>
      <w:r>
        <w:rPr>
          <w:rFonts w:cs="Calibri" w:ascii="Calibri" w:hAnsi="Calibri"/>
          <w:b w:val="false"/>
          <w:sz w:val="32"/>
          <w:szCs w:val="32"/>
        </w:rPr>
        <w:t xml:space="preserve">Every organization, whether it is a for-profit, a nonprofit, or even a family, needs designated leaders if it is going to flourish.  Together the organization decides its mission, vision, and what it wants to accomplish, and it is the responsibility of its leadership to make sure each person in the organization is headed down the right path that will achieve that vision and mission. And these leaders need to be effective and inspiring for a number of reasons, which I will discuss later. </w:t>
      </w:r>
    </w:p>
    <w:p>
      <w:pPr>
        <w:pStyle w:val="Heading2"/>
        <w:rPr>
          <w:rFonts w:ascii="Calibri" w:hAnsi="Calibri" w:cs="Calibri"/>
          <w:b w:val="false"/>
          <w:b w:val="false"/>
          <w:sz w:val="32"/>
          <w:szCs w:val="32"/>
        </w:rPr>
      </w:pPr>
      <w:r>
        <w:rPr>
          <w:rFonts w:cs="Calibri" w:ascii="Calibri" w:hAnsi="Calibri"/>
          <w:b w:val="false"/>
          <w:sz w:val="32"/>
          <w:szCs w:val="32"/>
        </w:rPr>
        <w:t xml:space="preserve">That is not to say that people are incompetent without a leader; an effective leader discovers each person’s strengths, and helps each person to capitalize on them, to the greater good of the community. The </w:t>
      </w:r>
      <w:r>
        <w:rPr>
          <w:rStyle w:val="St"/>
          <w:rFonts w:cs="Calibri" w:ascii="Calibri" w:hAnsi="Calibri"/>
          <w:b/>
          <w:sz w:val="32"/>
          <w:szCs w:val="32"/>
        </w:rPr>
        <w:t xml:space="preserve">Scottish novelist, historian and politician, John Buchan, once said, </w:t>
      </w:r>
      <w:r>
        <w:rPr>
          <w:rFonts w:cs="Calibri" w:ascii="Calibri" w:hAnsi="Calibri"/>
          <w:b w:val="false"/>
          <w:sz w:val="32"/>
          <w:szCs w:val="32"/>
        </w:rPr>
        <w:t xml:space="preserve">"The task of leadership is not to put greatness into humanity, but to elicit it, for the greatness is already there." </w:t>
      </w:r>
    </w:p>
    <w:p>
      <w:pPr>
        <w:pStyle w:val="Heading2"/>
        <w:rPr>
          <w:rFonts w:ascii="Calibri" w:hAnsi="Calibri" w:cs="Calibri"/>
          <w:b w:val="false"/>
          <w:b w:val="false"/>
          <w:sz w:val="32"/>
          <w:szCs w:val="32"/>
        </w:rPr>
      </w:pPr>
      <w:r>
        <w:rPr>
          <w:rFonts w:cs="Calibri" w:ascii="Calibri" w:hAnsi="Calibri"/>
          <w:b w:val="false"/>
          <w:sz w:val="32"/>
          <w:szCs w:val="32"/>
        </w:rPr>
        <w:t xml:space="preserve">In addition to the reasons I’ve already given, there are three other important and compelling reasons that the world needs effective leaders. The first of these three reasons is the fact that people today are busier than they ever have been. It doesn’t matter whether a person is 18, 80, or any age in between, people’s lives today are full of activities and interests. You’ll find young families commuting from one kid’s activity to another. In this kind of environment, it’s no wonder that no one wants to step up and take ownership or become a leader. Who has the time? Volunteering to become a leader may seem like the straw that broke the volunteer’s back. </w:t>
      </w:r>
    </w:p>
    <w:p>
      <w:pPr>
        <w:pStyle w:val="Heading2"/>
        <w:rPr/>
      </w:pPr>
      <w:r>
        <w:rPr>
          <w:rFonts w:cs="Calibri" w:ascii="Calibri" w:hAnsi="Calibri"/>
          <w:b w:val="false"/>
          <w:sz w:val="32"/>
          <w:szCs w:val="32"/>
        </w:rPr>
        <w:t>And in companies, leaders are constantly tasked with doing more with much less, creating an atmosphere that is full of stress. It can be a challenging environment in which to become an effective leader. Fewer people are inclined to become managers. Who wants the headache? That is exactly why there is an increasing need for leaders.</w:t>
      </w:r>
    </w:p>
    <w:p>
      <w:pPr>
        <w:pStyle w:val="Heading2"/>
        <w:rPr/>
      </w:pPr>
      <w:r>
        <w:rPr>
          <w:rFonts w:cs="Calibri" w:ascii="Calibri" w:hAnsi="Calibri"/>
          <w:b w:val="false"/>
          <w:sz w:val="32"/>
          <w:szCs w:val="32"/>
        </w:rPr>
        <w:t>Another very important reason that we need leaders plays off the reason I just discussed: because the best leaders inspire others, not only to do their best and accomplish more, but to become leaders themselves. When a leader is effective, he or she can inspire others to greatness, to do more than they thought they could, and to become a leader. Many of us have been inspired by someone in our lives who was a great leader. Maybe that person was a public figure, or maybe he or she was our teacher, a scout leader, or a coach. Whatever role this person played in our lives, he or she influenced us to do our best, to have hope for our own futures, or to lead like this person did when we are in a position of leadership. That’s the kind of influence a great leader has.</w:t>
      </w:r>
    </w:p>
    <w:p>
      <w:pPr>
        <w:pStyle w:val="Heading2"/>
        <w:rPr>
          <w:rFonts w:ascii="Calibri" w:hAnsi="Calibri" w:cs="Calibri"/>
          <w:b w:val="false"/>
          <w:b w:val="false"/>
          <w:sz w:val="32"/>
          <w:szCs w:val="32"/>
        </w:rPr>
      </w:pPr>
      <w:r>
        <w:rPr>
          <w:rFonts w:cs="Calibri" w:ascii="Calibri" w:hAnsi="Calibri"/>
          <w:b w:val="false"/>
          <w:sz w:val="32"/>
          <w:szCs w:val="32"/>
        </w:rPr>
        <w:t>The third reason that we need leaders today is that they provide an example of effective leadership for others to emulate. There are a great many books and resources on the market that examine the characteristics of leaders and what makes them effective. Reading a book like that can certainly be helpful when a person wants to improve his or her leadership skills and abilities. But we all know that the best way to learn or improve any skill is through real-life experience; when we watch effective leaders, we take in what makes them so good, and we can utilize that information to become more effective leaders ourselves. The Nobel Peace Prize winner, Albert Schweitzer put it like this: “</w:t>
      </w:r>
      <w:r>
        <w:rPr>
          <w:rFonts w:cs="Calibri" w:ascii="Calibri" w:hAnsi="Calibri"/>
          <w:b w:val="false"/>
          <w:sz w:val="32"/>
          <w:szCs w:val="32"/>
          <w:lang w:val="en-GB"/>
        </w:rPr>
        <w:t>Example is not the main thing in influencing others, it is the only thing.” That’s a pretty powerful statement.</w:t>
      </w:r>
    </w:p>
    <w:p>
      <w:pPr>
        <w:pStyle w:val="Heading2"/>
        <w:rPr/>
      </w:pPr>
      <w:r>
        <w:rPr>
          <w:rFonts w:cs="Calibri" w:ascii="Calibri" w:hAnsi="Calibri"/>
          <w:b w:val="false"/>
          <w:sz w:val="32"/>
          <w:szCs w:val="32"/>
        </w:rPr>
        <w:t>I’ve talked a lot about effective leaders, but I haven’t really defined what an effective leader is. As I mentioned, there have been hundreds of books and articles published that seek to define great leadership. I am not going to try to come up with a definitive answer to the question of what an effective leader is. I will do my best to encapsulate what a few effective leaders have said themselves about how to be a good leader. First, the leader must genuinely care about the organization and all the people in it. No matter what the leader does, if people don’t feel that she cares, they are not going to buy in to her vision or her goals for the company. The leader must care, and he or she must show that concern in all of his or her actions and policies. In other words, words of concern only go so far. Actions will always speak louder than words.</w:t>
      </w:r>
    </w:p>
    <w:p>
      <w:pPr>
        <w:pStyle w:val="Heading2"/>
        <w:rPr>
          <w:rFonts w:ascii="Calibri" w:hAnsi="Calibri" w:cs="Calibri"/>
          <w:b w:val="false"/>
          <w:b w:val="false"/>
          <w:sz w:val="32"/>
          <w:szCs w:val="32"/>
        </w:rPr>
      </w:pPr>
      <w:r>
        <w:rPr>
          <w:rFonts w:cs="Calibri" w:ascii="Calibri" w:hAnsi="Calibri"/>
          <w:b w:val="false"/>
          <w:sz w:val="32"/>
          <w:szCs w:val="32"/>
        </w:rPr>
        <w:t>Speaking of vision, that is the second element of effective leadership. It is the leader’s vision that will provide the direction that the organization will go. Of course, the vision has to be one that is well communicated and that the organization can stand behind. Without having and communicating a vision for the organization or team, there is little effective leadership happening.</w:t>
      </w:r>
    </w:p>
    <w:p>
      <w:pPr>
        <w:pStyle w:val="Heading2"/>
        <w:rPr>
          <w:rFonts w:ascii="Calibri" w:hAnsi="Calibri" w:cs="Calibri"/>
          <w:b w:val="false"/>
          <w:b w:val="false"/>
          <w:sz w:val="32"/>
          <w:szCs w:val="32"/>
        </w:rPr>
      </w:pPr>
      <w:r>
        <w:rPr>
          <w:rFonts w:cs="Calibri" w:ascii="Calibri" w:hAnsi="Calibri"/>
          <w:b w:val="false"/>
          <w:sz w:val="32"/>
          <w:szCs w:val="32"/>
        </w:rPr>
        <w:t>Also, one philosophy that many great leaders express is that in order to be a good leader, you have to be willing to empower those that follow you. In other words, you express the vision or direction, assign them the tasks, and then get out of their way. The former general, George S. Patton once said, “Don't tell people how to do things, tell them what to do and let them surprise you with their results.” When you try to micromanage, you stifle people’s creativity, innovation, and you will certainly not inspire them to greatness, or even to perform at their full potential.</w:t>
      </w:r>
    </w:p>
    <w:p>
      <w:pPr>
        <w:pStyle w:val="Heading2"/>
        <w:rPr/>
      </w:pPr>
      <w:r>
        <w:rPr>
          <w:rFonts w:cs="Calibri" w:ascii="Calibri" w:hAnsi="Calibri"/>
          <w:b w:val="false"/>
          <w:sz w:val="32"/>
          <w:szCs w:val="32"/>
        </w:rPr>
        <w:t>The last characteristic of an effective leader I am going to mention today is honesty. Honesty and integrity must be in place if people are going to trust the leader enough to follow her. I am sure we’ve all had experiences in which we’ve discovered that someone was dishonest with us. How easy was it for you to trust that person again? I am sure it took some time. The effect of a leader’s dishonesty is greatly magnified because he or she is betraying many people’s trust, not just a single person’s. So it may take even longer for an organization to regain trust in that leader, if it ever does.</w:t>
      </w:r>
    </w:p>
    <w:p>
      <w:pPr>
        <w:pStyle w:val="Heading2"/>
        <w:rPr/>
      </w:pPr>
      <w:r>
        <w:rPr>
          <w:rFonts w:cs="Calibri" w:ascii="Calibri" w:hAnsi="Calibri"/>
          <w:b w:val="false"/>
          <w:sz w:val="32"/>
          <w:szCs w:val="32"/>
        </w:rPr>
        <w:t>There are many other important characteristics of effective leaders. A few I will mention in passing are the willingness to commit, a willingness to follow, and recognizing that you don’t know everything and knowing when to ask for help. The overall pattern of an effective leader, though, is a person who cares about the organization and the people in it, a person who has a vision for that organization, and a person who is honest, has integrity, and who is willing to let others in the organization reach their full potential.</w:t>
      </w:r>
    </w:p>
    <w:p>
      <w:pPr>
        <w:pStyle w:val="Heading2"/>
        <w:rPr>
          <w:rFonts w:ascii="Calibri" w:hAnsi="Calibri" w:cs="Calibri"/>
          <w:b w:val="false"/>
          <w:b w:val="false"/>
          <w:sz w:val="32"/>
          <w:szCs w:val="32"/>
        </w:rPr>
      </w:pPr>
      <w:r>
        <w:rPr>
          <w:rFonts w:cs="Calibri" w:ascii="Calibri" w:hAnsi="Calibri"/>
          <w:b w:val="false"/>
          <w:sz w:val="32"/>
          <w:szCs w:val="32"/>
        </w:rPr>
        <w:t xml:space="preserve">So thinking about the need for great leaders, and what makes great leaders, you can begin to think about the rewards that effective leadership brings. In general, you can break down the rewards of leadership into two categories: short-term rewards, and long-term rewards. </w:t>
      </w:r>
    </w:p>
    <w:p>
      <w:pPr>
        <w:pStyle w:val="Heading2"/>
        <w:rPr/>
      </w:pPr>
      <w:r>
        <w:rPr>
          <w:rFonts w:cs="Calibri" w:ascii="Calibri" w:hAnsi="Calibri"/>
          <w:b w:val="false"/>
          <w:sz w:val="32"/>
          <w:szCs w:val="32"/>
        </w:rPr>
        <w:t xml:space="preserve">In the short-term, when leadership is effective, everyone in the organization benefits because it will accomplish its goals. This means the organization is healthy, and people are able to continue working there or receiving services there. It is a win-win for everyone involved. Another short-term reward is the personal and professional development of the leaders. When leadership is effective, it means that everyone’s skills and abilities are utilized and expanded. Leaders develop their skills, and in turn, the rest of the organization’s skill levels also increase. </w:t>
      </w:r>
    </w:p>
    <w:p>
      <w:pPr>
        <w:pStyle w:val="Heading2"/>
        <w:rPr/>
      </w:pPr>
      <w:r>
        <w:rPr>
          <w:rFonts w:cs="Calibri" w:ascii="Calibri" w:hAnsi="Calibri"/>
          <w:b w:val="false"/>
          <w:sz w:val="32"/>
          <w:szCs w:val="32"/>
        </w:rPr>
        <w:t>The long-term rewards of effective leadership will bring me full circle to where I started: the long-term rewards include the positive impact and changes the organization can have or make in the community, and the ability of these effective leaders to inspire others. Let’s think about this for a moment. First, looking at a business, when the leaders in the business are effective, the business accomplishes its goals. It is able to provide financial support to its employees, who in turn spend this money in the community. Often, successful businesses that care about their communities also provide financial and volunteer resources to local nonprofit organizations in the community. They may contribute to the community’s infrastructure, build parks, or clean up polluted areas or those full of litter. Successful nonprofit organizations also benefit the community, because they are also accomplishing their mission, whether that mission is to provide information or a valuable service to the area, such as the American Red Cross or a homeless shelter or meal provider. When these organizations’ leaders are effective, they are able to have a significant and direct impact on the regions they serve.</w:t>
      </w:r>
    </w:p>
    <w:p>
      <w:pPr>
        <w:pStyle w:val="Heading2"/>
        <w:rPr>
          <w:rFonts w:ascii="Calibri" w:hAnsi="Calibri" w:cs="Calibri"/>
          <w:b w:val="false"/>
          <w:b w:val="false"/>
          <w:sz w:val="32"/>
          <w:szCs w:val="32"/>
        </w:rPr>
      </w:pPr>
      <w:r>
        <w:rPr>
          <w:rFonts w:cs="Calibri" w:ascii="Calibri" w:hAnsi="Calibri"/>
          <w:b w:val="false"/>
          <w:sz w:val="32"/>
          <w:szCs w:val="32"/>
        </w:rPr>
        <w:t>And, as I mentioned earlier, effective leaders serve as an inspiration to others—an inspiration to develop themselves as leaders, and to build an organization and make it and its mission successful.</w:t>
      </w:r>
    </w:p>
    <w:p>
      <w:pPr>
        <w:pStyle w:val="Heading2"/>
        <w:rPr/>
      </w:pPr>
      <w:r>
        <w:rPr>
          <w:rFonts w:cs="Calibri" w:ascii="Calibri" w:hAnsi="Calibri"/>
          <w:b w:val="false"/>
          <w:sz w:val="32"/>
          <w:szCs w:val="32"/>
        </w:rPr>
        <w:t xml:space="preserve">Unfortunately, most media outlets focus on the stories of leaders who have betrayed our trust in them. But there are also those leaders who each day, care about their constituents, work hard to meet their needs, and who inspire others in their organizations to excel. The world needs more of this kind of leader, and I hope that each of you here today will take steps to become one. </w:t>
      </w:r>
    </w:p>
    <w:p>
      <w:pPr>
        <w:pStyle w:val="Heading2"/>
        <w:rPr>
          <w:rFonts w:ascii="Calibri" w:hAnsi="Calibri" w:cs="Calibri"/>
          <w:b w:val="false"/>
          <w:b w:val="false"/>
          <w:sz w:val="32"/>
          <w:szCs w:val="32"/>
        </w:rPr>
      </w:pPr>
      <w:r>
        <w:rPr>
          <w:rFonts w:cs="Calibri" w:ascii="Calibri" w:hAnsi="Calibri"/>
          <w:b w:val="false"/>
          <w:sz w:val="32"/>
          <w:szCs w:val="32"/>
        </w:rPr>
        <w:t>In conclusion, I leave you with a quote from the anthropologist and writer, Margaret Mead. She said, “Never doubt that a small group of thoughtful committed citizens can change the world. Indeed, it is the only thing that ever has." I challenge each of you here today, to become leaders, and in doing so, you can change the world for the better.</w:t>
      </w:r>
    </w:p>
    <w:p>
      <w:pPr>
        <w:pStyle w:val="Heading2"/>
        <w:rPr>
          <w:rFonts w:ascii="Calibri" w:hAnsi="Calibri" w:cs="Calibri"/>
          <w:b w:val="false"/>
          <w:b w:val="false"/>
          <w:sz w:val="32"/>
          <w:szCs w:val="32"/>
        </w:rPr>
      </w:pPr>
      <w:r>
        <w:rPr>
          <w:rFonts w:cs="Calibri" w:ascii="Calibri" w:hAnsi="Calibri"/>
          <w:b w:val="false"/>
          <w:sz w:val="32"/>
          <w:szCs w:val="32"/>
        </w:rPr>
        <w:t>Thank you, and good evening [or morning or afternoon, whichever it is].</w:t>
      </w:r>
    </w:p>
    <w:p>
      <w:pPr>
        <w:pStyle w:val="Heading2"/>
        <w:rPr>
          <w:rFonts w:ascii="Calibri" w:hAnsi="Calibri" w:cs="Calibri"/>
          <w:b w:val="false"/>
          <w:b w:val="false"/>
          <w:sz w:val="32"/>
          <w:szCs w:val="32"/>
        </w:rPr>
      </w:pPr>
      <w:r>
        <w:rPr>
          <w:rFonts w:eastAsia="Calibri" w:cs="Calibri" w:ascii="Calibri" w:hAnsi="Calibri"/>
          <w:b w:val="false"/>
          <w:sz w:val="32"/>
          <w:szCs w:val="32"/>
        </w:rPr>
        <w:t xml:space="preserve"> </w:t>
      </w:r>
    </w:p>
    <w:p>
      <w:pPr>
        <w:pStyle w:val="Normal"/>
        <w:rPr>
          <w:rFonts w:ascii="Calibri" w:hAnsi="Calibri" w:cs="Calibri"/>
          <w:b/>
          <w:b/>
          <w:sz w:val="32"/>
          <w:szCs w:val="32"/>
        </w:rPr>
      </w:pPr>
      <w:r>
        <w:rPr>
          <w:rFonts w:cs="Calibri"/>
          <w:b/>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
    <w:name w:val="st"/>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56:00Z</dcterms:created>
  <dc:creator>Kelly</dc:creator>
  <dc:description/>
  <dc:language>en-US</dc:language>
  <cp:lastModifiedBy>Kelly</cp:lastModifiedBy>
  <dcterms:modified xsi:type="dcterms:W3CDTF">2012-02-24T19:56:00Z</dcterms:modified>
  <cp:revision>2</cp:revision>
  <dc:subject/>
  <dc:title/>
</cp:coreProperties>
</file>